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Mława, dnia 22 czerwca 2015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0 ust.1 ustawy z dnia 8 marca 1990r.</w:t>
      </w:r>
    </w:p>
    <w:p>
      <w:pPr>
        <w:pStyle w:val="Normal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II  SESJĘ  RADY  MIASTA  MŁ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30 czerwca 2015r. / wtorek  / o godz.13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 s a l i 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  <w:t xml:space="preserve">M i e j s k i e g o  D o m u   K u l t u r y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ślubowania przez radnego wybranego w wyborach ponownych                  w Okręgu Nr 3, które odbyły się w dniu 31 maj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 zawodów lekkoatletycznych za rok szkolny 2014/2015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wręczenie nagró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VII sesji Rady Miasta Mława z dnia 26 maj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uchwały budżetowej n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e projektu uchwały w sprawie zmiany Uchwały Nr XXIX/315/2008 RM Mława z dnia 29 grudnia 2008r. w sprawie ustalenia strefy płatnego parkowania oraz ustalenia wysokości stawek i sposobu pobierania opłat za parkowanie pojazdów samochodowych na drogach publicznych miasta Mł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rzyjęcia Strategii Rozwoju Miasta Mława do 2020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zawarcia: Aneksu Nr 1 do Porozumienia z dnia 29.12.2008r. w sprawie wspólnej realizacji zadania pod nazwą „Budowa zachodniej obwodnicy Mławy w latach 2008-2014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rzeprowadzenia na terenie Miasta Mława konsultacji społecznych dotyczących Mławskiego Budżetu Obywatel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awskiego Budżetu Obywate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nadania nazw ul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sprzedaży nieruchomości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nabycia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o przystąpieniu do sporządzenia miejscowego planu zagospodarowania przestrz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miejscowego planu zagospodarowania przestrzennego dla obszaru położonego w północno-wschodniej części Miasta Mława w rejonie ulicy Krajewo i granicy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rozpatrzenia skargi na działalność Dyrektora MOPS w Mł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stwierdzenia ważności wyborów do zarządów osied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powołania Zespołu ds.zaopiniowania kandydatów na ławników do sądów powszech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jęcie uchwały w sprawie utworzenia odrębnego obwodu głosowania                    w SPZOZ w Mławie w związku z planowanym referendum ogólnokrajowym                w dniu 6 wrześni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zmieniającego Uchwałę w sprawie podziału miasta Mława na stałe obwody głos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stanowiska w sprawie wybudowania przez Miasto Mława urządzeń infrastruktury technicznej do działki nr 272/1 i 614, które są planowane do objęcia granicami Warmińsko-Mazurskiej Specjalnej Strefy Ekonomiczn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Sprawozdanie z wykonania uchwał Rady Miasta podjętych na sesji w dniu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 maja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.Informacja Burmistrza Miasta Mława z działalności za okres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Interpelacje, wolne wnioski i za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Zamknięcie obrad sesji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Przewodniczący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mgr 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Znak">
    <w:name w:val="2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7:00Z</dcterms:created>
  <dc:creator>Kulesza</dc:creator>
  <dc:description/>
  <cp:keywords/>
  <dc:language>en-US</dc:language>
  <cp:lastModifiedBy>Katarzyna Kulesza</cp:lastModifiedBy>
  <cp:lastPrinted>2015-06-22T10:12:00Z</cp:lastPrinted>
  <dcterms:modified xsi:type="dcterms:W3CDTF">2015-06-22T13:45:00Z</dcterms:modified>
  <cp:revision>6</cp:revision>
  <dc:subject/>
  <dc:title/>
</cp:coreProperties>
</file>