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Mława, dnia 22 kwietnia 2015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827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3485" cy="13277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3485" cy="13277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20 ust.1 ustawy z dnia 8 marca 1990r.</w:t>
      </w:r>
    </w:p>
    <w:p>
      <w:pPr>
        <w:pStyle w:val="Normal"/>
        <w:rPr/>
      </w:pPr>
      <w:r>
        <w:rPr>
          <w:sz w:val="28"/>
          <w:szCs w:val="28"/>
        </w:rPr>
        <w:t>o samorządzie gminnym / Dz. U. z 2013r. poz.59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 w   o   ł   u   j  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  SESJĘ  RADY  MIASTA  MŁ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30 kwietnia 2015r. / czwartek  / o godz.13: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w  s a l i  </w:t>
      </w:r>
    </w:p>
    <w:p>
      <w:pPr>
        <w:pStyle w:val="Normal"/>
        <w:jc w:val="center"/>
        <w:rPr>
          <w:rFonts w:ascii="Elephant" w:hAnsi="Elephant" w:cs="Arial"/>
          <w:b/>
          <w:b/>
          <w:sz w:val="36"/>
          <w:szCs w:val="36"/>
        </w:rPr>
      </w:pPr>
      <w:r>
        <w:rPr>
          <w:rFonts w:cs="Arial" w:ascii="Elephant" w:hAnsi="Elephant"/>
          <w:b/>
          <w:sz w:val="36"/>
          <w:szCs w:val="36"/>
        </w:rPr>
        <w:t xml:space="preserve">M i e j s k i e g o  D o m u   K u l t u r y </w:t>
      </w:r>
    </w:p>
    <w:p>
      <w:pPr>
        <w:pStyle w:val="Normal"/>
        <w:jc w:val="center"/>
        <w:rPr>
          <w:rFonts w:ascii="Elephant" w:hAnsi="Elephant" w:cs="Arial"/>
          <w:b/>
          <w:b/>
          <w:sz w:val="36"/>
          <w:szCs w:val="36"/>
        </w:rPr>
      </w:pPr>
      <w:r>
        <w:rPr>
          <w:rFonts w:cs="Arial" w:ascii="Elephant" w:hAnsi="Elephant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stępującym porządkiem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bór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V sesji Rady Miasta Mława z dnia 24 marc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Wieloletniej Prognozy Finansowej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uchwały budżetowej na 2015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Podjęcie uchwały w sprawie udzielenia pomocy finansowej dla Powiat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ławskiego w 2015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djęcie uchwały w sprawie przyjęcia oceny zasobów pomocy społecznej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arciu o analizę lokalnej sytuacji społecznej i demograficznej Miasta Mław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9. Podjęcie uchwały zmieniającej Uchwałę Nr III/16/2014 RM Mława z dnia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0 grudnia 2014r. w sprawie zmiany Uchwały Nr XIII/134/2011 RM Mława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dnia 29 grudnia 2011r w sprawie wieloletniego programu gospodarowa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zkaniowym zasobem gminy na lata 2012-201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Podjęcie uchwały w sprawie zaliczenia istniejących dróg na obszarze Miast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ława do kategorii dróg gminnych oraz ustalenia ich przebie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Podjęcie uchwały w sprawie zmiany Uchwały Nr VI/56/2007 Rady Miejskiej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ławie z dnia 28 marca 2007r. w sprawie ustalenia przebiegu i zaliczen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niejących dróg na obszarze Miasta Mława do kategorii dróg gmin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2.Podjęcie </w:t>
      </w:r>
      <w:r>
        <w:rPr>
          <w:rFonts w:cs="Arial" w:ascii="Arial" w:hAnsi="Arial"/>
          <w:b/>
        </w:rPr>
        <w:t xml:space="preserve">dwóch </w:t>
      </w:r>
      <w:r>
        <w:rPr>
          <w:rFonts w:cs="Arial" w:ascii="Arial" w:hAnsi="Arial"/>
        </w:rPr>
        <w:t>uchwał w sprawie sprzedaży nieruchomości komunal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3.Podjęcie uchwał w sprawie nabycia  nieruchomości komunalnej / </w:t>
      </w:r>
      <w:r>
        <w:rPr>
          <w:rFonts w:cs="Arial" w:ascii="Arial" w:hAnsi="Arial"/>
          <w:b/>
        </w:rPr>
        <w:t>5 uchwał</w:t>
      </w:r>
      <w:r>
        <w:rPr>
          <w:rFonts w:cs="Arial" w:ascii="Arial" w:hAnsi="Arial"/>
        </w:rPr>
        <w:t xml:space="preserve"> /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.Podjęcie uchwały w sprawie nabycia  nieruchomości lokal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Podjęcie uchwały w sprawie wyrażenia zgody na przyjęcie przez Miasto Mław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gramu profilaktycznego „B&amp;N czyli B jak Bezpieczny i N jak Niechroniony”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owanego w celu poprawy bezpieczeństwa niechronionych uczestnik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chu drogowego na obszarze Mazowieckiego Garnizonu Poli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Podjęcie uchwały w sprawie wprowadzenia regulaminu meczów piłki noż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będących imprezami masowymi na sezon 2014/2015 i lata następ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Sprawozdanie z wykonania uchwał Rady Miasta podjętych na sesji w dniu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 marca 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Informacja Burmistrza Miasta Mława z działalności za okres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Interpelacje, wolne wnioski i za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Zamknięcie obrad sesji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            Przewodniczący Rady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mgr 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Znak">
    <w:name w:val="2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index-198-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awa.pl/index-198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Kulesza</dc:creator>
  <dc:description/>
  <cp:keywords/>
  <dc:language>en-US</dc:language>
  <cp:lastModifiedBy>Kulesza</cp:lastModifiedBy>
  <cp:lastPrinted>2015-04-23T08:48:00Z</cp:lastPrinted>
  <dcterms:modified xsi:type="dcterms:W3CDTF">2015-04-23T06:52:00Z</dcterms:modified>
  <cp:revision>6</cp:revision>
  <dc:subject/>
  <dc:title/>
</cp:coreProperties>
</file>