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 R O T O K O Ł  Nr XLVI / 2010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z  obrad uroczystej sesji Rady Miejskiej 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z okazji obchodów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XX LECIA SAMORZĄDU TERYTORIALNEGO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odbytej w dniu 26 maja 2010r.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w sali kina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Miejskiego Domu Kultury w Mławie.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brady czterdziestej szóstej sesji Rady Miejskiej otworzył </w:t>
      </w:r>
      <w:r>
        <w:rPr>
          <w:rFonts w:cs="Arial" w:ascii="Arial" w:hAnsi="Arial"/>
          <w:b/>
          <w:sz w:val="28"/>
          <w:szCs w:val="28"/>
        </w:rPr>
        <w:t>Przewodniczący Rady Miejskiej Krzysztof Wasiłowski o godz.12.3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Sesja Rady poprzedzona była Uroczystą Mszą Św. w intencji samorządu terytorialnego Miasta Mławy oraz gmin Powiatu Mławskiego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Przewodniczący Rady Miejskiej </w:t>
      </w:r>
      <w:r>
        <w:rPr>
          <w:rFonts w:cs="Arial" w:ascii="Arial" w:hAnsi="Arial"/>
          <w:sz w:val="28"/>
          <w:szCs w:val="28"/>
        </w:rPr>
        <w:t>powitał Przewodniczących Rad Miasta, Burmistrzów oraz Radnych wszystkich kadenc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witał serdecznie również zaproszonych gości, którzy zaszczycili nas swoją obecnością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osoba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osła na Sejm RP Pana Aleksandra Soplińskieg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osła na Sejm RP Pana Mirosława Koźlakiewicza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wodniczącego Komisji Budżetu Pana Henryka Antcza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Dziekana Dekanatu Mławskiego Ks. Prałata dr Kazimierza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Ziółkowskiego wraz z duchowieństw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 Waszą Magnificencję Rektora Państwowej  Wyższej Szkoły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Zawodowej w Ciechanowie i Mławie prof. Andrzeja Kolas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Dyrektora Delegatury Mazowieckiego  Urzędu  Wojewódzkiego w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Ciechanowie Pana Grzegorza  Wróblewskieg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Dyrektora Delegatury Urzędu Marszałkowskiego Województwa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azowieckiego w Ciechanowie Pana Andrzeja Kamas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Dyrektora Mazowieckiego Zarządu Dróg Rejon Drogowy w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iechanowie Panią Renatę Drążewsk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Z-cę Dyrektora ds. Programu Operacyjnego Kapitał Ludzk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Mazowiecka Jednostka Wdrażania Programów Unijnych Panią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Elżbietę Szymani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Starostę Powiatu Mławskiego Włodzimierza Wojnarow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wodniczącego Rady Powiatu Pana Witolda Okumskiego wraz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z radnym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Wójtów Powiatu Mławskieg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wodniczących Rad Gmin Powiatu Mławskieg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ezesów, Dyrektorów jednostek szczebla regionalnego,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wiatowego, loka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dstawicieli partii politycznych, stowarzyszeń lokalnych,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ławskich  firm oraz lokalne medi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wodniczących Zarządów Osiedl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wodniczącego Młodzieżowej Rady Miasta wraz z zarządem i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radnym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- Emerytów i rencistów Urzędu Miast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acowników Urzędu Miasta szczególnie tych z ponad 20-letnim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ażem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tał wszystkich obecnych  oraz mieszkańców Mławy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Krzysztof Wasiłowski </w:t>
      </w:r>
      <w:r>
        <w:rPr>
          <w:rFonts w:cs="Arial" w:ascii="Arial" w:hAnsi="Arial"/>
          <w:sz w:val="28"/>
          <w:szCs w:val="28"/>
        </w:rPr>
        <w:t xml:space="preserve">w swym wystąpieniu podkreślił , że jubileusz XX-lecia Samorządu Terytorialnego wiążemy z pierwszymi wyborami samorządowymi, które odbyły się 27 maja 1990 roku. Przy tej okazji należy wspomnieć o niezwykle ważnym dokumencie, jaki został podjęty w ramach transformacji ustrojowej, a mianowicie Ustawę z dnia 8 marca tegoż roku, o samorządzie gminnym.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>Ustawa określiła cele i zadania samorządu gminnego, jego strukturę, a, także stan liczebny rady danej gminy,. W tym samym czasie została uchwalona Ordynacja Wyborcza, która określiła m.in. prawa i obowiązki kandydatów na radnych, sposób wyboru. Wybory zgodnie z ordynacją odbywały się w jednomandatowych okręgach wyborczych, tak zwane wybory większościowe. Ustawa o samorządzie gminnym przywróciła historyczny tytuł wójta, który stawał na czele urzędu gminy i urzędu stanu cywilnego, a także na czele zarządu gminy jako jego przewodniczący. Zaznaczmy, że zarząd był organem wykonawczym gminy. W miastach funkcje te spełniał burmistrz miasta, a w miastach powyżej 50 tysięcy mieszkańców i byłych miastach wojewódzkich, prezydent miasta.                                                                                  Wspomniał w swym wystąpieniu 4 minione kadencje oraz obecną kadencje radnych Rady Miejskiej.                                                                                                                      Obecni radni złożyli hołd zmarłym radnym, byli to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Edmund Bąk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adna Cecylia Błyskal,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Franciszek Doberski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Wacław Galikows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Zenon Laskowski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azimierz Ludwiczak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Janusz Okoński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Wojciech Sztando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Czesław Talarek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Wiesław Walczak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Roman Wójcicki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Maciej Zembrzuski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 szczegółowe wystąpienie stanowi załącznik do protokołu /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Następnie zabrali głos: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urmistrz Miasta Sławomir Kowalewski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oseł na sejm RP Aleksander Sopliński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oseł na Sejm RP Mirosław Koźlakiewic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- w imieniu Wojewody Mazowieckiego Dyrektor Delegatur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azowieckiego  Urzędu  Wojewódzkiego w Ciechanowi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an Grzegorz  Wróble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- Starosta Powiatu Mławskiego Włodzimierz Wojnar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m Nr 65/2010 Burmistrza Miasta zostały przyznane medale „Zasłużony dla miasta Mławy”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rzymali je radni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Henryk Dzięgielewski / nie odebrał medalu 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Andrzej Lampk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Leszek Ośliźl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yszard Prusin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Janusz Wojnar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az pracownicy Urzędu Miasta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Teresa Smolińsk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 Jolanta Bubrowieck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 Hanna Żbikowsk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ęczenia medali dokonali Przewodniczący Rady Miejskiej wraz z Burmistrzem Miasta Sławomirem Kowalewski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alszej części sesji nastąpił wykład dr Leszka Zygnera Prorektora Państwowej Wyższej Szkoły Zawodowej pn. „U źródeł mławskiej samorządności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 xml:space="preserve">Następnie </w:t>
      </w:r>
      <w:r>
        <w:rPr>
          <w:rFonts w:cs="Arial" w:ascii="Arial" w:hAnsi="Arial"/>
          <w:b/>
          <w:sz w:val="28"/>
          <w:szCs w:val="28"/>
        </w:rPr>
        <w:t>Przewodniczący Rady Miejskiej wraz z Burmistrze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asta</w:t>
      </w:r>
      <w:r>
        <w:rPr>
          <w:rFonts w:cs="Arial" w:ascii="Arial" w:hAnsi="Arial"/>
          <w:sz w:val="28"/>
          <w:szCs w:val="28"/>
        </w:rPr>
        <w:t xml:space="preserve"> dokonali wręczenia dyplomów osobom które pełniły znaczące funkcje przez 20 lat istnienia samorządu tj. przewodniczącym rad miejskich, burmistrzom i ich zastępcom, skarbnikom, sekretarzom, radnym poszczególnych kadencji, emerytowanym pracownikom Urzędu Miasta oraz pracownikom z ponad 20-letnim stażem pracy w UM.  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Po wyczerpaniu porządku obrad sesji Przewodniczący Rady Miejskiej Krzysztof Wasiłowski zakończył obrady XLVI sesji piątej kadencji słowami: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„</w:t>
      </w:r>
      <w:r>
        <w:rPr>
          <w:rFonts w:cs="Arial" w:ascii="Arial Black" w:hAnsi="Arial Black"/>
          <w:b/>
          <w:sz w:val="32"/>
          <w:szCs w:val="32"/>
        </w:rPr>
        <w:t>ZAMYKAM  OBRADY  XLVI  UROCZYSTEJ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SESJI RADY MIEJSKIEJ”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a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rzyna Kulesza</w:t>
      </w:r>
      <w:r>
        <w:rPr>
          <w:rFonts w:cs="Arial" w:ascii="Arial Black" w:hAnsi="Arial Black"/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rFonts w:ascii="Arial Black" w:hAnsi="Arial Black" w:cs="Arial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inż. Krzysztof Wasiłowsk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8:00Z</dcterms:created>
  <dc:creator>Kulesza</dc:creator>
  <dc:description/>
  <dc:language>en-US</dc:language>
  <cp:lastModifiedBy>Dorota</cp:lastModifiedBy>
  <cp:lastPrinted>2010-06-16T15:09:00Z</cp:lastPrinted>
  <dcterms:modified xsi:type="dcterms:W3CDTF">2010-06-21T07:58:00Z</dcterms:modified>
  <cp:revision>2</cp:revision>
  <dc:subject/>
  <dc:title>P R O T O K O Ł   Nr XLVI / 2010</dc:title>
</cp:coreProperties>
</file>