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ława  27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Szanowny Pa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Leszek Ośliźlok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Przewodniczący Rady Miasta Mława </w:t>
      </w:r>
    </w:p>
    <w:p>
      <w:pPr>
        <w:pStyle w:val="Normal"/>
        <w:spacing w:lineRule="auto" w:line="276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załączeniu  przekazuj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Sprawozdanie z wykonania budżetu Miasta Mława za rok 2017, zgodnie </w:t>
        <w:br/>
        <w:t>z załącznikiem nr 1 do zarząd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Sprawozdanie roczne z wykonania planu finansowego Instytucji Kultury za rok 2017, zgodnie z załącznikiem nr 2 do zarząd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</w:rPr>
        <w:t>Informację o stanie mienia Miasta Mława, zgodnie z załącznikiem nr 3 do zarządzenia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4:00Z</dcterms:created>
  <dc:creator>xxx</dc:creator>
  <dc:description/>
  <cp:keywords/>
  <dc:language>en-US</dc:language>
  <cp:lastModifiedBy>jbubrowiecka</cp:lastModifiedBy>
  <cp:lastPrinted>2017-04-19T15:21:00Z</cp:lastPrinted>
  <dcterms:modified xsi:type="dcterms:W3CDTF">2018-03-28T05:57:00Z</dcterms:modified>
  <cp:revision>39</cp:revision>
  <dc:subject/>
  <dc:title/>
</cp:coreProperties>
</file>