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R.271.1.201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a zestawów komputerowych dla beneficjentów ostateczny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estawy stacjonarne składające się z komputera, monitora </w:t>
        <w:br/>
        <w:t xml:space="preserve">i drukarki w ilości </w:t>
      </w: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 sztuk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estawy przenośne składające się z komputera typu laptop </w:t>
        <w:br/>
        <w:t xml:space="preserve">i drukarki w ilości </w:t>
      </w:r>
      <w:r>
        <w:rPr>
          <w:rFonts w:cs="Arial" w:ascii="Arial" w:hAnsi="Arial"/>
          <w:b/>
          <w:color w:val="000000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</w:rPr>
        <w:t xml:space="preserve"> sztu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stawa niezbędnego oprogramowanie do komputerów beneficjentów ostatecznych, w tym do zestawów stacjonarnych w ilości </w:t>
      </w: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 sztuk, natomiast do zestawów przenośnych w ilości </w:t>
      </w:r>
      <w:r>
        <w:rPr>
          <w:rFonts w:cs="Arial" w:ascii="Arial" w:hAnsi="Arial"/>
          <w:b/>
          <w:color w:val="000000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</w:rPr>
        <w:t xml:space="preserve"> sztu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stawa zestawów komputerowych dla jednostek podległych składających się z komputera i monitora w ilości </w:t>
      </w:r>
      <w:r>
        <w:rPr>
          <w:rFonts w:cs="Arial" w:ascii="Arial" w:hAnsi="Arial"/>
          <w:b/>
          <w:color w:val="000000"/>
          <w:sz w:val="24"/>
          <w:szCs w:val="24"/>
        </w:rPr>
        <w:t>20 sztu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stawa zestawów niezbędnego oprogramowania do komputerów w jednostkach koordynujących w ilości </w:t>
      </w:r>
      <w:r>
        <w:rPr>
          <w:rFonts w:cs="Arial" w:ascii="Arial" w:hAnsi="Arial"/>
          <w:b/>
          <w:color w:val="000000"/>
          <w:sz w:val="24"/>
          <w:szCs w:val="24"/>
        </w:rPr>
        <w:t>20 sztuk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stawa drukarek sieciowych dla jednostek koordynujących w ilości </w:t>
        <w:br/>
      </w:r>
      <w:r>
        <w:rPr>
          <w:rFonts w:cs="Arial" w:ascii="Arial" w:hAnsi="Arial"/>
          <w:b/>
          <w:color w:val="000000"/>
          <w:sz w:val="24"/>
          <w:szCs w:val="24"/>
        </w:rPr>
        <w:t>2 sztuk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stawa urządzeń dostępowych i blokujących z oprogramowaniem dla jednostek koordynujących w ilości </w:t>
      </w:r>
      <w:r>
        <w:rPr>
          <w:rFonts w:cs="Arial" w:ascii="Arial" w:hAnsi="Arial"/>
          <w:b/>
          <w:color w:val="000000"/>
          <w:sz w:val="24"/>
          <w:szCs w:val="24"/>
        </w:rPr>
        <w:t>2 sztuk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 Przedmiot zamówienia musi być dostarczon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nieprzekraczalnym terminie do </w:t>
      </w:r>
      <w:r>
        <w:rPr>
          <w:rFonts w:cs="Arial" w:ascii="Arial" w:hAnsi="Arial"/>
          <w:b/>
          <w:color w:val="000000"/>
          <w:sz w:val="24"/>
          <w:szCs w:val="24"/>
        </w:rPr>
        <w:t>6 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czegółowe wymogi techniczne dotyczące sprzętu komputerowego i oprogramowania zostały określone poniżej.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d. 1) </w:t>
        <w:tab/>
        <w:t>Wymogi techniczne dotyczące zestawów komputerowych dla beneficjentów ostate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40" w:leader="none"/>
        </w:tabs>
        <w:spacing w:lineRule="auto" w:line="240" w:before="0" w:after="0"/>
        <w:ind w:left="1015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stawy stacjonarne składające się z komputera, monitora i drukarki w ilości </w:t>
      </w: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/>
        <w:t>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lne złącza pamięci: min. 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powinien osiągać w teście 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ferowany zestaw powinien poprawnie współpracować z zainstalowanym systemem operacyjnym . Wykonawca powinien załączyć do oferty stosowne oświadczeni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lat od daty dostawy w miejscu instalacji kompute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ta sieciowa Etherne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Na komputerze musi być zainstalowane oprogramowanie określone w punkcie Ad 2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pecyfikacja monitor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kątna ekranu minimum 19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28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TCO 03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świadczenie Wykonawcy, że oferowany system operacyjny współpracuje z oferowanym  monitorem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e wideo zgodne z zaoferowanym komputerem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lat od daty dostawy w miejscu instalacji monito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/>
        <w:t>Specyfikacja drukark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ukarka atramentow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 jednym pojemniku czarnego tuszu musi być możliwe wydrukowanie co najmniej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15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on czarno-biał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 pojemniku z tuszem kolorowym (pojemnikach z kolorowymi tuszami) musi być możliwe wydrukowanie co najmniej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1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stron w kolorz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lat od daty dostawy w miejscu instalacji drukarki. Usunięcie awarii - następny dzień roboczy po otrzymaniu zgłoszenia (przyjmowanie zgłoszeń w dni robocze telefonicznie, faksem, e-mail), w przypadku braku możliwości naprawy w w/w terminie podstawienie sprzętu zastępczego o niezgorszych parametrach technicznych. Pomoc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  <w:color w:val="000000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 najmniej 90</w:t>
            </w:r>
            <w:r>
              <w:rPr>
                <w:rFonts w:eastAsia="Times New Roman" w:cs="Arial!important;Times New Roman" w:ascii="Arial!important;Times New Roman" w:hAnsi="Arial!important;Times New Roman"/>
                <w:color w:val="000000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łącze drukarki musi być zgodne z zaoferowanym komputerem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czość druku czrno-białego minimum 600 x 600 dp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czość druku kolorowego minimum 600 x 600 dpi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stawy przenośne składające się z komputera typu laptop i drukarki w ilości </w:t>
      </w:r>
      <w:r>
        <w:rPr>
          <w:rFonts w:cs="Arial" w:ascii="Arial" w:hAnsi="Arial"/>
          <w:b/>
          <w:color w:val="000000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</w:rPr>
        <w:t xml:space="preserve"> sztuk.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/>
        <w:t>specyfikacja laptopa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jemność min. 4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powinien osiągać w teście 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wbudowana kamera internetow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wbudowane głośniki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ateria musi zapewniać co najmniej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godziny działania bez podłączenia do sieci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ferowany laptop powinien poprawnie współpracować z zainstalowanym systemem operacyjnym . Wykonawca powinien załączyć do oferty stosowne oświadczeni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ksymalni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kg (wraz z baterią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lat od daty dostawy w miejscu instalacji kompute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jście na mikrof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grywarka DVD+/-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ytnik kart pamię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jście V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ządzenie wskazujące touchpa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Na komputerze musi być zainstalowane oprogramowanie określone w punkcie Ad 2;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musi być wyposażony w zabezpieczenie sprzętowe umożliwiające zabezpieczanie haseł użytkowników, administratora oraz danych użytkownik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CD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zar aktywny  minimum 15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mum 1280 x 768 przy 60 Hz</w:t>
            </w:r>
          </w:p>
        </w:tc>
      </w:tr>
    </w:tbl>
    <w:p>
      <w:pPr>
        <w:pStyle w:val="Normal"/>
        <w:ind w:left="6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cyfikacja drukarki jak w przypadku zestawów stacjonarnych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d. 2) </w:t>
        <w:tab/>
        <w:t>dostawa niezbędnego oprogramowanie do komputerów beneficjentów ostatecznych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estawy oprogramowania zarówno na komputerach stacjonarnych jak i laptopach będą identyczne i będą składało się 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gramu antywirusowego w języku polskim z licencją na 3 lata (licencja grupowa na 50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owane oprogramowanie musi zapewniać jego aktualizacje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Zaoferowane oprogramowanie musi posiadać wszystkie wymagane licencje umożliwiające nieodpłatne użyczenie komputerów beneficjentom ostatecznym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icencje na system operacyjny muszą być przypisane „na urządzenie”. 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. 3) dostawa zestawów komputerowych dla jednostek podległych składających się z komputera i monitora w ilości 20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) </w:t>
      </w:r>
      <w:r>
        <w:rPr/>
        <w:t>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lne złącza pamięci: min. 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powinien osiągać w teście 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konawca załączy do oferty oświadczenie, że oferowany sprzęt uzyskał w/w teście wymaganą liczbę punktów, wraz wydrukiem wyników testu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erowany zestaw powinien poprawnie współpracować z zainstalowanym systemem operacyjnym 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magane są dokumenty poświadczające, że sprzęt jest produkowany zgodnie z normą ISO 9001 lub równoważną oraz ISO 14001 lub równoważn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lat od daty dostawy w miejscu instalacji kompute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serwis gwarancyjny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udowa umożliwiająca zastosowanie zabezpieczenia fizycznego w postaci linki metalowej (złącze blokady Kensingtona) oraz kłódki (oczko w obudowie do założenia kłódki)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Na komputerze musi być zainstalowane oprogramowanie określone w punkcie Ad 4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specyfikacja monitor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kątna ekranu minimum 19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28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TCO 03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świadczenie Wykonawcy, że oferowany system operacyjny współpracuje z oferowanym  monitorem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łącze wideo zgodne z zaoferowanym komputerem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udowa monitora musi umożliwiając zastosowanie zabezpieczenia fizycznego w postaci linki metalowej (złącze blokady Kensingtona)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lat od daty dostawy w miejscu instalacji monitora. Usunięcie awarii - następny dzień roboczy po otrzymaniu zgłoszenia (przyjmowanie zgłoszeń w dni robocze telefonicznie, faksem, e-mail), w przypadku braku możliwości naprawy w w/w terminie podstawienie sprzętu zastępczego o niegorszych parametrach technicznych. Pomoc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. 4) dostawa zestawów niezbędnego oprogramowania do komputerów w jednostkach koordynujących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stawy oprogramowania będą składały się z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, system operacyjny musi zapewniać możliwość obsługi dome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gramu antywirusowego w języku polskim z licencją na 3 lata (licencja grupowa na 20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owane oprogramowanie musi zapewniać jego aktualizację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Zaoferowane oprogramowanie musi posiadać wszystkie wymagane licencje umożliwiające Miastu Mława nieodpłatne użyczenie komputerów do Miejskiego Domu Kultury oraz Miejskiego Ośrodka Sportu i Rekreacji. 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icencje na system operacyjny muszą być przypisane „na urządzenie”. 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 5) dostawa drukarek sieciowych dla jednostek koordynujących w ilości 2 sztuk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karka laserowa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 (nie dopuszczalny duplex ręczny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ner stanowiący wyposażenie drukarki powinien umożliwiać wydrukowanie co najmniej 1 500 stron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lat od daty dostawy w miejscu instalacji drukarki. Usunięcie awarii - następny dzień roboczy po otrzymaniu zgłoszenia (przyjmowanie zgłoszeń w dni robocze telefonicznie, faksem, e-mail), w przypadku braku możliwości naprawy w w/w terminie podstawienie sprzętu zastępczego o niezgorszych parametrach technicznych. Pomoc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  <w:color w:val="000000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 najmniej 200</w:t>
            </w:r>
            <w:r>
              <w:rPr>
                <w:rFonts w:eastAsia="Times New Roman" w:cs="Arial!important;Times New Roman" w:ascii="Arial!important;Times New Roman" w:hAnsi="Arial!important;Times New Roman"/>
                <w:color w:val="000000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ukark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si mieć możliwość pracy w sieci LA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ukarka musi posiadać złącze USB oraz złącze Etherne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ca odbiorcza minimum na 30 arkuszy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ajnik papieru na co najmniej 100 arkuszy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czość druku minimum 600 x 600 dp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. 6) dostawa urządzeń dostępowych i blokujących z oprogramowaniem dla jednostek koordynujących w ilości 2 sztu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2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452"/>
      </w:tblGrid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zabezpieczeń musi realizować zadania firewall, wykonując kontrolę na poziomie sieci  oraz aplikacji. Urządzenie musi realizować zarządzanie pasmem sieci (QoS) Musi zestawiać połączenia jako Switch Ethernet'owy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zabezpieczeń musi posiadać możliwość uruchomienia modułu wykrywania i blokowania ataków intruzów w warstwie 7 modelu OSI (IPS). Aktualizacja bazy sygnatur ataków (IPS) powinna odbywać się na żądanie, bądź automatycznie zgodnie z ustalonym w konfiguracji harmonogramem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zabezpieczeń musi posiadać możliwość uruchomienia modułu kontroli antywirusowej kontrolującego pocztę elektronicznej (SMTP, POP3, IMAP), FTP oraz HTTP. Włączenie kontroli antywirusowej nie wymaga dodatkowego serwer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zabezpieczeń musi posiadać możliwość uruchomienia modułu kontroli antyspamowej działającego w oparciu o mechanizm blacklist. Włączenie kontroli antyspamowej nie wymaga dodatkowego serwer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zabezpieczeń musi posiadać możliwość uruchomienia modułu filtrowania stron WWW w zależności od kategorii treści stron. Włączenie filtrowania stron WWW nie wymaga dodatkowego serwer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zabezpieczeń musi być dostarczany jako dedykowane urządzenie sieciowe nie posiadające wrażliwych na awarie elementów sprzętowych (np. twardego dysku). Całość sprzętu i oprogramowania musi być wykonana i supportowana przez jednego producenta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zabezpieczeń może posiadać ograniczenie na liczbę chronionych komputerów w sieci wewnętrznej. Minimalna ilość chronionych komputerów 20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zabezpieczeń musi być sterowane przez opracowany przez producenta zabezpieczeń dedykowany system operacyjny (tzn. nie może to być zmodyfikowany system operacyjny ogólnego przeznaczenia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zabezpieczeń musi być wyposażone w co najmniej dwanaście 10/100 Ethernet, jeden port Gigabit Ethernet 10/100/100, oraz posiadać nie mniej niż 1 slot na dodatkowy interfejs. W urządzeniu musi istnieć możliwość uruchomienia następujących interfejsów sieciowych: E1, Serial, ISDN BRI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musi posiadać minimum 256 MB pamięci operacyjnej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zabezpieczeń musi działać w trybie routera (tzn. w warstwie 3 modelu OSI) oraz w trybie transparentnym (tzn. w warstwie 2 modelu OSI). Funkcjonując w trybie transparentnym urządzenie nie posiada skonfigurowanych adresów IP na interfejsach sieciowych. Tryb pracy zabezpieczeń musi być ustalany w konfiguracji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VPN musi odbywać się w oparciu o reguły polityki bezpieczeństwa (Policy-based VPN) oraz ustawienia rutingu (Routing-based VPN)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zenie musi obsługiwać protokoły dostępowe warstwy 2 OSI: co najmniej: Frame Relay, Ethernet (z obsługą co najmniej 10 sieci VLAN poprzez tagowanie zgodne z IEEE 802.1q) oraz Point-to-Point Protocol/High Level Data Link Control (PPP/ HDLC)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yka bezpieczeństwa systemu zabezpieczeń musi uwzględniać strefy bezpieczeństwa, adresy IP klientów i serwerów, protokoły i usługi sieciowe, użytkowników aplikacji, reakcje zabezpieczeń, rejestrowanie zdarzeń i alarmowanie oraz zarządzanie pasma sieci (m.in. pasma gwarantowane i maksymalne, priorytety, oznaczenia DiffServ)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zabezpieczeń musi posiadać mechanizmy wykrywania i blokowania technik i ataków stosowanych przez hakerów (m.in. IP Spoofing, SYN Attack, ICMP Flood, UDP Flood, Port Scan), blokowania URL i niebezpiecznych komponentów (m.in. Java/ActiveX/zip/exe), ochrony sieci VPN przed atakami powtórzeniowymi (Replay Attack) oraz limitowania maksymalnej liczby otwartych sesji z jednego adresu IP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funkcjami zabezpieczeń w pełnym zakresie musi odbywać się z linii poleceń (CLI), graficznej konsoli GUI. Dostęp do urządzenia z sieci muszą być zabezpieczone kryptograficznie (poprzez szyfrowanie komunikacji). Administratorzy mogą być uwierzytelniani za pomocą haseł statycznych oraz haseł dynamicznych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zabezpieczeń musi posiadać mechanizmy  uwierzytelniania tożsamości użytkowników za pomocą haseł statycznych i dynamicznych. Użytkownicy definiowani są w bazie lokalnej (tzn. bazie utrzymywanej na urządzeniu) oraz na zewnętrznych serwerach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zabezpieczeń musi wykonywać statyczną i dynamiczną translację adresów NAT. Mechanizmy NAT umożliwiają m.in. dostęp wielu komputerów posiadających adresy prywatne do Internetu z wykorzystaniem jednego publicznego adresu IP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techniczna oraz instruktaż z obsługi produktu muszą być dostępne w Polsce. Usługi te muszą być świadczone w języku polskim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urządzeniem wymagane jest dostarczenie licencji na korzystanie z modułu filtrowania stron WWW  (w zależności od kategorii treści stron) na okres minimum 5 lat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produktem wymagane jest dostarczenie opieki technicznej ważnej przez okres 5 lat. Opieka powinna zawierać wsparcie techniczne świadczone telefonicznie oraz pocztą elektroniczną przez producenta oraz polskiego dystrybutora zabezpieczeń, wymianę uszkodzonego sprzętu, a także dostęp do baz wiedzy, przewodników konfiguracyjnych i narzędzi diagnostycznych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 jest zapewnienie wsparcia przy konfiguracji urządzenia oraz powdrożeniowego instruktaż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kresu konfiguracji i zarządzania z zaproponowanego systemu zabezpieczeń. Instruktaż powinien być przeprowadzony dla minimum 2 osoby w języku polskim (wskazanych przez Zamawiającego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Gwarancja na 5 lat od daty dostawy w miejscu instalacji urządzenia. Usunięcie awarii - następny dzień roboczy po otrzymaniu zgłoszenia (przyjmowanie zgłoszeń w dni robocze telefonicznie, faksem, e-mail), w przypadku braku możliwości naprawy w w/w terminie podstawienie sprzętu zastępczego o niegorszych parametrach technicznych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wis gwarancyjny musi być realizowany przez producenta lub autoryzowanego partnera serwisowego producenta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0"/>
        </w:tabs>
        <w:ind w:left="1600" w:hanging="360"/>
      </w:pPr>
    </w:lvl>
    <w:lvl w:ilvl="1">
      <w:start w:val="1"/>
      <w:numFmt w:val="decimal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0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600"/>
        </w:tabs>
        <w:ind w:left="1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eastAsia="Times New Roman" w:cs="Time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strike w:val="false"/>
      <w:dstrike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0:00Z</dcterms:created>
  <dc:creator>Magda LC</dc:creator>
  <dc:description/>
  <cp:keywords/>
  <dc:language>en-US</dc:language>
  <cp:lastModifiedBy>TomaszewskiPiotr</cp:lastModifiedBy>
  <cp:lastPrinted>2011-11-28T12:14:00Z</cp:lastPrinted>
  <dcterms:modified xsi:type="dcterms:W3CDTF">2012-02-27T08:06:00Z</dcterms:modified>
  <cp:revision>3</cp:revision>
  <dc:subject/>
  <dc:title>Mława, 16</dc:title>
</cp:coreProperties>
</file>