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dostawa fabrycznie nowego sprzętu komputerowego dla informatyka, który będzie zapewniał podstawową pomoc techniczną dla beneficjentów projektu pn.: „Świ@t w zasięgu ręki”. Projekt realizowany jest w ramach Programu Operacyjnego Innowacyjna Gospodarka. W ramach projektu 50 gospodarstw osób niepełnosprawnych otrzyma niezbędny sprzęt komputerowy. Ponadto na terenie miasta utworzone zostaną dwa punkty ogólnodostępnego dostępu do Internetu (w dwóch jednostkach organizacyjnych gminy) w każdym po 10 komputerów. Na przedmiot zamówienia składa się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77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komputera przenośnego typu laptop – </w:t>
      </w:r>
      <w:r>
        <w:rPr>
          <w:rFonts w:cs="Arial" w:ascii="Arial" w:hAnsi="Arial"/>
          <w:b/>
          <w:sz w:val="24"/>
          <w:szCs w:val="24"/>
        </w:rPr>
        <w:t>1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77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kolorowej drukarki – </w:t>
      </w:r>
      <w:r>
        <w:rPr>
          <w:rFonts w:cs="Arial" w:ascii="Arial" w:hAnsi="Arial"/>
          <w:b/>
          <w:sz w:val="24"/>
          <w:szCs w:val="24"/>
        </w:rPr>
        <w:t>1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77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przenośnego dysku twardego – </w:t>
      </w:r>
      <w:r>
        <w:rPr>
          <w:rFonts w:cs="Arial" w:ascii="Arial" w:hAnsi="Arial"/>
          <w:b/>
          <w:sz w:val="24"/>
          <w:szCs w:val="24"/>
        </w:rPr>
        <w:t>1 szt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edmiot zamówienia należy dostarczyć do Urzędu Miasta Mława w nieprzekraczalnym terminie</w:t>
      </w:r>
      <w:r>
        <w:rPr>
          <w:rFonts w:cs="Arial" w:ascii="Arial" w:hAnsi="Arial"/>
          <w:b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ygodni od daty podpisania umowy.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ogi techniczne dotyczące sprzętu komputerowego zostały określone poniżej.</w:t>
      </w:r>
    </w:p>
    <w:p>
      <w:pPr>
        <w:pStyle w:val="Normal"/>
        <w:tabs>
          <w:tab w:val="clear" w:pos="709"/>
          <w:tab w:val="left" w:pos="1210" w:leader="none"/>
        </w:tabs>
        <w:ind w:left="1210" w:hanging="7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. 1) </w:t>
        <w:tab/>
      </w:r>
      <w:r>
        <w:rPr>
          <w:rFonts w:cs="Arial" w:ascii="Arial" w:hAnsi="Arial"/>
          <w:b/>
          <w:i/>
          <w:sz w:val="24"/>
          <w:szCs w:val="24"/>
        </w:rPr>
        <w:t>Wymogi techniczne dotyczące komputera przenośnego typu laptop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rzenośny typu laptop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będzie wykorzystywany po pełnienia funkcji podstawowej pomocy technicznej dla beneficjentów ostatecznych projektu, czyli m.in. do korzystania z Internetu, obsługi edytora tekstu, arkusza kalkulacyjnego sporządzania prezentacji, korzystania z multimediów (odtwarzanie filmów, dźwięków, wideokonferencji, itp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dajność obliczeniow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owinien osiągać w teście wydajności Sysmark2007 Preview „Video-Creation” wynik minimum 220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min. 4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 grafik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powinien osiągać w teście wydajności Sysmark2007 Preview  „3D Creation” wynik minimum 22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 twardy o pojemności min. 5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budowana kamera internetow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wbudowane głośniki;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budowany mikrofon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tyczące baterii/zasilani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teria musi zapewniać co najmniej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godziny działania bez podłączenia do sieci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ferowany laptop powinien poprawnie współpracować z zainstalowanym systemem operacyjnym . Wykonawca powinien załączyć do oferty stosowne oświadczenie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symalni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kg (wraz z baterią)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gonom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łośność przy maksymalnym obciążeniu nie powinna przekraczać 40dB (załączyć oświadczenie produce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zawodność/jakość wytwarzan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e są dokumenty poświadczające, że sprzęt jest produkowany zgodnie z normą ISO 9001 lub równoważną oraz ISO 14001 lub równoważną  </w:t>
            </w:r>
          </w:p>
        </w:tc>
      </w:tr>
      <w:tr>
        <w:trPr>
          <w:trHeight w:val="35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lat od daty dostawy do Urzędu Miasta Mława. Usunięcie awarii – do 7 dni po otrzymaniu zgłoszenia (przyjmowanie zgłoszeń w dni robocze telefonicznie, faksem, e-mail), w przypadku braku możliwości naprawy w w/w terminie podstawienie sprzętu zastępczego o nie gorszych parametrach technicznych.  W przypadku gdy awarii nie da się usunąć „na miejscu”, koszty związane z transportem lub przesyłką sprzętu do i z miejsca naprawy ponosi Wykonawca. Pomoc techniczna świadczona również drogą telefoniczną w terminach przyjmowania zgłoszeń realizowany poprzez podanie modelu komputera i numeru seryjnego komputera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przypadku awarii dysków twardych w okresie gwarancji, dyski pozostają u Zamawiającego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zgodnie z wymaganiami normy ISO 9001 lub równoważną, do oferty należy dołączyć dokument potwierdzający, że gwarancja będzie realizowana zgodnie z tą normą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3 gniazda US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jście zasilani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jście słuchawkow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jście na mikrof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ta sieciowa Ethern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F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grywarka DVD+/-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sz optyczna USB  z rolką (scroll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tnik kart pamię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jście V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wiatura (układ polski programisty);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ządzenie wskazujące touchpa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spacing w:lineRule="auto" w:line="240" w:before="0" w:after="0"/>
              <w:ind w:left="771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twa zasilająca z co najmniej 4 gniazdami wyjściowymi, o długości kabla minimum 3m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powinien posiadać deklarację zgodności CE (należy dołączyć do oferty)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sprzętowe umożliwiające zabezpieczanie haseł użytkowników, administratora oraz danych użytkownika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umożliwiające zabezpieczanie haseł użytkowników, administratora oraz danych użytkownika.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 komputerze musi być zainstalowane oprogramowani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operacyjny w języku polskim (wraz z oświadczeniem Wykonawcy potwierdzającym poprawną współpracę zainstalowanego systemu operacyjnego z oferowanym sprzętem komputerowym).Oferowane oprogramowanie musi zapewniać jego aktualizacje, ponadto powinien być dostępny serwis techniczny i pomoc dla użytkownika poprzez stronę internetową jak również telefonicznie poprzez infolinię co najmniej pięć dni w tygodniu w języku polskim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cencja na system operacyjny musi być przypisane „na urządzenie”. Oprogramowanie musi być zainstalowane na oferowanym komputerze oraz dostarczone wraz z nośnikami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p wyświetlacz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CD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zar aktywny  minimum 15”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1280 x 768 przy 60 Hz</w:t>
            </w:r>
          </w:p>
        </w:tc>
      </w:tr>
    </w:tbl>
    <w:p>
      <w:pPr>
        <w:pStyle w:val="Normal"/>
        <w:tabs>
          <w:tab w:val="clear" w:pos="709"/>
          <w:tab w:val="left" w:pos="1540" w:leader="none"/>
        </w:tabs>
        <w:spacing w:lineRule="auto" w:line="240" w:before="0" w:after="60"/>
        <w:ind w:left="1537" w:hanging="87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60"/>
        <w:ind w:left="1537" w:hanging="87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. 2) </w:t>
        <w:tab/>
        <w:t>Wymogi techniczne dotyczące kolorowej drukarki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>
          <w:trHeight w:val="41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rukarka laserowa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symalny format wydruku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rukowanie dwustronne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(nie dopuszczalny duplex ręczny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 kolorow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5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ner stanowiący wyposażenie drukarki powinien umożliwiać wydrukowanie co najmniej 1 500 stron.</w:t>
            </w:r>
          </w:p>
        </w:tc>
      </w:tr>
      <w:tr>
        <w:trPr>
          <w:trHeight w:val="50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lat od daty dostawy do Urzędu Miasta Mława. Usunięcie awarii – do 14 dni po otrzymaniu zgłoszenia (przyjmowanie zgłoszeń w dni robocze telefonicznie, faksem, e-mail), w przypadku braku możliwości naprawy w w/w terminie podstawienie sprzętu zastępczego o niezgorszych parametrach technicznych.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przypadku gdy awarii nie da się usunąć „na miejscu”, koszty związane z transportem lub przesyłką sprzętu do i z miejsca naprawy ponosi Wykonawca. Pomoc techniczna świadczona drogą telefoniczną w terminach przyjmowania zgłoszeń realizowany poprzez podanie modelu drukarki i numeru seryjnego drukarki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 – do oferty należy dołączyć dokument potwierdzający, że serwis gwarancyjny będzie realizowany zgodnie z tą normą. </w:t>
            </w:r>
          </w:p>
        </w:tc>
      </w:tr>
      <w:tr>
        <w:trPr>
          <w:trHeight w:val="567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!important;Times New Roman" w:ascii="Arial!important;Times New Roman" w:hAnsi="Arial!important;Times New Roman"/>
              </w:rPr>
              <w:t>Maks. gramatura papieru [g/m2]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 najmniej 200</w:t>
            </w:r>
            <w:r>
              <w:rPr>
                <w:rFonts w:eastAsia="Times New Roman" w:cs="Arial!important;Times New Roman" w:ascii="Arial!important;Times New Roman" w:hAnsi="Arial!important;Times New Roman"/>
              </w:rPr>
              <w:t xml:space="preserve"> g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klaracja zgodności CE (należy dołączyć do oferty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enie Wykonawcy potwierdzające poprawną współpracę oferowanego systemu operacyjnego z oferowaną drukarką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ar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usi mieć możliwość pracy w sieci L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arka musi posiadać złącze USB oraz złącze Ethernet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ca odbiorcza minimum na 30 arkuszy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ajnik papieru na co najmniej 100 arkuszy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druku minimum 600 x 600 dpi.</w:t>
            </w:r>
          </w:p>
        </w:tc>
      </w:tr>
    </w:tbl>
    <w:p>
      <w:pPr>
        <w:pStyle w:val="Normal"/>
        <w:tabs>
          <w:tab w:val="clear" w:pos="709"/>
          <w:tab w:val="left" w:pos="1540" w:leader="none"/>
        </w:tabs>
        <w:spacing w:lineRule="auto" w:line="240" w:before="0" w:after="60"/>
        <w:ind w:left="1537" w:hanging="87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60"/>
        <w:ind w:left="1537" w:hanging="87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. 3) </w:t>
        <w:tab/>
      </w:r>
      <w:r>
        <w:rPr/>
        <w:t>Wymogi techniczne dotyczące przenośnego dysku twardego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p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wnętrzny, przenośny dysk twardy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osowani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 będzie wykorzystywany przez informatyka zapewniającego podstawą pomoc techniczną dla beneficjentów ostatecznych projektu, w tym m.in. do wykonywania kopii zapasowych danych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alna pojemność 2 TB (dwa terabajty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 musi bezproblemowo współpracować z komputerami, które są wyposażone w system operacyjny Windows XP, Windows Vista i Windows 7. Wykonawca powinien załączyć do oferty stosowne oświadczenie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 musi być podłączany za pomocą złącza USB;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łączyć oprogramowanie do tworzenia kopii zapasowych i szyfrowania danych oraz kabel USB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lata od daty dostawy do Urzędu Miasta Mława. Usunięcie awarii – do 7 dni po otrzymaniu zgłoszenia (przyjmowanie zgłoszeń w dni robocze telefonicznie, faksem, e-mail), w przypadku braku możliwości naprawy w w/w terminie podstawienie sprzętu zastępczego o nie gorszych parametrach technicznych.  W przypadku gdy awarii nie da się usunąć „na miejscu”, koszty związane z transportem lub przesyłką sprzętu do i z miejsca naprawy ponosi Wykonawca. Pomoc techniczna świadczona również drogą telefoniczną w terminach przyjmowania zgłoszeń realizowany poprzez podanie modelu dysku i numeru seryjnego dysku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przypadku awarii dysku w okresie gwarancji, dysk pozostaje u Zamawiającego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zgodnie z wymaganiami normy ISO 9001 lub równoważną, do oferty należy dołączyć dokument potwierdzający, że gwarancja będzie realizowana zgodnie z tą normą.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before="0" w:after="200"/>
        <w:ind w:left="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!importan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eastAsia="Times New Roman" w:cs="Times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strike w:val="false"/>
      <w:dstrike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4:00Z</dcterms:created>
  <dc:creator>Magda LC</dc:creator>
  <dc:description/>
  <cp:keywords/>
  <dc:language>en-US</dc:language>
  <cp:lastModifiedBy>TomaszewskiPiotr</cp:lastModifiedBy>
  <cp:lastPrinted>2012-03-28T10:22:00Z</cp:lastPrinted>
  <dcterms:modified xsi:type="dcterms:W3CDTF">2012-07-13T06:09:00Z</dcterms:modified>
  <cp:revision>84</cp:revision>
  <dc:subject/>
  <dc:title>Mława, 16</dc:title>
</cp:coreProperties>
</file>