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A</w:t>
      </w:r>
    </w:p>
    <w:p>
      <w:pPr>
        <w:pStyle w:val="Normal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zamówienia jest zorganizowanie i przeprowadzenie dodatkowego szkolenia z zakresu obsługi komputera i korzystania z Internetu dla beneficjentów ostatecznych projektu pn.: „</w:t>
      </w:r>
      <w:r>
        <w:rPr>
          <w:rFonts w:cs="Arial" w:ascii="Arial" w:hAnsi="Arial"/>
          <w:b/>
          <w:i/>
          <w:sz w:val="24"/>
          <w:szCs w:val="24"/>
        </w:rPr>
        <w:t>Świ@t w zasięgu ręki</w:t>
      </w:r>
      <w:r>
        <w:rPr>
          <w:rFonts w:cs="Arial" w:ascii="Arial" w:hAnsi="Arial"/>
          <w:sz w:val="24"/>
          <w:szCs w:val="24"/>
        </w:rPr>
        <w:t xml:space="preserve">” wraz </w:t>
        <w:br/>
        <w:t xml:space="preserve">z zapewnieniem wyżywienia w formie cateringu. Projekt realizowany jest w ramach Programu Operacyjnego Innowacyjna Gospodarka. W ramach projektu </w:t>
        <w:br/>
        <w:t xml:space="preserve">50 niepełnosprawnym mieszkańcom Mławy zapewniany jest dostęp do Internetu wraz z niezbędnym do tego celu sprzętem komputerowym. 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t>W ramach realizacji zamówienia należy:</w:t>
      </w:r>
    </w:p>
    <w:p>
      <w:pPr>
        <w:pStyle w:val="Normal"/>
        <w:tabs>
          <w:tab w:val="clear" w:pos="709"/>
          <w:tab w:val="left" w:pos="660" w:leader="none"/>
        </w:tabs>
        <w:ind w:left="660" w:hanging="6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. </w:t>
        <w:tab/>
        <w:t>Przeprowadzić na terenie miasta Mława szkolenie z zakresu obsługi komputera i korzystania z Internetu dla 16 osób niepełnosprawnych będących beneficjentami ostatecznymi projektu, które wyraziły chęć uczestniczenia w dodatkowym szkoleniu. Szkolenie należy przeprowadzić w nieprzekraczalnym terminie 6 tygodni od daty podpisania umowy.</w:t>
      </w:r>
    </w:p>
    <w:p>
      <w:pPr>
        <w:pStyle w:val="Normal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ogi dotyczące szkole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musi być przeprowadzone na terenie miasta Mława w budynku przystosowanym do potrzeb osób niepełnosprawnych poruszających się na wózkach (w tym toalety, podjazdy, windy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0" w:leader="none"/>
        </w:tabs>
        <w:ind w:left="990" w:hanging="440"/>
        <w:jc w:val="both"/>
        <w:rPr/>
      </w:pPr>
      <w:r>
        <w:rPr>
          <w:rFonts w:cs="Arial" w:ascii="Arial" w:hAnsi="Arial"/>
          <w:sz w:val="24"/>
          <w:szCs w:val="24"/>
        </w:rPr>
        <w:t xml:space="preserve">Lokal, w którym będzie się odbywało szkolenie musi być przystosowany do potrzeb osób niepełnosprawnych, ponadto musi zapewniać możliwość przebywania w nim większej ilości osób niż beneficjenci uczestniczący w szkoleniu (np. opiekunów prawnych). Ponadto musi umożliwiać uczestnikom szkolenia skorzystanie z catering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lenie w łącznym wymiarze </w:t>
      </w:r>
      <w:r>
        <w:rPr>
          <w:rFonts w:cs="Arial" w:ascii="Arial" w:hAnsi="Arial"/>
          <w:b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 xml:space="preserve"> godzin szkoleniowych na jednego uczestnika należy przeprowadzić w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rupach szkoleniowych –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grupy szkoleniowe o stopniu podstawowym i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grupy szkoleniowe o stopniu średnio-zaawansowanym (maksymalnie 6 beneficjentów ostatecznych w grupie), z których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30" w:leader="none"/>
        </w:tabs>
        <w:ind w:left="1430" w:hanging="33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a grupa szkoleniowa o stopniu podstawowym będzie miała zajęcia w dni powszednie w godzinach między 8:00-16:00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30" w:leader="none"/>
        </w:tabs>
        <w:ind w:left="1430" w:hanging="3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 grupa szkoleniowa o stopniu podstawowym będzie miała zajęcia w dni powszednie po godzinie 16:00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30" w:leader="none"/>
        </w:tabs>
        <w:ind w:left="1430" w:hanging="330"/>
        <w:jc w:val="both"/>
        <w:rPr/>
      </w:pPr>
      <w:r>
        <w:rPr>
          <w:rFonts w:cs="Arial" w:ascii="Arial" w:hAnsi="Arial"/>
          <w:sz w:val="24"/>
          <w:szCs w:val="24"/>
        </w:rPr>
        <w:t>jedna grupa szkoleniowa o stopniu średnio-zaawansowanym będzie miała zajęcia w dni powszednie po godzinie 16:00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30" w:leader="none"/>
        </w:tabs>
        <w:ind w:left="1430" w:hanging="33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jedna grupa szkoleniowa o stopniu średnio-zaawansowanym będzie miała zajęcia w weekendy.</w:t>
      </w:r>
    </w:p>
    <w:p>
      <w:pPr>
        <w:pStyle w:val="Normal"/>
        <w:ind w:left="1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neficjenci będą podzieleni ze względu na stopień umiejętności obsługi komputera na stopień podstawowy i średnio-zaawansowan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0" w:leader="none"/>
        </w:tabs>
        <w:ind w:left="990" w:hanging="440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zastrzega sobie możliwość dokonania zmiany terminu przeprowadzenia szkolenia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dla każdej z grup należy przeprowadzić w czasie 5 dni szkoleniowych z maksymalnym wymiarze 5 godzin dzien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pracuje harmonogram zajęć uwzględniający dzienny czas trwania zajęć nie dłuższy niż 5 godzin, rozpoczynających się nie wcześniej niż o godzinie 8.00 i kończących się nie później niż o godzinie 21.0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 uwagi na stan zdrowia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beneficjentów ostatecznych musi uwzględnić konieczność przeprowadzenia szkolenia w trybie indywidualnym w miejscu zamieszkania tych beneficjentów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musi uwzględnić, że w ramach jednej grupy znajdą się osoby, różniące się poziomem wiedzy i umiejętności obsługi komputera. Prowadzący zajęcia muszą prowadzić je tak aby osobom lepiej sobie radzącym rozszerzać przerabiane zagadnieni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obowiązków Wykonawcy będzie należało zapewnienie dla potrzeb szkolenia odpowiedniego lokalu, wyposażonego w sprzęt komputerowy z odpowiednim oprogramowaniem i podłączony do Internetu. Lokal musi umożliwiać udział w szkoleniu osób niepełnosprawn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beneficjentów ostatecznych, których ze względu na stan zdrowia należy przeszkolić indywidualnie, Wykonawca zapewni w tym celu niezbędny sprzęt komputerowy wraz z odpowiednim oprogramowaniem, podłączony do Internetu, na którym będzie mógł przeszkolić beneficjentów w ich miejscu zamieszka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ajpóźniej w dniu podpisania umowy przedstawi do akceptacji  propozycje harmonogramu zajęć dla poszczególnych grup szkoleniowych oraz dla osób, które będą szkolone indywidual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realizacji zamówienia Wykonawca przeszkoli beneficjentów ostatecznych z co najmniej następujących zagadnień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30" w:leader="none"/>
        </w:tabs>
        <w:ind w:left="143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stopień podstawowy:</w:t>
      </w:r>
    </w:p>
    <w:p>
      <w:pPr>
        <w:pStyle w:val="Normal"/>
        <w:ind w:left="9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mach tego szkolenia należy dokonać krótkiego przypomnienia podstawowych wiadomości związanych z obsługą komputera </w:t>
        <w:br/>
        <w:t xml:space="preserve">i korzystaniem z Internetu, tj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a z systemu operacyjnego Windows 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a z pamięci USB, płyt CD i DVD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/>
      </w:pPr>
      <w:r>
        <w:rPr>
          <w:rFonts w:cs="Arial" w:ascii="Arial" w:hAnsi="Arial"/>
        </w:rPr>
        <w:t xml:space="preserve">korzystanie z przeglądarek internetowych np. </w:t>
      </w:r>
      <w:r>
        <w:rPr>
          <w:rFonts w:cs="Arial" w:ascii="Arial" w:hAnsi="Arial"/>
          <w:lang w:val="en-US"/>
        </w:rPr>
        <w:t>Internet Explorer, Mozilla Firefox, Google Chrom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/>
      </w:pPr>
      <w:r>
        <w:rPr>
          <w:rFonts w:cs="Arial" w:ascii="Arial" w:hAnsi="Arial"/>
        </w:rPr>
        <w:t>korzystanie z wyszukiwark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komunikatorów internet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 obsługi pakietu biurowego Open Office, w szczególności edytora tekstu, arkusza kalkulacyjnego i programu do tworzenia prezentacji;</w:t>
      </w:r>
    </w:p>
    <w:p>
      <w:pPr>
        <w:pStyle w:val="Normal"/>
        <w:spacing w:lineRule="auto" w:line="240" w:before="0" w:after="0"/>
        <w:ind w:left="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9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 należy przeszkolić beneficjentów z zakres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i pakietu biurowego Open Office, w tym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obsługi edytora tekstu: zasady redagowania pism i plan treści pisma, układ graficzny pisma, tworzenie tabel, używanie styli, wstawianie elementów graficznych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obsługi arkusza kalkulacyjnego: formatowanie danych, tworzenie wykresów; sortowanie danych, używanie formuł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obsługi programu do tworzenia prezentacji: zmiana układu slajdu, formatowanie tekstu, wstawianie tabel, wstawianie wykresów, wstawianie elementów graficznych, wybieranie układu prezentacji, wklejanie plików graficzn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111111"/>
        </w:rPr>
        <w:t>podstawowe pojęcia z zakresu grafiki komputerowej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prostych rysunków z wykorzystaniem ogólnodostępnych narzędz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róbka zdjęć za pomocą ogólnodostępnych narzędz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/>
      </w:pPr>
      <w:r>
        <w:rPr>
          <w:rFonts w:cs="Arial" w:ascii="Arial" w:hAnsi="Arial"/>
        </w:rPr>
        <w:t>przygotowanie zdjęć do prezentacji internet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róbka sygnału audio – podkład muzyczny;</w:t>
      </w:r>
    </w:p>
    <w:p>
      <w:pPr>
        <w:pStyle w:val="Normal"/>
        <w:spacing w:lineRule="auto" w:line="240" w:before="0" w:after="0"/>
        <w:ind w:lef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30" w:leader="none"/>
        </w:tabs>
        <w:ind w:left="1430" w:hanging="440"/>
        <w:jc w:val="both"/>
        <w:rPr/>
      </w:pPr>
      <w:r>
        <w:rPr>
          <w:rFonts w:cs="Arial" w:ascii="Arial" w:hAnsi="Arial"/>
          <w:sz w:val="24"/>
          <w:szCs w:val="24"/>
        </w:rPr>
        <w:t>szkolenie stopień średnio-zaawansowany</w:t>
      </w:r>
    </w:p>
    <w:p>
      <w:pPr>
        <w:pStyle w:val="Normal"/>
        <w:ind w:left="9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mach tego szkolenia należy dokonać krótkiego przypomnienia podstawowych wiadomości związanych z obsługą komputera </w:t>
        <w:br/>
        <w:t xml:space="preserve">i korzystaniem z Internetu, tj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/>
      </w:pPr>
      <w:r>
        <w:rPr>
          <w:rFonts w:cs="Arial" w:ascii="Arial" w:hAnsi="Arial"/>
        </w:rPr>
        <w:t>korzystania z systemu operacyjnego Windows 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a z pamięci USB, płyt CD i DVD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/>
      </w:pPr>
      <w:r>
        <w:rPr>
          <w:rFonts w:cs="Arial" w:ascii="Arial" w:hAnsi="Arial"/>
        </w:rPr>
        <w:t xml:space="preserve">korzystanie z przeglądarek internetowych np. </w:t>
      </w:r>
      <w:r>
        <w:rPr>
          <w:rFonts w:cs="Arial" w:ascii="Arial" w:hAnsi="Arial"/>
          <w:lang w:val="en-US"/>
        </w:rPr>
        <w:t>Internet Explorer, Mozilla Firefox, Google Chrom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wyszukiwark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komunikatorów internet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 obsługi pakietu biurowego Open Office, w szczególności edytora tekstu, arkusza kalkulacyjnego i programu do tworzenia prezentacji;</w:t>
      </w:r>
    </w:p>
    <w:p>
      <w:pPr>
        <w:pStyle w:val="Normal"/>
        <w:spacing w:lineRule="auto" w:line="240" w:before="0" w:after="0"/>
        <w:ind w:lef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9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 należy przeszkolić beneficjentów z zakres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i pakietu biurowego Open Office, w tym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obsługi edytora tekstu: zasady redagowania pism i plan treści pisma, układ graficzny pisma, tworzenie tabel, używanie styli, wstawianie elementów graficznych, korespondencja seryjna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w ramach obsługi arkusza kalkulacyjnego: formatowanie danych, tworzenie wykresów; sortowanie danych, używanie formuł i funkcji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obsługi programu do tworzenia prezentacji: zmiana układu slajdu, formatowanie tekstu, wstawianie tabel, wstawianie wykresów, wstawianie elementów graficznych, wybieranie układu prezentacji, wklejanie plików graficznych, animacj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y bezwzrokowego pisania na klawiaturze komputer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111111"/>
        </w:rPr>
        <w:t>podstawowe pojęcia z zakresu grafiki komputerowej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111111"/>
        </w:rPr>
        <w:t>podstawowe parametry aparatu cyfrow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prostych rysunków z wykorzystaniem ogólnodostępnych narzędz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róbka zdjęć za pomocą ogólnodostępnych narzędz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zdjęć do prezentacji internet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róbka sygnału audio – podkład muzyczny;</w:t>
      </w:r>
    </w:p>
    <w:p>
      <w:pPr>
        <w:pStyle w:val="Normal"/>
        <w:spacing w:lineRule="auto" w:line="240" w:before="0" w:after="0"/>
        <w:ind w:lef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wystawi wszystkim uczestnikom szkolenia certyfikat potwierdzający odbycie szkolenia dofinansowanego ze środków Unii Europejskiej w ramach Programu Operacyjnego Innowacyjna Gospodarka. Wzór certyfikatu należy uzgodnić z Zamawiającym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apewni dla każdego uczestnika szkoleń niezbędne materiały szkoleniowe w postaci zestawu ćwiczeń z zakresu, który obejmuje szkoleni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bowiązków Wykonawcy będzie należało oznakowanie miejsca przeprowadzania szkolenia zgodnie z Wytycznymi dotyczącymi promocji PO IG (niezbędne materiały promocyjne przekaże Zamawiający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zobowiązany będzie do prowadzenia dzienników zajęć, list obecności, potwierdzenia odbioru otrzymanych przez uczestników szkolenia materiałów szkoleniowych, odbioru certyfikatu. Po zakończeniu szkolenia Wykonawca przekaże sporządzoną dokumentację Zamawiającem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Wykonawca zobowiązany jest oznakować wszystkie przygotowane dokumenty zgodnie z wytycznymi dotyczącymi promocji projektów w ramach PO IG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zobowiązany będzie przeprowadzić wśród uczestników szkolenia ankietę dotyczącą przeprowadzonego szkolenia i poziomu wiedzy jego uczestników na początku i na końcu szkolenia. Wzór ankiety musi być uzgodniony i zaakceptowany przez Zamawiając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Wykonawca zapewni wykwalifikowaną kadrę dydaktyczną do nauki obsługi komputera, korzystania z programów komputerowych i Internetu, posiadającą doświadczenie w prowadzeniu szkoleń z udziałem osób niepełnosprawn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bezpieczy uczestników szkolenia w okresie jego trwania od następstw nieszczęśliwych wypadków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Zamawiający informuje, że w przypadku części beneficjentów ostatecznych terminy szkoleń mogą się nałożyć na terminy wyjazdów rehabilitacyjnych czy też wizyt w szpitalu lub innych punktach opieki zdrowotnej, w związku z czym mogą oni nie wziąć udziału w szkoleniu w terminie zaplanowanym dla ich grupy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W związku z tym Zamawiający zastrzega, że Wykonawca zobowiązany będzie umożliwić takim osobom odbycie szkolenia w trakcie zajęć z inną grupą, lub w przypadku gdy wszystkie grupy ukończyły już szkolenie zorganizować dodatkowy termin szkolenia tak aby każdy beneficjent został przeszkolony z obsługi komputera i korzystania z Internetu w zakresie określonym w opisie przedmiotu zamówienia. Nie będzie się to wiązało ze zwiększeniem wynagrodzenia Wykonawcy. </w:t>
      </w:r>
    </w:p>
    <w:p>
      <w:pPr>
        <w:pStyle w:val="Normal"/>
        <w:tabs>
          <w:tab w:val="clear" w:pos="709"/>
          <w:tab w:val="left" w:pos="660" w:leader="none"/>
        </w:tabs>
        <w:ind w:left="660" w:hanging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</w:t>
        <w:tab/>
        <w:t>zapewnienie cateringu dla beneficjentów ostatecznych projektu pn.: „</w:t>
      </w:r>
      <w:r>
        <w:rPr>
          <w:rFonts w:cs="Arial" w:ascii="Arial" w:hAnsi="Arial"/>
          <w:b/>
          <w:i/>
          <w:sz w:val="24"/>
          <w:szCs w:val="24"/>
        </w:rPr>
        <w:t>Świ@t w zasięgu ręki</w:t>
      </w:r>
      <w:r>
        <w:rPr>
          <w:rFonts w:cs="Arial" w:ascii="Arial" w:hAnsi="Arial"/>
          <w:b/>
          <w:sz w:val="24"/>
          <w:szCs w:val="24"/>
        </w:rPr>
        <w:t>” biorących udział w szkoleniu z zakresu obsługi komputera i korzystania z Internetu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1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Wykonawca na każdy zaplanowany dzień szkoleniowy zapewni posiłek dla każdego uczestnika szkolenia. Posiłek ma być przygotowany w formie gotowego zestawu, zapakowanego indywidualnie w papierową lub plastikową torebkę z kompletem niezbędnych sztućców. Łącznie Wykonawca będzie musiał przygotować </w:t>
      </w:r>
      <w:r>
        <w:rPr>
          <w:rFonts w:cs="Arial" w:ascii="Arial" w:hAnsi="Arial"/>
          <w:b/>
          <w:sz w:val="24"/>
          <w:szCs w:val="24"/>
        </w:rPr>
        <w:t xml:space="preserve">80 </w:t>
      </w:r>
      <w:r>
        <w:rPr>
          <w:rFonts w:cs="Arial" w:ascii="Arial" w:hAnsi="Arial"/>
          <w:sz w:val="24"/>
          <w:szCs w:val="24"/>
        </w:rPr>
        <w:t>zestawów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1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osiłki mają być identyczne dla każdej z grup szkoleniowych, jednakże inne każdego dnia szkolenia. Szczegółowe menu stanowi Załącznik nr 1. Zamawiający zaplanował w menu dwa posiłki bezmięsne, które mają być podawane z pominięciem zaplanowanej kolejności, w przypadku, gdy szkolenie przypadnie w piątek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, gdy wśród uczestników szkolenia znajdą się osoby deklarujące się jako wegetarianie, Wykonawca bez zwiększenia wynagrodzenia zobowiązany będzie przygotować dla tych osób posiłki wegetariańskie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1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Z uwagi na fakt, że w ramach szkolenia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osoby ze względu na stan ich zdrowia będą szkolone w trybie indywidualnym, Wykonawca przygotuje dla nich posiłki identyczne jak dla pozostałych uczestników szkolenia. Należy je dostarczyć do miejsca zamieszkania beneficjenta ostatecznego, który będzie szkolony indywidualnie, w czasie odbywania się szkolenia indywidualnego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1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Kanapki wchodzące w skład posiłku muszą być pakowane indywidualnie w woreczek foliowy. Sałatki powinny być zapakowane w plastikowy pojemnik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ócz posiłków w postaci zestawów, w lokalizacji w której będzie przeprowadzane szkolenie Wykonawca na każdy dzień szkoleniowy zapewni:</w:t>
      </w:r>
    </w:p>
    <w:p>
      <w:pPr>
        <w:pStyle w:val="Normal"/>
        <w:tabs>
          <w:tab w:val="clear" w:pos="709"/>
          <w:tab w:val="left" w:pos="1980" w:leader="none"/>
        </w:tabs>
        <w:ind w:left="1980" w:hanging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2 termosy z pompką o pojemności 3,5 litra każdy (jeden z kawą, drugi z herbatą);</w:t>
      </w:r>
    </w:p>
    <w:p>
      <w:pPr>
        <w:pStyle w:val="Normal"/>
        <w:tabs>
          <w:tab w:val="clear" w:pos="709"/>
          <w:tab w:val="left" w:pos="1980" w:leader="none"/>
        </w:tabs>
        <w:ind w:left="1980" w:hanging="22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  <w:tab/>
        <w:t xml:space="preserve">wodę mineralną – gazowaną i niegazowaną w półlitrowych butelkach w ilości po </w:t>
      </w:r>
      <w:r>
        <w:rPr>
          <w:rFonts w:cs="Arial" w:ascii="Arial" w:hAnsi="Arial"/>
          <w:b/>
          <w:sz w:val="24"/>
          <w:szCs w:val="24"/>
        </w:rPr>
        <w:t xml:space="preserve">6 </w:t>
      </w:r>
      <w:r>
        <w:rPr>
          <w:rFonts w:cs="Arial" w:ascii="Arial" w:hAnsi="Arial"/>
          <w:sz w:val="24"/>
          <w:szCs w:val="24"/>
        </w:rPr>
        <w:t>butelek każdej;</w:t>
      </w:r>
    </w:p>
    <w:p>
      <w:pPr>
        <w:pStyle w:val="Normal"/>
        <w:tabs>
          <w:tab w:val="clear" w:pos="709"/>
          <w:tab w:val="left" w:pos="1980" w:leader="none"/>
        </w:tabs>
        <w:ind w:left="1980" w:hanging="22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  <w:tab/>
        <w:t xml:space="preserve">3 rodzaje ciastek jak np. delicje, markizy w ilości co najmniej po </w:t>
      </w: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 xml:space="preserve"> sztuk;</w:t>
      </w:r>
    </w:p>
    <w:p>
      <w:pPr>
        <w:pStyle w:val="Normal"/>
        <w:tabs>
          <w:tab w:val="clear" w:pos="709"/>
          <w:tab w:val="left" w:pos="1980" w:leader="none"/>
        </w:tabs>
        <w:ind w:left="1980" w:hanging="22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  <w:tab/>
        <w:t xml:space="preserve">cukierki czekoladowe w ilości co najmniej </w:t>
      </w:r>
      <w:r>
        <w:rPr>
          <w:rFonts w:cs="Arial" w:ascii="Arial" w:hAnsi="Arial"/>
          <w:b/>
          <w:sz w:val="24"/>
          <w:szCs w:val="24"/>
        </w:rPr>
        <w:t>0,20</w:t>
      </w:r>
      <w:r>
        <w:rPr>
          <w:rFonts w:cs="Arial" w:ascii="Arial" w:hAnsi="Arial"/>
          <w:sz w:val="24"/>
          <w:szCs w:val="24"/>
        </w:rPr>
        <w:t xml:space="preserve"> kg.</w:t>
      </w:r>
    </w:p>
    <w:p>
      <w:pPr>
        <w:pStyle w:val="Normal"/>
        <w:tabs>
          <w:tab w:val="clear" w:pos="709"/>
          <w:tab w:val="left" w:pos="1980" w:leader="none"/>
        </w:tabs>
        <w:ind w:left="1980" w:hanging="22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  <w:tab/>
        <w:t>niezbędne jednorazowe naczynia i sztućc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dostarczy wyżywienie do miejsca, w którym odbywać się będzie szkolenie, przed jego rozpoczęciem i przygotuje do podania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dpowiada za usuwanie i utylizację odpadków i śmieci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dpowiada za transport przedmiotu zamówienia oraz podanie go zgodnie z wymaganiami sanitarnymi dotyczącymi żywności i żywienia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1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Catering należy świadczyć przez okres trwania szkolenia beneficjentów ostatecznych projektu w terminach w których zostaną zaplanowane zajęcia szkoleniowe.</w:t>
      </w:r>
    </w:p>
    <w:p>
      <w:pPr>
        <w:pStyle w:val="Normal"/>
        <w:tabs>
          <w:tab w:val="clear" w:pos="709"/>
          <w:tab w:val="left" w:pos="1210" w:leader="none"/>
        </w:tabs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Zamawiający informuje, że w przypadku osób które będą odbywały szkolenie </w:t>
        <w:br/>
        <w:t xml:space="preserve">w trakcie zajęć z inną grupą lub w innym dodatkowym terminie. Wykonawca zobowiązany będzie zapewnić dla tych osób wyżywienie. Nie będzie się </w:t>
        <w:br/>
        <w:t xml:space="preserve">to wiązało ze zwiększeniem wynagrodzenia Wykonawcy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ind w:right="360" w:hanging="0"/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RI.271.85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10"/>
        </w:tabs>
        <w:ind w:left="27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30"/>
        </w:tabs>
        <w:ind w:left="34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50"/>
        </w:tabs>
        <w:ind w:left="41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70"/>
        </w:tabs>
        <w:ind w:left="48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90"/>
        </w:tabs>
        <w:ind w:left="55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10"/>
        </w:tabs>
        <w:ind w:left="63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30"/>
        </w:tabs>
        <w:ind w:left="70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70"/>
        </w:tabs>
        <w:ind w:left="9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960"/>
      </w:pPr>
      <w:rPr/>
    </w:lvl>
    <w:lvl w:ilvl="1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24:00Z</dcterms:created>
  <dc:creator>Magda LC</dc:creator>
  <dc:description/>
  <cp:keywords/>
  <dc:language>en-US</dc:language>
  <cp:lastModifiedBy>TomaszewskiPiotr</cp:lastModifiedBy>
  <cp:lastPrinted>2013-07-11T14:08:00Z</cp:lastPrinted>
  <dcterms:modified xsi:type="dcterms:W3CDTF">2013-07-23T11:16:00Z</dcterms:modified>
  <cp:revision>188</cp:revision>
  <dc:subject/>
  <dc:title>Mława, 16</dc:title>
</cp:coreProperties>
</file>