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ława, dnia 10.05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PP.6845.70.2011.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Zgodnie z art. 35 ust. 1 ustawy o gospodarce nieruchomościami (Dz. U. z 2010r. Nr 102 poz. 651 z późn. zm.) Burmistrz Miasta Mława informuje,                                      że w dniach od 18.05.2011r. do 16.06.2011r. na tablicy ogłoszeń Urzędu Miasta                w Mławie – ul. Stary Rynek 19 zostanie wywieszony wykaz nieruchomości przeznaczonych do wydzierżawienia na okres do 3 lat w roku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PP.6845.70.2011.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geodezja2</dc:creator>
  <dc:description/>
  <cp:keywords/>
  <dc:language>en-US</dc:language>
  <cp:lastModifiedBy>geodezja2</cp:lastModifiedBy>
  <cp:lastPrinted>2011-05-11T08:24:00Z</cp:lastPrinted>
  <dcterms:modified xsi:type="dcterms:W3CDTF">2011-05-11T06:56:00Z</dcterms:modified>
  <cp:revision>10</cp:revision>
  <dc:subject/>
  <dc:title>                                                                                                  Mława, dnia 04</dc:title>
</cp:coreProperties>
</file>