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188" w:hRule="atLeast"/>
        </w:trPr>
        <w:tc>
          <w:tcPr>
            <w:tcW w:w="11199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1336675" cy="6902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b/>
                <w:i/>
                <w:color w:val="FFC000"/>
                <w:sz w:val="20"/>
              </w:rPr>
              <w:t>Człowiek – najlepsza inwestycja</w:t>
            </w:r>
          </w:p>
        </w:tc>
      </w:tr>
      <w:tr>
        <w:trPr>
          <w:trHeight w:val="12334" w:hRule="atLeast"/>
        </w:trPr>
        <w:tc>
          <w:tcPr>
            <w:tcW w:w="11199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5765165" cy="6032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0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1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35</wp:posOffset>
                      </wp:positionV>
                      <wp:extent cx="7386320" cy="69602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6320" cy="696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5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0961" w:hRule="atLeast"/>
                                    </w:trPr>
                                    <w:tc>
                                      <w:tcPr>
                                        <w:tcW w:w="10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9" w:leader="none"/>
                                          </w:tabs>
                                          <w:spacing w:lineRule="auto" w:line="276" w:before="0" w:after="0"/>
                                          <w:ind w:left="176" w:right="34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 xml:space="preserve">Mazowiecka Jednostka Wdrażania Programów Unijnych (MJWPU) ogłasza konkurs ze środków Europejskiego Funduszu Społecznego na składanie wniosków o dofinansowanie projektów w ramach Programu Operacyjnego Kapitał Ludzki 2007-2013, Priorytetu VIII „Regionalne kadry gospodarki”, Działania 8.2 „Transfer wiedzy”, Poddziałania 8.2.1 „Wsparcie dla współpracy sfery nauki i przedsiębiorstw –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0"/>
                                          </w:rPr>
                                          <w:t>projekty konkursowe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u w:val="single"/>
                                          </w:rPr>
                                          <w:t>Typy projektów do realizacji w ramach konkursu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 w:before="0" w:after="0"/>
                                          <w:ind w:left="720" w:right="34" w:hanging="36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Staże i szkolenia praktyczne dl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left="720" w:right="34" w:hanging="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pracowników przedsiębiorstw w jednostkach naukow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left="720" w:right="3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- pracowników naukowych jednostek naukowych oraz pracowników naukowych i naukowo-dydaktycznych uczelni w przedsiębiorstwa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2.  Tymczasowe zatrudnienie w MŚP wysoko wykwalifikowanego personel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34" w:hanging="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pacing w:lineRule="auto" w:line="276" w:before="0" w:after="144"/>
                                          <w:ind w:right="2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 xml:space="preserve">Wnioski o dofinansowanie projektów można składać osobiście, kurierem lub pocztą </w:t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od 28 lipca 2011 r. do 25 sierpnia 2011 r. od poniedziałku do piątku w godz. od 8.00 do 16.00                                                          w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Mazowieckiej Jednostce Wdrażania Programów Unijnych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,</w:t>
                                          <w:br/>
                                          <w:t xml:space="preserve">w Głównym Punkcie Informacyjnym w Warszawie, przy ul. Jagiellońskiej 74 lub Lokalnych Punktach Informacyjnych  </w:t>
                                          <w:br/>
                                          <w:t xml:space="preserve">w Ciechanowie, Ostrołęce, Płocku, Radomiu, Siedlcach. </w:t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 xml:space="preserve">O terminie złożenia wniosku decyduje data złożenia wniosku w Głównym Punkcie Informacyjnym w Warszawie </w:t>
                                          <w:br/>
                                          <w:t xml:space="preserve">lub w jednym z Lokalnych Punktów Informacyjnych zlokalizowanych </w:t>
                                          <w:br/>
                                          <w:t>w Ciechanowie, Ostrołęce, Płocku, Radomiu, Siedlcach.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pacing w:lineRule="auto" w:line="276" w:before="0" w:after="144"/>
                                          <w:ind w:right="2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O dofinansowanie mogą występować wszystkie podmioty –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 xml:space="preserve">z wyłączeniem osób fizycznych </w:t>
                                          <w:br/>
                                          <w:t xml:space="preserve">(nie dotyczy osób prowadzących działalność gospodarczą lub oświatową na podstawie przepisów odrębnych), </w:t>
                                          <w:br/>
                                          <w:t xml:space="preserve">które spełnią kryteria określone w dokumentacji konkursowej, z wyłączeniem podmiotów wymienionych </w:t>
                                          <w:br/>
                                          <w:t>w art. 207 ustawy z dnia 27 sierpnia 2009 r. o finansach publicznych (Dz. U. Nr 157, poz. 1240 z późn. zm.)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pacing w:lineRule="auto" w:line="276" w:before="0" w:after="144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u w:val="single"/>
                                          </w:rPr>
                                          <w:t>Na dofinansowanie realizacji projektów wyłonionych w ramach konkursu przeznaczona jest kwot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pacing w:lineRule="auto" w:line="276" w:before="0" w:after="144"/>
                                          <w:ind w:right="2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sz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u w:val="single"/>
                                          </w:rPr>
                                          <w:t>17 081 337,00 PL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284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Dokumentacja Konkursowa jest dostępna do wgląd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284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 xml:space="preserve">w MJPWU w Głównym Punkcie Informacyjnym w Warszawie oraz w Lokalnych Punktach Informacyjnych </w:t>
                                          <w:br/>
                                          <w:t xml:space="preserve">w Ciechanowie, Ostrołęce, Płocku, Radomiu, Siedlcach oraz na stronie internetowej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b/>
                                              <w:sz w:val="20"/>
                                            </w:rPr>
                                            <w:t>www.mazowia.eu</w:t>
                                          </w:r>
                                        </w:hyperlink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b/>
                                              <w:sz w:val="20"/>
                                            </w:rPr>
                                            <w:t>www.mazovia.pl</w:t>
                                          </w:r>
                                        </w:hyperlink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284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Dodatkowe informacje można uzyskać  w Wydziale Informacji i Szkoleń Beneficjentów oraz pod numerem infolini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284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lang w:val="en-US"/>
                                          </w:rPr>
                                          <w:t>0 801 101 101, e-mail: punkt_kontaktowy@mazowia.eu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pacing w:lineRule="auto" w:line="276" w:before="0" w:after="144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pacing w:lineRule="auto" w:line="276" w:before="0" w:after="144"/>
                                          <w:ind w:right="23" w:hanging="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 w:cs="Arial"/>
                                            <w:color w:val="0000FF"/>
                                            <w:sz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color w:val="0000FF"/>
                                            <w:sz w:val="20"/>
                                            <w:lang w:val="de-DE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6pt;height:548.05pt;mso-wrap-distance-left:7.05pt;mso-wrap-distance-right:7.05pt;mso-wrap-distance-top:0pt;mso-wrap-distance-bottom:0pt;margin-top:0.05pt;mso-position-vertical-relative:text;margin-left:28.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5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0961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pacing w:lineRule="auto" w:line="276" w:before="0" w:after="0"/>
                                    <w:ind w:left="176" w:right="3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Mazowiecka Jednostka Wdrażania Programów Unijnych (MJWPU) ogłasza konkurs ze środków Europejskiego Funduszu Społecznego na składanie wniosków o dofinansowanie projektów w ramach Programu Operacyjnego Kapitał Ludzki 2007-2013, Priorytetu VIII „Regionalne kadry gospodarki”, Działania 8.2 „Transfer wiedzy”, Poddziałania 8.2.1 „Wsparcie dla współpracy sfery nauki i przedsiębiorstw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</w:rPr>
                                    <w:t>projekty konkursow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  <w:t>Typy projektów do realizacji w ramach konkurs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ind w:left="720" w:right="34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taże i szkolenia praktyczne dl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20" w:right="34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pracowników przedsiębiorstw w jednostkach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20" w:right="34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 pracowników naukowych jednostek naukowych oraz pracowników naukowych i naukowo-dydaktycznych uczelni w przedsiębiorstwa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.  Tymczasowe zatrudnienie w MŚP wysoko wykwalifikowanego personel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34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276" w:before="0" w:after="144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Wnioski o dofinansowanie projektów można składać osobiście, kurierem lub pocztą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od 28 lipca 2011 r. do 25 sierpnia 2011 r. od poniedziałku do piątku w godz. od 8.00 do 16.00                                                          w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Mazowieckiej Jednostce Wdrażania Programów Unijnych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,</w:t>
                                    <w:br/>
                                    <w:t xml:space="preserve">w Głównym Punkcie Informacyjnym w Warszawie, przy ul. Jagiellońskiej 74 lub Lokalnych Punktach Informacyjnych  </w:t>
                                    <w:br/>
                                    <w:t xml:space="preserve">w Ciechanowie, Ostrołęce, Płocku, Radomiu, Siedlcach.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O terminie złożenia wniosku decyduje data złożenia wniosku w Głównym Punkcie Informacyjnym w Warszawie </w:t>
                                    <w:br/>
                                    <w:t xml:space="preserve">lub w jednym z Lokalnych Punktów Informacyjnych zlokalizowanych </w:t>
                                    <w:br/>
                                    <w:t>w Ciechanowie, Ostrołęce, Płocku, Radomiu, Siedlcach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276" w:before="0" w:after="144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 dofinansowanie mogą występować wszystkie podmioty 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z wyłączeniem osób fizycznych </w:t>
                                    <w:br/>
                                    <w:t xml:space="preserve">(nie dotyczy osób prowadzących działalność gospodarczą lub oświatową na podstawie przepisów odrębnych), </w:t>
                                    <w:br/>
                                    <w:t xml:space="preserve">które spełnią kryteria określone w dokumentacji konkursowej, z wyłączeniem podmiotów wymienionych </w:t>
                                    <w:br/>
                                    <w:t>w art. 207 ustawy z dnia 27 sierpnia 2009 r. o finansach publicznych (Dz. U. Nr 157, poz. 1240 z późn. zm.)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276" w:before="0" w:after="144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  <w:t>Na dofinansowanie realizacji projektów wyłonionych w ramach konkursu przeznaczona jest kwot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276" w:before="0" w:after="144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  <w:t>17 081 337,00 PL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284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okumentacja Konkursowa jest dostępna do wglą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284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w MJPWU w Głównym Punkcie Informacyjnym w Warszawie oraz w Lokalnych Punktach Informacyjnych </w:t>
                                    <w:br/>
                                    <w:t xml:space="preserve">w Ciechanowie, Ostrołęce, Płocku, Radomiu, Siedlcach oraz na stronie internetowej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sz w:val="20"/>
                                      </w:rPr>
                                      <w:t>www.mazowia.eu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sz w:val="20"/>
                                      </w:rPr>
                                      <w:t>www.mazovia.pl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284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odatkowe informacje można uzyskać  w Wydziale Informacji i Szkoleń Beneficjentów oraz pod numerem infolini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0 801 101 101, e-mail: punkt_kontaktowy@mazowia.eu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276" w:before="0" w:after="144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276" w:before="0" w:after="144"/>
                                    <w:ind w:right="23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 w:cs="Arial"/>
                                      <w:color w:val="0000FF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FF"/>
                                      <w:sz w:val="20"/>
                                      <w:lang w:val="de-D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240"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głoszenie współfinansowane przez Unię Europejską w ramach Europejskiego Funduszu Społeczneg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via.pl/" TargetMode="External"/><Relationship Id="rId6" Type="http://schemas.openxmlformats.org/officeDocument/2006/relationships/hyperlink" Target="http://www.mazowia.eu/" TargetMode="External"/><Relationship Id="rId7" Type="http://schemas.openxmlformats.org/officeDocument/2006/relationships/hyperlink" Target="http://www.mazovi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3:00Z</dcterms:created>
  <dc:creator>MJWPU</dc:creator>
  <dc:description/>
  <cp:keywords/>
  <dc:language>en-US</dc:language>
  <cp:lastModifiedBy>Janusz_Sz</cp:lastModifiedBy>
  <cp:lastPrinted>2011-07-26T12:34:00Z</cp:lastPrinted>
  <dcterms:modified xsi:type="dcterms:W3CDTF">2011-08-08T06:13:00Z</dcterms:modified>
  <cp:revision>2</cp:revision>
  <dc:subject/>
  <dc:title/>
</cp:coreProperties>
</file>