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RI.271.1.2017.DN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02.02.2017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na </w:t>
      </w:r>
      <w:r>
        <w:rPr>
          <w:bCs/>
          <w:sz w:val="22"/>
          <w:szCs w:val="22"/>
        </w:rPr>
        <w:t xml:space="preserve">poprawę spójności komunikacyjnej i bezpieczeństwa ruchu drogowego </w:t>
        <w:br/>
        <w:t>w mieście Mława poprzez budowę  ulicy Górnej.</w:t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 dniu  01.02.2017r. wpłynęły następujące pyt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ę o dokładne określenie warstw konstrukcyjnych pod jezdnią, chodnikami, ścieżką rowerową oraz zjazd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warstwy konstrukcyjne maja być pod przejściem przez wysepkę w okolicach ronda? </w:t>
        <w:br/>
        <w:t>Na przekroju normalnym nie ma wyszczególnionych warstw. Z jakiego materiału Zamawiający przewiduje wykonanie wysepki przed rondem? Od 0+450 do 0+501,92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ę o dokładne określenie rodzaju (fazowa, bezfazowa) i koloru kostki na chodnikach, ścieżkach rowerowych, zjazdach oraz przejściu przez wysepkę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zi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jezdn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twa ścieralna- beton asfaltowy AC 8 S – grubość 5 c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budowa zasadnicza – beton asfaltowy AC 16 P – grubość 7 c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budowa pomocnicza – grubość 20 cm z kruszywa łamanego o ciągłym uziarnieniu </w:t>
        <w:br/>
        <w:t>(0-31,5) stabilizowanego mechanicznie (E&gt;400 MP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budowa – warstwa odsączająca – 15cm warstwa kruszywa naturalnego stabilizowanego mecha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grubość konstrukcji wynosi 0,47 m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chodników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stwa ścieralna  - 6cm – kostka betonowa (</w:t>
      </w:r>
      <w:r>
        <w:rPr>
          <w:b/>
          <w:sz w:val="22"/>
          <w:szCs w:val="22"/>
        </w:rPr>
        <w:t>szara z fazą</w:t>
      </w:r>
      <w:r>
        <w:rPr>
          <w:sz w:val="22"/>
          <w:szCs w:val="22"/>
        </w:rPr>
        <w:t>) na posypce piaskowo-cementowej grubości 3 c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dbudowa – warstwa odsączająca – 10 cm warstwa kruszywa naturalnego stabilizowanego mechanicz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Łączna grubość konstrukcji wynosi 0,19 m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ścieżki rowerow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twa ścieralna  - 6 cm kostka betonowa (</w:t>
      </w:r>
      <w:r>
        <w:rPr>
          <w:b/>
          <w:sz w:val="22"/>
          <w:szCs w:val="22"/>
        </w:rPr>
        <w:t>czerwona bez faz</w:t>
      </w:r>
      <w:r>
        <w:rPr>
          <w:sz w:val="22"/>
          <w:szCs w:val="22"/>
        </w:rPr>
        <w:t>) na posypce piaskowo –cementowej grubość 3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budowa - warstwa odsączająca – 10 cm warstwa kruszywa naturalnego stabilizowanego mechanicznie.</w:t>
      </w:r>
    </w:p>
    <w:p>
      <w:pPr>
        <w:pStyle w:val="Normal"/>
        <w:jc w:val="both"/>
        <w:rPr/>
      </w:pPr>
      <w:r>
        <w:rPr>
          <w:sz w:val="22"/>
          <w:szCs w:val="22"/>
        </w:rPr>
        <w:t>Łączna grubość konstrukcji wynosi 0,19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strukcja wjazdy bram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stwa ścieralna z kostki betonowej (</w:t>
      </w:r>
      <w:r>
        <w:rPr>
          <w:b/>
          <w:sz w:val="22"/>
          <w:szCs w:val="22"/>
        </w:rPr>
        <w:t>czerwona z fazą</w:t>
      </w:r>
      <w:r>
        <w:rPr>
          <w:sz w:val="22"/>
          <w:szCs w:val="22"/>
        </w:rPr>
        <w:t xml:space="preserve">, na przejściu ścieżki rowerowej przez zjazd, </w:t>
      </w:r>
      <w:r>
        <w:rPr>
          <w:b/>
          <w:sz w:val="22"/>
          <w:szCs w:val="22"/>
        </w:rPr>
        <w:t>kostka czerwona bez faz</w:t>
      </w:r>
      <w:r>
        <w:rPr>
          <w:sz w:val="22"/>
          <w:szCs w:val="22"/>
        </w:rPr>
        <w:t>) – 8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sypka piaskowo-cementowa – 3,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budowa z kruszywa łamanego 0-31,5 stabilizowanego mechanicznie – 15 c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budowa – warstwa odsączająca – 10 cm warstwa kruszywa naturalnego stabilizowanego mecha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grubość konstrukcji wynosi 0,36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both"/>
        <w:rPr/>
      </w:pPr>
      <w:r>
        <w:rPr>
          <w:sz w:val="22"/>
          <w:szCs w:val="22"/>
        </w:rPr>
        <w:t>Pod przejściem przez wysepkę w okolicach ronda należy przyjąć układ warstw konstrukcyjnych jak dla wjazdu 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stwa ścieralna z kostki betonowej (</w:t>
      </w:r>
      <w:r>
        <w:rPr>
          <w:b/>
          <w:sz w:val="22"/>
          <w:szCs w:val="22"/>
        </w:rPr>
        <w:t>czerwona z fazą</w:t>
      </w:r>
      <w:r>
        <w:rPr>
          <w:sz w:val="22"/>
          <w:szCs w:val="22"/>
        </w:rPr>
        <w:t>) – 8,0 c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ypka piaskowo-cementowa – 3,0 c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budowa z kruszywa łamanego 0-31,5 stabilizowanego mechanicznie – 15 c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budowa – warstwa odsączająca – 10 cm warstwa kruszywa naturalnego stabilizowanego mecha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grubość konstrukcji wynosi 0,36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wężniki wokół wyspy betonowe trapezowe 15*21*30 cm na ławie betonowej z betonu C 12/15 (Beton B15) ułożone na pla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odpowiedzią na pytanie nr 1 tj.:</w:t>
      </w:r>
    </w:p>
    <w:p>
      <w:pPr>
        <w:pStyle w:val="Normal"/>
        <w:jc w:val="both"/>
        <w:rPr/>
      </w:pPr>
      <w:r>
        <w:rPr>
          <w:sz w:val="22"/>
          <w:szCs w:val="22"/>
        </w:rPr>
        <w:t>- chodniki: kostka betonowa gr. 6 cm (</w:t>
      </w:r>
      <w:r>
        <w:rPr>
          <w:b/>
          <w:sz w:val="22"/>
          <w:szCs w:val="22"/>
        </w:rPr>
        <w:t>szara z fazą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>- ścieżka rowerowa: kostka betonowa gr. 6 cm (</w:t>
      </w:r>
      <w:r>
        <w:rPr>
          <w:b/>
          <w:sz w:val="22"/>
          <w:szCs w:val="22"/>
        </w:rPr>
        <w:t>czerwona bez faz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>- zjazd: kostka betonowea gr. 8 cm (</w:t>
      </w:r>
      <w:r>
        <w:rPr>
          <w:b/>
          <w:sz w:val="22"/>
          <w:szCs w:val="22"/>
        </w:rPr>
        <w:t>czerwona z fazą</w:t>
      </w:r>
      <w:r>
        <w:rPr>
          <w:sz w:val="22"/>
          <w:szCs w:val="22"/>
        </w:rPr>
        <w:t xml:space="preserve">, na przejściu ścieżki rowerowej przez zjazd, </w:t>
      </w:r>
      <w:r>
        <w:rPr>
          <w:b/>
          <w:sz w:val="22"/>
          <w:szCs w:val="22"/>
        </w:rPr>
        <w:t>kostka czerwona bez faz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epka: kostka betonowa gr. 8 cm (</w:t>
      </w:r>
      <w:r>
        <w:rPr>
          <w:b/>
          <w:sz w:val="22"/>
          <w:szCs w:val="22"/>
        </w:rPr>
        <w:t>czerwona z fazą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MIASTO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MIASTO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2:00Z</dcterms:created>
  <dc:creator>Dariusz Nieznański</dc:creator>
  <dc:description/>
  <cp:keywords/>
  <dc:language>en-US</dc:language>
  <cp:lastModifiedBy>dnieznanski</cp:lastModifiedBy>
  <cp:lastPrinted>2017-02-03T09:59:00Z</cp:lastPrinted>
  <dcterms:modified xsi:type="dcterms:W3CDTF">2017-02-03T09:01:00Z</dcterms:modified>
  <cp:revision>9</cp:revision>
  <dc:subject/>
  <dc:title>WRI</dc:title>
</cp:coreProperties>
</file>