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O B W I E S Z C Z E N I E </w:t>
      </w:r>
    </w:p>
    <w:p>
      <w:pPr>
        <w:pStyle w:val="Normal"/>
        <w:jc w:val="center"/>
        <w:rPr>
          <w:b/>
          <w:b/>
        </w:rPr>
      </w:pPr>
      <w:r>
        <w:rPr>
          <w:b/>
        </w:rPr>
        <w:t>Burmistrza Miasta Mława</w:t>
      </w:r>
    </w:p>
    <w:p>
      <w:pPr>
        <w:pStyle w:val="Normal"/>
        <w:jc w:val="center"/>
        <w:rPr/>
      </w:pPr>
      <w:r>
        <w:rPr>
          <w:b/>
        </w:rPr>
        <w:t>z dnia 1 września 2014 roku</w:t>
      </w:r>
    </w:p>
    <w:p>
      <w:pPr>
        <w:pStyle w:val="Normal"/>
        <w:jc w:val="center"/>
        <w:rPr>
          <w:b/>
          <w:b/>
        </w:rPr>
      </w:pPr>
      <w:r>
        <w:rPr>
          <w:b/>
        </w:rPr>
      </w:r>
    </w:p>
    <w:p>
      <w:pPr>
        <w:pStyle w:val="Normal"/>
        <w:ind w:firstLine="708"/>
        <w:jc w:val="both"/>
        <w:rPr/>
      </w:pPr>
      <w:r>
        <w:rPr/>
        <w:t xml:space="preserve">Na podstawie art. 422 ustawy z dnia 5 stycznia 2011 r. - Kodeks wyborczy  (Dz. U. Nr 21, poz. 112    ze zm.), uchwały Nr XXII/229/2012 Rady Miasta Mława z dnia 30 października 2012 r. w sprawie podziału miasta Mława na okręgi wyborcze, ustalenia ich granic i numerów oraz liczby radnych wybieranych            w każdym okręgu wyborczym (Dz. Urz. Woj. Maz. z 2012 r. poz.7773) i uchwały Nr XLII/426/2014 Rady Miasta Mława z dnia 20 sierpnia 2014 r. zmieniająca uchwałę w sprawie podziału miasta Mława na okręgi wyborcze, ustalenia ich granic i numerów oraz liczby radnych wybieranych w każdym okręgu wyborczym (Dz. Urz. Woj. Maz. z 2014 r. poz. 8139) – podaję do publicznej wiadomości informację o okręgach wyborczych, ich granicach i numerach, liczbie radnych wybieranych w każdym okręgu wyborczym             w wyborach do Rady Miasta Mława zarządzonych na dzień 16 listopada 2014 r. oraz o wyznaczonej siedzibie Miejskiej Komisji Wyborczej. </w:t>
      </w:r>
    </w:p>
    <w:p>
      <w:pPr>
        <w:pStyle w:val="Normal"/>
        <w:ind w:firstLine="708"/>
        <w:jc w:val="both"/>
        <w:rPr>
          <w:sz w:val="22"/>
          <w:szCs w:val="22"/>
        </w:rPr>
      </w:pPr>
      <w:r>
        <w:rPr>
          <w:sz w:val="22"/>
          <w:szCs w:val="22"/>
        </w:rPr>
      </w:r>
    </w:p>
    <w:tbl>
      <w:tblPr>
        <w:tblW w:w="10828" w:type="dxa"/>
        <w:jc w:val="left"/>
        <w:tblInd w:w="-60" w:type="dxa"/>
        <w:tblLayout w:type="fixed"/>
        <w:tblCellMar>
          <w:top w:w="15" w:type="dxa"/>
          <w:left w:w="15" w:type="dxa"/>
          <w:bottom w:w="15" w:type="dxa"/>
          <w:right w:w="15" w:type="dxa"/>
        </w:tblCellMar>
      </w:tblPr>
      <w:tblGrid>
        <w:gridCol w:w="670"/>
        <w:gridCol w:w="9024"/>
        <w:gridCol w:w="113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Nr </w:t>
            </w:r>
            <w:r>
              <w:rPr>
                <w:rStyle w:val="Luchili"/>
                <w:b/>
                <w:sz w:val="18"/>
                <w:szCs w:val="18"/>
              </w:rPr>
              <w:t>okręgu</w:t>
            </w:r>
            <w:r>
              <w:rPr>
                <w:b/>
                <w:sz w:val="18"/>
                <w:szCs w:val="18"/>
              </w:rPr>
              <w:t xml:space="preserve"> </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Granice </w:t>
            </w:r>
            <w:r>
              <w:rPr>
                <w:rStyle w:val="Luchili"/>
                <w:b/>
                <w:sz w:val="18"/>
                <w:szCs w:val="18"/>
              </w:rPr>
              <w:t>okręgu</w:t>
            </w:r>
          </w:p>
          <w:p>
            <w:pPr>
              <w:pStyle w:val="Normal"/>
              <w:jc w:val="center"/>
              <w:rPr>
                <w:rStyle w:val="Luchili"/>
                <w:b/>
                <w:b/>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iczba wybieranych radnych      w okręgu wyborczy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Ulice: 30-lecia LWP, Abpa Antoniego Nowowiejskiego, Akacjowa, Aleja Marszałkowska, Brzozowa, Cmentarna, Działdowska, Dźwigowa, Krajewo, Instalatorów, Jasna,                         LG Electronics, Napoleońska nr parzyste od nr 26 do końca, Nowa, Okrężna, Ostaszewskiego, Piekiełko, Podborna, Sosnowa, Studzieniec,  Zimnocha.</w:t>
            </w:r>
          </w:p>
          <w:p>
            <w:pPr>
              <w:pStyle w:val="Normal"/>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Ulice: Adama Mickiewicza, Aleja Józefa Piłsudskiego od  nr 17 do końca, Bracka, Brukowa, Cicha, Graniczna, Henryka Pogorzelskiego, Kapliczna, Kościelna, ks. Mariana Czapli,            ks. Ignacego Krajewskiego,    Marii Czechowskiej, Napoleońska nr nieparzyste od nr 27          do końca, Obrońców Mławy,  płk Leona Krajewskiego, Przemysłowa, Przyrynek, Rynkowa,  Sokalskiego.</w:t>
            </w:r>
          </w:p>
          <w:p>
            <w:pPr>
              <w:pStyle w:val="Normal"/>
              <w:rPr>
                <w:b/>
                <w:b/>
                <w:sz w:val="22"/>
                <w:szCs w:val="22"/>
              </w:rPr>
            </w:pPr>
            <w:r>
              <w:rPr>
                <w:b/>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Ulice: Tekli Bądarzewskiej, Ceglana, Ciasna, Dworcowa, Fortepianowa, Gdyńska, Gitarowa, Grzybowa, Krótka, Ligi Obrony Kraju, Łączna, Majowa, Mała, Stanisława Moniuszki, Niecała, Niska, Smyczkowa, Stefana Batorego, Tadeusza Sygietyńskiego,                           Karola Szymanowskiego, Turystyczna, Żuromińska, Żwirowa.</w:t>
            </w:r>
          </w:p>
          <w:p>
            <w:pPr>
              <w:pStyle w:val="Normal"/>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c>
          <w:tcPr>
            <w:tcW w:w="90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Ulice: Adama Bienia, Aleja Świętego Wojciecha, Batalionów Chłopskich,                      Bronisława Malinowskiego, Mariacka, Mazurska, Józefa Leszczyńskiego, Kolejowa, Ordona,  Sportowa  od nr 14 do końca, Stanisława Anyszki, Tadeusza Kościuszki  nr nieparzyste, Wacława Szwejkowskiego, Zachodnia, Zdzisława Sadowskiego.</w:t>
            </w:r>
          </w:p>
          <w:p>
            <w:pPr>
              <w:pStyle w:val="Normal"/>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Ulice: Osiedle Książąt Mazowieckich bloki nr 9, 9A, 10, 11, 15, 16, 17, 18, 19, 20, 21, 22, 23, 24, 25, 26, 27, 31, 32.  </w:t>
            </w:r>
          </w:p>
          <w:p>
            <w:pPr>
              <w:pStyle w:val="Normal"/>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Ulice: Osiedle Książąt Mazowieckich bloki  nr 1, 2, 3, 4, 5, 6, 7, 8, 12, 13, 28, 29, 30, budynki    nr 3A, 3B, 3C, 3D, 3E, 3F, 3G, 7A.</w:t>
            </w:r>
          </w:p>
          <w:p>
            <w:pPr>
              <w:pStyle w:val="Normal"/>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13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90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Ulice: Aleja Józefa Piłsudskiego od nr 1  do nr 16B, Braci Gierymskich, Cypriana Kamila Norwida, Hanki Sawickiej, Jana Matejki, Janka Krasickiego, Joachima Lelewela,            Juliusza Słowackiego, Klonowa, Ludwika Waryńskiego, Stefana Roweckiego „Grota”,    Szarych Szeregów, Tadeusza Korzybskiego, Tadeusza Kościuszki nr parzyste,         Władysława Broniewskiego, Wojciecha Kossaka, Zuzanny Morawskiej, Związku Walki Młodych,   Zygmunta Krasiński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II</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Ulice: Anny Jagiellonki, Antoniego „Torfa” Załęskiego, Bolesława Prusa, Braci Koszutzkich, Fryderyka Chopina,   gen. Franciszka Krajowskiego, Juliana Tuwima, Klickiego,                       Marii Dąbrowskiej, Marii Konopnickiej, Marii Skłodowskiej Curie, Mikołaja Kopernika, Mrozowskiej, Nowoleśna, Olsztyńska, PCK, Romualda Traugutta, Stanisława Staszica, Staszewskiego.</w:t>
            </w:r>
          </w:p>
          <w:p>
            <w:pPr>
              <w:pStyle w:val="Normal"/>
              <w:rPr>
                <w:b/>
                <w:b/>
                <w:sz w:val="22"/>
                <w:szCs w:val="22"/>
              </w:rPr>
            </w:pPr>
            <w:r>
              <w:rPr>
                <w:b/>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X</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Ulice: Ciechanowska, Chabrowa, gen. Józefa Bema, gen. Józefa Hallera, Jaśminowa, Konwaliowa, Makowa, Narcyzowa, Piechowskiego, Republiki Pińczowskiej,                         Romana Dmowskiego, Różana, Storczykowa, Szpitalna, Tulipanowa, Wincentego Witosa, Wojska Polskiego.</w:t>
            </w:r>
          </w:p>
          <w:p>
            <w:pPr>
              <w:pStyle w:val="Normal"/>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Ulice: 20 Dywizji Piechoty WP, Biskupa Leona Wetmańskiego,  dr Anny Dobrskiej,                  dr Michała Łojewskiego,  dr Józefa Witwickiego, Józefa Skrobińskiego, Górna,                 Kazimierza Pużaka, Majora Sergiusza Grudkowskiego, Napoleońska od nr 1do nr 25A,            Ojca Bernarda Kryszkiewicza, Podgórna, Tadeusza Jasińskiego,  Wincentego Rzymowskiego, Wiktora Altera, Wysoka.</w:t>
            </w:r>
          </w:p>
          <w:p>
            <w:pPr>
              <w:pStyle w:val="Normal"/>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tc>
      </w:tr>
      <w:tr>
        <w:trPr>
          <w:trHeight w:val="60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I</w:t>
            </w:r>
          </w:p>
        </w:tc>
        <w:tc>
          <w:tcPr>
            <w:tcW w:w="902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Ulice: Osiedle Młod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9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II</w:t>
            </w:r>
          </w:p>
        </w:tc>
        <w:tc>
          <w:tcPr>
            <w:tcW w:w="90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Ulice: Bajkowa, Banku Miast, Bednarska - bez nr 6 i 8, Bursztynowa,                                             gen. Władysława Andersa, Henryka Sienkiewicza od nr 45 do  końca, Hoża, Kręta, Miła, Piękna, Platynowa, Płocka od nr 57 do końca, Płońska, Podmiejska, Radosna, Srebrna, Strażacka, Szmaragdowa, Szreńska, Wesoła, Wiejska, Zło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III</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Ulice: Bednarska nr 6 i 8, Henryka Sienkiewicza od nr 1 do nr 44A, bloki   nr  2/13, 3/13, 4/13, 11/13, 12/13, 13/13, 16/13 - bez bloków  nr 1/13, 5/13, 7/13, 8/13, 9/13, 10/13,                      Powstańców Styczniowych, Spółdzielcza.</w:t>
            </w:r>
          </w:p>
          <w:p>
            <w:pPr>
              <w:pStyle w:val="Normal"/>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IV</w:t>
            </w:r>
          </w:p>
        </w:tc>
        <w:tc>
          <w:tcPr>
            <w:tcW w:w="90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Ulice: Bagno, Długa, Henryka Sienkiewicza bloki nr 1/13, 5/13, 7/13, 8/13, 9/13,10/13, Sportowa od nr 1 do nr 13, Stanisława Wyspiańskiego, Spichrzowa.</w:t>
            </w:r>
          </w:p>
          <w:p>
            <w:pPr>
              <w:pStyle w:val="Normal"/>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V</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Ulice: 18 Stycznia, 3 Maja, Bolesława Chrobrego, Gabriela Narutowicza  nr parzyste od nr 2 do nr 8, Jaroszyka, Leśna,  Misjonarska, Parkowa,  Pl. 1 Maja, Pl. 3 Maja,  Promyk, Sądowa, Stary Rynek, Stefana Żeromskiego,  Wąska, Wigury, Willowa, Władysława Stanisława Reymonta, Żwirki.</w:t>
            </w:r>
          </w:p>
          <w:p>
            <w:pPr>
              <w:pStyle w:val="Normal"/>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VI</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Ulice: Alfreda Kleniewskiego, Armii Krajowej, Dobra, Ignacego Jana Paderewskiego,      Janusza Korczaka,  kardynała Stefana Wyszyńskiego, Księcia Maciusia I, Misia Puchatka, Narodowych Sił Zbrojnych,   o. Honoriusza Kowalczyka,  płk Franciszka Dudzińskiego,         płk Jana Karcza, Powstańców Wielkopolskich,  prof. Ryszarda Bagińskiego, Słoneczna, Wójtostwo.</w:t>
            </w:r>
          </w:p>
          <w:p>
            <w:pPr>
              <w:pStyle w:val="Normal"/>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VII</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Ulice: gen. Stanisława Maczka,   gen. Władysława Sikorskiego, ks. Piotra Skargi, Kwiatowa, Lipowa, Łąkowa,   mjr Henryka Sucharskiego,  mjr Hubala, Padlewskiego, płk Lawicz-Liszki, płk Stanisława Fedorczyka, Spokojna, Szkolna, Wasiłowskiego, Windycka, Wymyślin, Żołnierzy 80 Pułku Piechoty. </w:t>
            </w:r>
          </w:p>
          <w:p>
            <w:pPr>
              <w:pStyle w:val="Normal"/>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VIII</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b/>
                <w:sz w:val="22"/>
                <w:szCs w:val="22"/>
              </w:rPr>
              <w:t>Ulice: Dzierzgowska, Gabriela Narutowicza nr nieparzyste, Handlowa, Jana Kochanowskiego, Mikołaja Reja, Polna, Poświętna, Rzęgnowska,  Targowa, Zacisze, Żytnia.</w:t>
            </w:r>
          </w:p>
          <w:p>
            <w:pPr>
              <w:pStyle w:val="Normal"/>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IX</w:t>
            </w:r>
          </w:p>
        </w:tc>
        <w:tc>
          <w:tcPr>
            <w:tcW w:w="90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Ulice: Bukowa, Cegielnia, Daleka, Gabriela Narutowicza nr parzyste od nr 10 do nr 24, Gliniana, Maksymiliana Marii Kolbe, Malinowa, Nowowiejska, Okólna, Piaskowa, Poziomkowa, Rybacka,   Wacława Grabowskiego „Puszczyka”, Wałowa, Warszawska             nr nieparzyste od nr 95 do końca,  nr parzyste  od nr 70  do końca, W. i E. Chądzyńskich, Wiśniowa, Żabieniec.</w:t>
            </w:r>
          </w:p>
          <w:p>
            <w:pPr>
              <w:pStyle w:val="Normal"/>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X</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Ulice: Browarna, Grzebskiego nr nieparzyste - bez bloków nr 1, 1A, 1B, Jerzego Mandyća, Jesionowa, Krucza, Krzysztofa Kamila Baczyńskiego, Nadrzeczna, Ogrodowa, Olesin, Olszynowa, Osiedlowa, Powstania Warszawskiego, Sadowa, Smolarnia, Świerkowa, Warszawska nr nieparzyste od nr 1 do nr 93,  nr parzyste  od nr 2 do nr 68, Zabrody.</w:t>
            </w:r>
          </w:p>
          <w:p>
            <w:pPr>
              <w:pStyle w:val="Normal"/>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XI</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Ulice: Grzebskiego nr parzyste oraz bloki nr 1, 1A, 1B, Płocka od  nr 1 do nr 56, Szewska, Zduńska. </w:t>
            </w:r>
          </w:p>
          <w:p>
            <w:pPr>
              <w:pStyle w:val="Normal"/>
              <w:rPr>
                <w:b/>
                <w:b/>
                <w:sz w:val="22"/>
                <w:szCs w:val="22"/>
              </w:rPr>
            </w:pPr>
            <w:r>
              <w:rPr>
                <w:b/>
                <w:sz w:val="22"/>
                <w:szCs w:val="22"/>
              </w:rPr>
            </w:r>
          </w:p>
          <w:p>
            <w:pPr>
              <w:pStyle w:val="Normal"/>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bl>
    <w:p>
      <w:pPr>
        <w:pStyle w:val="Normal"/>
        <w:rPr>
          <w:b/>
          <w:b/>
          <w:sz w:val="22"/>
          <w:szCs w:val="22"/>
        </w:rPr>
      </w:pPr>
      <w:r>
        <w:rPr>
          <w:b/>
          <w:sz w:val="22"/>
          <w:szCs w:val="22"/>
        </w:rPr>
        <w:t> </w:t>
      </w:r>
    </w:p>
    <w:p>
      <w:pPr>
        <w:pStyle w:val="Normal"/>
        <w:rPr>
          <w:b/>
          <w:b/>
          <w:sz w:val="22"/>
          <w:szCs w:val="22"/>
        </w:rPr>
      </w:pPr>
      <w:r>
        <w:rPr>
          <w:b/>
          <w:sz w:val="22"/>
          <w:szCs w:val="22"/>
        </w:rPr>
      </w:r>
    </w:p>
    <w:p>
      <w:pPr>
        <w:pStyle w:val="Normal"/>
        <w:jc w:val="both"/>
        <w:rPr>
          <w:b/>
          <w:b/>
        </w:rPr>
      </w:pPr>
      <w:r>
        <w:rPr>
          <w:b/>
        </w:rPr>
        <w:t>Siedziba Miejskiej Komisji Wyborczej w Mławie mieści się w Urzędzie Miasta Mława,                                ul. Stary Rynek 19, tel. 23 654 32 51</w:t>
      </w:r>
    </w:p>
    <w:p>
      <w:pPr>
        <w:pStyle w:val="Normal"/>
        <w:ind w:firstLine="708"/>
        <w:jc w:val="both"/>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Luchili">
    <w:name w:val="luc_hili"/>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27:00Z</dcterms:created>
  <dc:creator>WYBORY</dc:creator>
  <dc:description/>
  <dc:language>en-US</dc:language>
  <cp:lastModifiedBy>Admin</cp:lastModifiedBy>
  <cp:lastPrinted>2014-09-01T11:28:00Z</cp:lastPrinted>
  <dcterms:modified xsi:type="dcterms:W3CDTF">2014-09-03T13:27:00Z</dcterms:modified>
  <cp:revision>2</cp:revision>
  <dc:subject/>
  <dc:title/>
</cp:coreProperties>
</file>