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Zestawienie oznakowania pionoweg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l. A. Dobrskiej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5"/>
          <w:szCs w:val="25"/>
        </w:rPr>
        <w:t>Znaki zakazu typu B-2: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5"/>
          <w:szCs w:val="25"/>
        </w:rPr>
        <w:t>Znaki zakazu typu B-20: szt. 2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zakazu typu B-33 (40): szt. 2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zakazu typu B-35: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naki informacyjne D-1: szt. 2,0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naki informacyjne D-3: szt. 1,0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5"/>
          <w:szCs w:val="25"/>
        </w:rPr>
        <w:t>Znaki informacyjne D-6: szt. 4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5"/>
          <w:szCs w:val="25"/>
        </w:rPr>
        <w:t xml:space="preserve">Znaki informacyjne D-6 (aktywne): szt. 4,0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18: szt. 3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18a: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19: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20: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naki informacyjne D-21: szt. 2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liczki znaków typu T-0; szt. 1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liczki znaków typu T-29; szt. 1,0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5"/>
          <w:szCs w:val="25"/>
        </w:rPr>
        <w:t xml:space="preserve">Słupek z rur stalowych do znaków drogowych: szt. 18,0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5"/>
          <w:szCs w:val="25"/>
        </w:rPr>
        <w:t xml:space="preserve">Demontaż istniejącego oznakowania pionowego:  szt. - 5,0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Zestawienie oznakowania poziomego grubowarstwow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 xml:space="preserve">Linie typu P-4: (10,00+5,00)x0,24 = 3,60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 xml:space="preserve">Linie typu P-10: (7,00x4,00x0,50x3+9,00x4,00x0,50) = 60,00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/>
      </w:pPr>
      <w:r>
        <w:rPr>
          <w:rFonts w:cs="Arial" w:ascii="Arial" w:hAnsi="Arial"/>
          <w:sz w:val="25"/>
          <w:szCs w:val="25"/>
        </w:rPr>
        <w:t xml:space="preserve">Linie typu P-12: (9,90+8,00)x0,50 = 8,95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inie typu P-14: (5+4+4+4)x0,375 = 6,38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inie typu P-17: 30,00x2x0,12 = 7,20 m2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inia typu P-24: 1x0,76 = 0,76 m2</w:t>
      </w:r>
    </w:p>
    <w:p>
      <w:pPr>
        <w:pStyle w:val="Normal"/>
        <w:tabs>
          <w:tab w:val="clear" w:pos="708"/>
          <w:tab w:val="left" w:pos="567" w:leader="none"/>
        </w:tabs>
        <w:ind w:left="567" w:hanging="42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  <w:r>
        <w:rPr>
          <w:rFonts w:cs="Arial" w:ascii="Arial" w:hAnsi="Arial"/>
          <w:sz w:val="25"/>
          <w:szCs w:val="25"/>
        </w:rPr>
        <w:t>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</w:t>
      </w:r>
      <w:r>
        <w:rPr>
          <w:rFonts w:cs="Arial" w:ascii="Arial" w:hAnsi="Arial"/>
          <w:sz w:val="25"/>
          <w:szCs w:val="25"/>
        </w:rPr>
        <w:t>Razem: 86,89 m2</w:t>
      </w:r>
    </w:p>
    <w:sectPr>
      <w:type w:val="nextPage"/>
      <w:pgSz w:w="11906" w:h="16838"/>
      <w:pgMar w:left="1418" w:right="70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57:00Z</dcterms:created>
  <dc:creator>Dariusz Margalski</dc:creator>
  <dc:description/>
  <cp:keywords/>
  <dc:language>en-US</dc:language>
  <cp:lastModifiedBy>DM</cp:lastModifiedBy>
  <cp:lastPrinted>2010-08-09T17:17:00Z</cp:lastPrinted>
  <dcterms:modified xsi:type="dcterms:W3CDTF">2017-11-18T19:20:00Z</dcterms:modified>
  <cp:revision>6</cp:revision>
  <dc:subject/>
  <dc:title>Zał</dc:title>
</cp:coreProperties>
</file>