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GŁOSZENIE KONSULTACJI DOTYCZĄCYCH PROGRAMU WSPÓŁPRACY MIASTA MŁAWA </w:t>
        <w:br/>
        <w:t xml:space="preserve">Z ORGANIZACJAMI POZARZĄDOWYMI ORAZ PODMIOTAMI WYMIENIONYMI W ART. 3 UST 3 USTAWY Z DNIA 24 KWIETNIA 2003R.O DZIAŁALNOŚCI POŻYTKU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O WOLONTARIACIE NA ROK 201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na podstawie Zarządzenia nr 171/2011 z dnia 2 listopada  2011 r. ogłasza konsultacje dotyczące  Programu współpracy Miasta Mława z organizacjami pozarządowymi oraz </w:t>
        <w:br/>
        <w:t>z podmiotami, o których mowa w art. 3 ust. 3 ustawy z dnia 24 kwietnia 2003 r. o działalności pożytku publicznego i o wolontariacie na rok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:</w:t>
      </w:r>
      <w:r>
        <w:rPr>
          <w:rFonts w:cs="Calibri" w:ascii="Calibri" w:hAnsi="Calibri"/>
          <w:sz w:val="22"/>
          <w:szCs w:val="22"/>
        </w:rPr>
        <w:t xml:space="preserve"> przedstawiciele grup społeczno – zawodowych, przedstawicielami organizacje pozarządowych oraz inne podmioty prowadzące działalność pożytku publicznego w celu przygotowania Programu współpracy Miasta Mławy z organizacjami pozarządowymi oraz podmiotami wymienionymi w art. 3 ust 3 ustawy  z dnia 24 kwietnia 2003r.o działalności pożytku publicznego i o wolontariacie na rok 20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as rozpoczęcia</w:t>
      </w:r>
      <w:r>
        <w:rPr>
          <w:rFonts w:cs="Calibri" w:ascii="Calibri" w:hAnsi="Calibri"/>
          <w:sz w:val="22"/>
          <w:szCs w:val="22"/>
        </w:rPr>
        <w:t>: 3 listopada  2011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as zakończenia:</w:t>
      </w:r>
      <w:r>
        <w:rPr>
          <w:rFonts w:cs="Calibri" w:ascii="Calibri" w:hAnsi="Calibri"/>
          <w:sz w:val="22"/>
          <w:szCs w:val="22"/>
        </w:rPr>
        <w:t xml:space="preserve"> 16 listopada 201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konsult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Ankieta papierowa dostępna w Wydziale Promocji, Komunikacji Społecznej i Współpracy </w:t>
        <w:br/>
        <w:t>z Zagranicą; ul. Padlewskiego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Ankieta elektroniczna dostępna na stronie internetowej miast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lawa.pl</w:t>
        </w:r>
      </w:hyperlink>
      <w:r>
        <w:rPr>
          <w:rFonts w:cs="Calibri" w:ascii="Calibri" w:hAnsi="Calibri"/>
          <w:sz w:val="22"/>
          <w:szCs w:val="22"/>
        </w:rPr>
        <w:t xml:space="preserve"> w wersji jak poni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kazywanie ankiet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go@mlawa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drogą korespondencyjną na adres: Wydział Promocji, Komunikacji Społecznej i Współpracy </w:t>
        <w:br/>
        <w:t>z Zagranicą; ul. Padlewskiego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bezpośrednio do sekretariatu : Urząd Miasta Mława, Stary Rynek 1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nimalna ilość osób dla ważności konsultacji</w:t>
      </w:r>
      <w:r>
        <w:rPr>
          <w:rFonts w:cs="Calibri" w:ascii="Calibri" w:hAnsi="Calibri"/>
          <w:sz w:val="22"/>
          <w:szCs w:val="22"/>
        </w:rPr>
        <w:t xml:space="preserve">: 3 przedstawicieli organiz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kieta  dla organizacji pozarządowych   - wnioski do programu współpracy  na 2012 ro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cji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organizacji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y za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ngo@mla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3:00Z</dcterms:created>
  <dc:creator>AGA</dc:creator>
  <dc:description/>
  <cp:keywords/>
  <dc:language>en-US</dc:language>
  <cp:lastModifiedBy>AGA</cp:lastModifiedBy>
  <cp:lastPrinted>2011-11-03T09:07:00Z</cp:lastPrinted>
  <dcterms:modified xsi:type="dcterms:W3CDTF">2011-11-03T08:13:00Z</dcterms:modified>
  <cp:revision>6</cp:revision>
  <dc:subject/>
  <dc:title/>
</cp:coreProperties>
</file>