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 31.08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3 ust.1 pkt1 i art.79 ust.1 ustawy z dnia 3 października 2008r.         o udostępnieniu informacji o środowisku i jego ochronie, udziale społeczeństwa w ochronie środowiska oraz o ocenach oddziaływania na środowisko (Dz. U. Nr 199, poz. 1227 ze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ie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ę   o przystąpieniu   do    przeprowadzenia oceny oddziaływania   na środowisko          z udziałem społeczeństwa  przed wydaniem decyzji   o środowiskowych uwarunkowaniach dla przedsięwzięcia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kompletnej wytwórni betonu typu BT – 3000 wraz z infrastrukturą techniczną” na działce o nr ewid. 628 w Mławie przy ul. Płocki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 xml:space="preserve">Postępowanie administracyjne w sprawie wydania decyzji zostało wszczęte                                 </w:t>
      </w:r>
      <w:r>
        <w:rPr>
          <w:sz w:val="22"/>
          <w:szCs w:val="22"/>
        </w:rPr>
        <w:t>09.05.2011r</w:t>
      </w:r>
      <w:r>
        <w:rPr/>
        <w:t>.  Przedmiotem decyzji jest określenie środowiskowych uwarunkowań realizacji w/w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właściwym do wydania decyzji o środowiskowych uwarunkowaniach jest Burmistrz Miasta Mława. Organem właściwym dokonania uzgodnień jest Regionalny Dyrektor Ochrony Środowiska  w Warszawie , do wydania  opinii Państwowy Powiatowy Inspektor Sanitarny            w Mł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Jednocześnie zawiadamiam, o możliwości zapoznania się z dokumentami sprawy i raportem oddziaływania na środowisko ,  które wyłożone są  w Urzędzie Miasta w Mławie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Wydziale  Gospodarki Komunalnej, Mieszkaniowej i Ochrony Środowiska, pok. 12                                            w godz. </w:t>
      </w:r>
      <w:r>
        <w:rPr>
          <w:b/>
        </w:rPr>
        <w:t>od 9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oraz składania uwag i wniosków w terminie </w:t>
      </w:r>
      <w:r>
        <w:rPr>
          <w:b/>
        </w:rPr>
        <w:t>od 31.08.2011r. do 21.09.2011r.</w:t>
      </w:r>
    </w:p>
    <w:p>
      <w:pPr>
        <w:pStyle w:val="Normal"/>
        <w:jc w:val="both"/>
        <w:rPr/>
      </w:pPr>
      <w:r>
        <w:rPr/>
        <w:t xml:space="preserve">Uwagi  i wnioski można składać na piśmie, ustnie do protokołu oraz za pomocą środków komunikacji elektronicznej </w:t>
      </w:r>
      <w:hyperlink r:id="rId2">
        <w:r>
          <w:rPr>
            <w:rStyle w:val="InternetLink"/>
          </w:rPr>
          <w:t>ochronasrodowiska@mlawa.pl</w:t>
        </w:r>
      </w:hyperlink>
      <w:r>
        <w:rPr/>
        <w:t xml:space="preserve"> w terminie j.w. Organem właściwym do rozpatrzenia uwag i wniosków jest Burmistrz Miasta Mł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złożone po tym terminie nie będą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3:00Z</dcterms:created>
  <dc:creator>Mankowska</dc:creator>
  <dc:description/>
  <cp:keywords/>
  <dc:language>en-US</dc:language>
  <cp:lastModifiedBy>Maciejska_Ela</cp:lastModifiedBy>
  <cp:lastPrinted>2011-08-31T14:00:00Z</cp:lastPrinted>
  <dcterms:modified xsi:type="dcterms:W3CDTF">2011-08-31T12:13:00Z</dcterms:modified>
  <cp:revision>6</cp:revision>
  <dc:subject/>
  <dc:title>O B W I E S Z C Z E N I E </dc:title>
</cp:coreProperties>
</file>