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32" w:hanging="0"/>
        <w:jc w:val="center"/>
        <w:rPr>
          <w:b/>
          <w:b/>
        </w:rPr>
      </w:pPr>
      <w:r>
        <w:rPr/>
        <w:drawing>
          <wp:inline distT="0" distB="0" distL="0" distR="0">
            <wp:extent cx="523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OJEWODA  MAZOWIEC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OBWIESZCZENIE</w:t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WOJEWODY MAZOWIECKIEGO</w:t>
      </w:r>
    </w:p>
    <w:p>
      <w:pPr>
        <w:pStyle w:val="Normal"/>
        <w:spacing w:lineRule="auto" w:line="33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11f ust. 6 w związku z art. 11f ust. 3-5 ustawy z dnia 10 kwietnia 2003 r. o szczególnych zasadach przygotowania i realizacji inwestycji w zakresie dróg publicznych (tekst jednolity Dz. U. z 2008 r. Nr 193 poz. 1194 z późniejszymi zmianami), </w:t>
        <w:br/>
        <w:t>oraz na podstawie art. 49 ustawy z dnia 14 czerwca 1960 r. Kodeks postępowania administracyjnego (tekst jednolity Dz. U. z 2000 r. Nr 98, poz. 1071 z późniejszymi zmianami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m,</w:t>
      </w:r>
    </w:p>
    <w:p>
      <w:pPr>
        <w:pStyle w:val="Normal"/>
        <w:jc w:val="both"/>
        <w:rPr/>
      </w:pPr>
      <w:r>
        <w:rPr/>
        <w:t xml:space="preserve">że po przeprowadzeniu postępowania odwoławczego – została wydana decyzja nr 66/2012 </w:t>
        <w:br/>
        <w:t>z dnia 04 czerwca 2012r., znak: WIŚ-C.IG.7144-Mł/6/2010, utrzymująca w mocy decyzję  Starosty  Mławskiego  nr 59/2012  z dnia 16 kwietnia 2012 roku w sprawie zatwierdzenia:</w:t>
      </w:r>
    </w:p>
    <w:p>
      <w:pPr>
        <w:pStyle w:val="Normal"/>
        <w:jc w:val="both"/>
        <w:rPr/>
      </w:pPr>
      <w:r>
        <w:rPr/>
        <w:t>- projektu budowlanego i zezwolenia na realizację inwestycji drogowej polegającej                  na przebudowie  dróg gminnych – ul. Polnej i odcinka ul. Dzierzgowskiej w Mławie, na działkach o numerach ewidencyjnych: obręb nr 10 Miasto Mława – 4178/1, 4193/1, 4193/3 (po podziale 4193/5); obręb nr 11 Mława Scalenie – 865, 819, 769, 820/1, 818/1, 817/1, 816/1, 820/2 (po podziale 820/3), 815/1, 812/1, 821/1, 822/3, 813/1, 823/1, 824/1, 814/1, 811/1, 798/1, 826/1, 799/1, 827/5, 828/3, 828/5, 800/1, 830/1, 832/1, 755/1, 833/3, 833/5, 756/7, 756/8, 836/1, 758/1, 757/1, 838/3, 839/1, 759/1, 772/2, 760/1, 842/3, 761/1, 843/3, 762/1, 844/1, 763/6, 845/1, 763/8, 846/1, 763/10, 847/1, 764/1, 848/1, 765/1, 850/3, 850/1, 851/3, 766/1, 767/1, 851/4, 778/1, 768/1, 781/1, 780/3, 853/4, 815/2, 848/6 - kat. obiektu XXV – wraz z przebudową  i budową sieci wodociągowej, kanalizacji deszczowej, przebudową odcinka istniejącej linii napowietrznej nn – 04 kV, teletechnicznej  –  wg proj. budowlanego opracowania indywidualnego,</w:t>
      </w:r>
    </w:p>
    <w:p>
      <w:pPr>
        <w:pStyle w:val="Normal"/>
        <w:jc w:val="both"/>
        <w:rPr/>
      </w:pPr>
      <w:r>
        <w:rPr/>
        <w:t>- projektu podziału nieruchomości na potrzeby powyższ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y mogą, w terminie 14 dni od daty podania do publicznej wiadomości niniejszego obwieszczenia, zapoznać się z decyzją w Oddziale Wydziału Infrastruktury </w:t>
        <w:br/>
        <w:t xml:space="preserve">i Środowiska Mazowieckiego Urzędu Wojewódzkiego w Warszawie w Delegaturze - Placówce Zamiejscowej w Ciechanowie, ul. 17 Stycznia 7, 06-400 Ciechanów, </w:t>
        <w:br/>
        <w:t>od poniedziałku do piątku, w godzinach: od 8</w:t>
      </w:r>
      <w:r>
        <w:rPr>
          <w:u w:val="single"/>
          <w:vertAlign w:val="superscript"/>
        </w:rPr>
        <w:t>00</w:t>
      </w:r>
      <w:r>
        <w:rPr/>
        <w:t xml:space="preserve"> do 16</w:t>
      </w:r>
      <w:r>
        <w:rPr>
          <w:u w:val="single"/>
          <w:vertAlign w:val="superscript"/>
        </w:rPr>
        <w:t>00</w:t>
      </w:r>
      <w:r>
        <w:rPr/>
        <w:t xml:space="preserve">, pokój 323, tel.: 23-671-93-24 oraz </w:t>
        <w:br/>
        <w:t>w Urzędzie Miasta  w Mławie.</w:t>
      </w:r>
    </w:p>
    <w:p>
      <w:pPr>
        <w:pStyle w:val="Normal"/>
        <w:ind w:firstLine="900"/>
        <w:jc w:val="both"/>
        <w:rPr/>
      </w:pPr>
      <w:r>
        <w:rPr/>
        <w:t xml:space="preserve">Na niniejszą decyzję służy stronie prawo wniesienia skargi do Wojewódzkiego Sądu Administracyjnego w Warszawie, za pośrednictwem Wojewody Mazowieckiego, </w:t>
        <w:br/>
        <w:t xml:space="preserve">w terminie 30 dni od dnia jej ogłoszenia. </w:t>
      </w:r>
    </w:p>
    <w:p>
      <w:pPr>
        <w:pStyle w:val="Normal"/>
        <w:ind w:firstLine="900"/>
        <w:jc w:val="both"/>
        <w:rPr/>
      </w:pPr>
      <w:r>
        <w:rPr/>
        <w:t>Zawiadomienie uważa się za dokonane po upływie czternastu dni od dnia publicznego ogłoszenia.</w:t>
      </w:r>
    </w:p>
    <w:p>
      <w:pPr>
        <w:pStyle w:val="Normal"/>
        <w:rPr/>
      </w:pPr>
      <w:r>
        <w:rPr/>
        <w:t>Znak sprawy: WIŚ-C.IG.7144-Mł/6/2010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2:00Z</dcterms:created>
  <dc:creator>Preferred Customer</dc:creator>
  <dc:description/>
  <cp:keywords/>
  <dc:language>en-US</dc:language>
  <cp:lastModifiedBy>sekretariat</cp:lastModifiedBy>
  <cp:lastPrinted>2012-06-11T08:59:00Z</cp:lastPrinted>
  <dcterms:modified xsi:type="dcterms:W3CDTF">2012-06-11T07:12:00Z</dcterms:modified>
  <cp:revision>2</cp:revision>
  <dc:subject/>
  <dc:title>O B W I E S Z C Z E N I E  </dc:title>
</cp:coreProperties>
</file>