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ar-SA"/>
        </w:rPr>
        <w:t>( pieczęć  Wykonawcy 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sztorys ofertowy Obszar A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84"/>
        <w:gridCol w:w="3520"/>
        <w:gridCol w:w="715"/>
        <w:gridCol w:w="963"/>
        <w:gridCol w:w="864"/>
        <w:gridCol w:w="1225"/>
      </w:tblGrid>
      <w:tr>
        <w:trPr>
          <w:trHeight w:val="5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Podstawa wycen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Pogrubiony" w:hAnsi="Arial Pogrubiony" w:cs="Arial Pogrubiony"/>
                <w:sz w:val="16"/>
                <w:szCs w:val="16"/>
                <w:lang w:eastAsia="pl-PL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Pogrubiony" w:ascii="Arial Pogrubiony" w:hAnsi="Arial Pogrubiony"/>
                <w:sz w:val="16"/>
                <w:szCs w:val="16"/>
                <w:lang w:eastAsia="pl-PL"/>
              </w:rPr>
              <w:t>(5 x 6)</w:t>
            </w:r>
          </w:p>
        </w:tc>
      </w:tr>
      <w:tr>
        <w:trPr>
          <w:trHeight w:val="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ODCINEK S.5.1 – S.5.8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Studzienki kanalizacyjne Fi 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boty ziemne wykonywane koparkami podsiębiernymi o pojemności łyżki 0.60 m3 w gruncie kat. III z transportem urobku samochodami samowyładowczymi na odległ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314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ełne umocnienie pionowych ścian wykopów liniowych o głębokości 3.0 m palami szalunkowymi (wypraskami) w gruntach suchych kat. I-IV wraz z rozbiórką (dodatek za dalszy 1m szerokości) Krotność =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ełne umocnienie pionowych ścian wykopów liniowych o głębokości do 3.0 m palami szalunkowymi (wypraskami) w gruntach suchych kat. III-IV wraz z rozbiórką (szerokość 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5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dłoża betonowe o grubości 10 cm, Beton zwykły z kruszywa natural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 8/10 (B 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boty ziemne wykonywane koparkami podsiębiernymi 0.60 m3 w ziemi kat. I-III uprzednio zmagazynowanej w hałdach z transportem urobku samochodami samowyładowczymi na odległość do 1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ęczne formowanie nasypów z ziemi dowożonej samochod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gęszczenie nasypów ubijakami mechanicznymi; gru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8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kanalizacyjne prefabrykowane Fi 1000 – część denna studni wysokości 1,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rewizyjne z kręgów betonowych o śr. 1000 mm w gotowym wykopie za każde 0.5 m różnicy głębokośc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[0.5 m] stu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1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łyty żelbetowe przejściowe z pierścieniem odciążającym na studniach o śr.1150/600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9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adzenie włazów żeliwnych ciężkich w studzienkach i komora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rójnik Fi 200 PVC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lano Fi 200 PVC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óciec PVC FI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pierwsz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każda następn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6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pierw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6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każda następ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6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 xml:space="preserve">Studzienki kanalizacyjne PVC Fi 6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17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k. włas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zienki kanalizacyjne PVC o śr 600 mm z pokrywą żeliwną kl. 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urociąg kanalizacyjny Fi 200 z rur PVC-U ,kl.S o połączeniach kielichowych na uszczelk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16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75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7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37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3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17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17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0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08-03 z.sz.3.4.9913-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20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6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6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Przykanaliki z rur kanalizacyjnych PVC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0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14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0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08-0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16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2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ztałtki PVC kanalizacji zewnętrznej jednokielichowe łączone na wcisk o śr. zewn. 160 mm - zaślep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ODCINEK S5.A-S5.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Studzienki kanalizacyjne Fi 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3.0 m palami szalunkowymi (wypraskami) 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untach suchych kat. I-IV wraz z rozbiórką (dodatek za dalszy 1m szerokości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otność =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betonowe o grubości 10 cm, Beton zwykły z kruszywa naturalnego C 8/10 (B 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3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4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8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kanalizacyjne prefabrykowane Fi 1000 – część denna studni wysokości 1,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rewizyjne z kręgów betonowych o śr. 1000 mm w gotowym wykopie za każde 0.5 m różnicy głębokośc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[0.5 m] stu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łyty żelbetowe przejściowe z pierścieniem odciążającym na studniach o śr.1150/600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9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adzenie włazów żeliwnych ciężkich w studzienkach i komora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rójnik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lano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óciec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pierwsz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każda następn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pierw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każda następ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udzienki kanalizacyjne PVC Fi 6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17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k. włas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zienki kanalizacyjne PVC o śr 600 mm z pokrywą żeliwną kl. 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urociąg kanalizacyjny Fi 200 z rur PVC-U ,kl. S o połączeniach kielichowych na uszczelk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84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2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93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6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7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08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08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cisk rurą przeciskową stalową fi 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NR 4 130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 z.sz.3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913-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20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4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4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ykanaliki z rur kanalizacyjnych PVC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gruntach suchych kat. III-IV wraz z rozbiórką (szerokość 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5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7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7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08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16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2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ztałtki PVC kanalizacji zewnętrznej jednokielichowe łączone na wcisk o śr. zewn. 160 mm - zaślep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DCINEK S5.37-S.5.67.4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udzienki kanalizacyjne Fi 1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3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7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wiążąc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5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ścieraln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6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4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3.0 m palami szalunkowymi (wypraskami)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untach suchych kat. I-IV wraz z rozbiórką (dodatek za dalszy 1m szerok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otność =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betonowe o grubości 10 cm, Beton zwykły z kruszywa naturalnego C 8/10 (B 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0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8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kanalizacyjne prefabrykowane Fi 1000 – część denna studni wysokości 1,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rewizyjne z kręgów betonowych o śr. 1000 mm w gotowym wykopie za każde 0.5 m różnicy głębokośc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[0.5 m] stu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łyty żelbetowe przejściowe z pierścieniem odciążającym na studniach o śr.1150/600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9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adzenie włazów żeliwnych ciężkich w studzienkach i komora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rójnik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lano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17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óciec fI 200 PV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pierwsz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emulsji lub roztworu asfaltowego (gruntowa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każda następna 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pierw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łoka izolacyjna pionowych powierzchni murowanych i betonowych z lepiku asfaltowego na zimno - każda następ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st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udzienki kanalizacyjne PVC Fi 6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17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lk. włas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zienki kanalizacyjne PVC o śr 600 mm z pokrywą żeliwną kl. 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urociąg kanalizacyjny Fi 200 z rur PVC-U ,kl. S o połączeniach kielichowych na uszczelk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3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7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wiążąc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5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ścieraln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7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0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01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3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7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NR 4 130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 z.sz.3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913-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20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ykanaliki z rur kanalizacyjnych PVC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3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3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7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801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chaniczne rozebra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podbud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1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wiążąc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5 + KNR 2-3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1-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warstwy ścieralnej nawierzch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52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6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7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7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1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08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4. 9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nały z rur PVC łączonych na wcisk o śr. zewn. 160 mm -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1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42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ztałtki PVC kanalizacji zewnętrznej jednokielichowe łączone na wcisk o śr. zewn. 160 mm - zaślep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1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ANALIZACJA CIŚNIENIOW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rozbiórkowe, roboty ziemne i roboty odtworzeniow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3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( pospółka ) gr. 15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8-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0.60 m3 w ziemi kat. I-III uprzednio zmagazynowanej w 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zasypka piaskiem 30 cm ponad wierzch rur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8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gęszczenie nasypów ubijakami mechanicznymi; grunty sypk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Pogrubiony" w:ascii="Arial Pogrubiony" w:hAnsi="Arial Pogrubiony"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9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3.9. 99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eci wodociągowe - montaż rurociągów z rur polietylenowych (PE, PEHD) o śr. zewnętrznej 110 mm – wykopy umocnio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10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eci wodociągowe - połączenie rur polietylenowych ciśni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, PEHD metodą zgrzewania czołowego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. zewnętrznej 110 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łącz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10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znakowanie trasy rurociągu ułożonego w ziemi taśmą z tworzywa sztuczn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zienka włączeniowa Fi 1500 z zaworem zwrotnym i zasuwą Dn 100 oraz opaską na rurę Fi 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pompownia przydomowa Fi 800 dostawa i monta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MPOWNIA ŚCIEKÓW Fi 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przygotowawcze i roboty ziemne grupa ( 451 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3-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podsiębiernymi o pojemności łyżki 0.60 m3 w gruncie kat. III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1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roboty ziemne z transportem urobku samochodami samowyładowczymi na odległość do 1 km (kat. gruntu II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do 6.0 m palami szalunkowymi (wypraskami) w gruntach suchych kat. III-IV wraz z rozbiórką (szer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14-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e umocnienie pionowych ścian wykopów liniowych o głębokości 6.0 m palami szalunkowymi (wypraskami) w gruntach suchych kat. I-IV wraz z rozbiórką (dodatek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alszy 1m szerok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rotność =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1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łoża pod kanały i obiekty z materiałów sypkich gr. 10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09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boty ziemne wykonywane koparkami chwytakowymi 0.40 m3 w ziemi kat. I-III uprzednio zmagazynowanej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ałdach z transportem urobku samochodami samowyładowczymi na odległość do 1 k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22-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309-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formowanie nasypów z ziemi dowożonej samochodami samowyładowczymi (kat. gruntu III-IV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210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wiezienie nadmiaru ziemi z wykopów samochodem samowyładowczy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boty budowlane w zakresie wznoszenia kompletnych obiektów budowlanych grupa ( 45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8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kanalizacyjne prefabrykowane Fi 2000 – część denna studni (montaż bez kosztu materiałów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-W 2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13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udnie rewizyjne z kręgów betonowych o śr. 2000 mm w gotowym wykopie - (montaż bez kosztu materiałów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[0.5 m] stu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1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aliza indywidual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łyty żelbetowe przejściowe na studniach o śr.2400/600 mm (montaż bez kosztu materiałów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NNR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29-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adzenie włazów żeliwnych o ciężarze powyżej 130 kg w studzienkach i komorach (montaż bez kosztu materiałów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zycja materiałow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kupienie i dostarczenie i montaż technologiczny kompletnej przepompowni ścieków Fi 2000 wraz ze studnią włączeniową Fi 1500 i zaworem zwrotnym i zasuwą odcinającą Fi 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OGÓŁEM wartość netto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ATEK VAT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OGÓŁEM WARTOŚĆ ROBÓT: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ab/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łownie: 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....................... dn. ..................r.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ogrubiony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Roman Zygner</dc:creator>
  <dc:description/>
  <cp:keywords/>
  <dc:language>en-US</dc:language>
  <cp:lastModifiedBy>Roman Zygner</cp:lastModifiedBy>
  <dcterms:modified xsi:type="dcterms:W3CDTF">2016-11-30T13:43:00Z</dcterms:modified>
  <cp:revision>9</cp:revision>
  <dc:subject/>
  <dc:title/>
</cp:coreProperties>
</file>