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</w:t>
      </w:r>
      <w:r>
        <w:rPr>
          <w:b/>
        </w:rPr>
        <w:t>Mława, dnia 17.02.2012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PP.6845.26.2012.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OGŁOS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Zgodnie z art. 35 ust. 1 ustawy o gospodarce nieruchomościami (Dz. U. z 2010r. Nr 102 poz. 651 z późn. zm.) Burmistrz Miasta Mława informuje,</w:t>
        <w:br/>
        <w:t>że w dniach od 22.02.2012r. do 22.03.2012r. na tablicy ogłoszeń Urzędu Miasta                Mława – ul. Stary Rynek 19 zostanie wywieszony wykaz nieruchomości przeznaczonych do wydzierżawienia w roku 2012 na okres do 3 lat. Wykaz zawiera nieruchomości         nr nr (10-624/12, 10-624/13, 10-625/7, 10-625/8, 10-193/12, 10-4164/3, 4164/5, 10-4213/4,         10-1736/3, 10-130/84, 10-130/83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0:16:00Z</dcterms:created>
  <dc:creator>geodezja2</dc:creator>
  <dc:description/>
  <cp:keywords/>
  <dc:language>en-US</dc:language>
  <cp:lastModifiedBy>SzacilowskaK</cp:lastModifiedBy>
  <cp:lastPrinted>2012-02-17T12:21:00Z</cp:lastPrinted>
  <dcterms:modified xsi:type="dcterms:W3CDTF">2012-02-17T13:27:00Z</dcterms:modified>
  <cp:revision>73</cp:revision>
  <dc:subject/>
  <dc:title/>
</cp:coreProperties>
</file>