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A UCZESTNI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37. KONKURSU RECYTATORSKIEGO </w:t>
      </w:r>
      <w:r>
        <w:rPr>
          <w:rFonts w:cs="Arial" w:ascii="Arial" w:hAnsi="Arial"/>
          <w:b/>
          <w:i/>
        </w:rPr>
        <w:t>WARSZAWSKA SYRENK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liminacje powiatowe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DK Mława – 25 marca 2014r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/POWIAT 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IMIĘ ….......................................................................................................................... NAZWISKO 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ADRES SZKOŁY...........................................................................................................  PLACÓWKI 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TEL. 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ię i nazwisko nauczyciela – instruktora przygotowującego recytatora oraz telefon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 xml:space="preserve">.....................................                                                     </w:t>
        <w:tab/>
        <w:t>…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ieczątka szkoły                                                                  podpis uczestni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5:00Z</dcterms:created>
  <dc:creator>.</dc:creator>
  <dc:description/>
  <dc:language>en-US</dc:language>
  <cp:lastModifiedBy>AGA</cp:lastModifiedBy>
  <cp:lastPrinted>2007-01-15T14:28:00Z</cp:lastPrinted>
  <dcterms:modified xsi:type="dcterms:W3CDTF">2014-03-06T07:35:00Z</dcterms:modified>
  <cp:revision>2</cp:revision>
  <dc:subject/>
  <dc:title>KARTA UCZESTNIKA</dc:title>
</cp:coreProperties>
</file>