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/>
        <w:t>Mława, dnia  04.04.2011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 przystąpieniu do przeprowadzenia strategicznej oceny oddziaływania na środowisko                 do zmiany  studium uwarunkowań i kierunków zagospodarowania przestrzennego                    Miasta Mławy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Zgodnie z art. 39 w związku z art. 46 pkt.1 oraz 50 ustawy z dnia                                        3 października 2008r. o udostępnieniu informacji o środowisku i jego ochronie, udziale społeczeństwa w ochronie środowiska oraz o ocenach oddziaływania na środowisko (Dz. U. Nr 199, poz. 1227z póżn. zm.) Burmistrz Miasta Mława podaje do publicznej wiadomości                 o przystąpieniu do przeprowadzenia strategicznej oceny oddziaływania na środowisko                   do zmiany studium uwarunkowań  i kierunków zagospodarowania przestrzennego Miasta Mława, obejmujący</w:t>
      </w:r>
      <w:r>
        <w:rPr>
          <w:b/>
        </w:rPr>
        <w:t xml:space="preserve"> </w:t>
      </w:r>
      <w:r>
        <w:rPr/>
        <w:t>obszar miasta  w jego granicach administracyjnych.</w:t>
      </w:r>
    </w:p>
    <w:p>
      <w:pPr>
        <w:pStyle w:val="Normal"/>
        <w:spacing w:lineRule="auto" w:line="360"/>
        <w:ind w:right="7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Cs/>
          <w:iCs/>
        </w:rPr>
        <w:t>Dokumentacja sprawy wyłożona jest do wglądu w Wydziale Gospodarki Komunalnej, Mieszkaniowej i Ochrony Środowiska Urzędu Miasta w Mławie,  ul. Rynek Stary 19,  pok</w:t>
      </w:r>
      <w:r>
        <w:rPr>
          <w:bCs/>
          <w:iCs/>
          <w:color w:val="FF0000"/>
        </w:rPr>
        <w:t>.</w:t>
      </w:r>
      <w:r>
        <w:rPr>
          <w:bCs/>
          <w:iCs/>
        </w:rPr>
        <w:t>12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 xml:space="preserve"> i można zapoznać się z nią w godzinach pracy urzędu.</w:t>
      </w:r>
    </w:p>
    <w:p>
      <w:pPr>
        <w:pStyle w:val="NormalnyWeb"/>
        <w:jc w:val="both"/>
        <w:rPr/>
      </w:pPr>
      <w:r>
        <w:rPr/>
        <w:t xml:space="preserve">Wnioski </w:t>
      </w:r>
      <w:r>
        <w:rPr>
          <w:color w:val="000000"/>
        </w:rPr>
        <w:t>dotyczące strategicznej oceny oddziaływania na środowisko</w:t>
      </w:r>
      <w:r>
        <w:rPr/>
        <w:t xml:space="preserve"> mogą być składane do Burmistrza Mławy w formie pisemnej, ustnie do protokołu prowadzonego przez Urząd Miasta lub za pomocą środków komunikacji elektronicznej bez konieczności opatrywania ich bezpiecznym podpisem elektronicznym, </w:t>
      </w:r>
      <w:r>
        <w:rPr>
          <w:color w:val="333333"/>
        </w:rPr>
        <w:t>o którym mowa w ustawie z dnia                                   18 września 2001 r. o podpisie elektronicznym (Dz. U. Nr 130, poz. 1450 z późn. zm.)</w:t>
      </w:r>
      <w:r>
        <w:rPr>
          <w:color w:val="000000"/>
        </w:rPr>
        <w:t xml:space="preserve">, </w:t>
      </w:r>
      <w:r>
        <w:rPr/>
        <w:t xml:space="preserve">na adres Urzędu Miasta w Mławie, ul. Rynek Stary 19, 06-500 Mława lub e-mail: ochronasrodowiska@mlawa.pl </w:t>
      </w:r>
      <w:r>
        <w:rPr>
          <w:rStyle w:val="StrongEmphasis"/>
          <w:b w:val="false"/>
        </w:rPr>
        <w:t>w terminie do dnia  26 kwietnia 2011r. (21 dni od dnia ukazania się informacji)</w:t>
      </w:r>
      <w:r>
        <w:rPr>
          <w:b/>
        </w:rPr>
        <w:t>.</w:t>
      </w:r>
    </w:p>
    <w:p>
      <w:pPr>
        <w:pStyle w:val="NormalnyWeb"/>
        <w:jc w:val="both"/>
        <w:rPr/>
      </w:pPr>
      <w:r>
        <w:rPr>
          <w:color w:val="333333"/>
        </w:rPr>
        <w:t>Organem właściwym do rozpatrzenia uwag i wniosków złożonych w ramach przeprowadzania strategicznej oceny oddziaływania na środowisko w związku ze sporządzaniem ww. projektu zmiany Studium Uwarunkowań i Kierunków Zagospodarowania Przestrzennego Miasta Mława jest Burmistrz Miasta Mława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niejszą  informację wywieszono na tablicy ogłoszeń Urzędu dnia 04.04.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23:00Z</dcterms:created>
  <dc:creator>Mankowska</dc:creator>
  <dc:description/>
  <cp:keywords/>
  <dc:language>en-US</dc:language>
  <cp:lastModifiedBy>Maciejska_Ela</cp:lastModifiedBy>
  <cp:lastPrinted>2011-08-05T13:35:00Z</cp:lastPrinted>
  <dcterms:modified xsi:type="dcterms:W3CDTF">2011-08-05T11:55:00Z</dcterms:modified>
  <cp:revision>7</cp:revision>
  <dc:subject/>
  <dc:title>O B W I E S Z C Z E N I E </dc:title>
</cp:coreProperties>
</file>