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zień Dawcy Szpiku w Mławie</w:t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W Polsce, co godzinę stawiana jest komuś diagnoza: nowotwór krwi, czyli białaczka. Co drugi chory, zakwalifikowany do przeszczepienia od dawcy niespokrewnionego, tego dawcy nie znajduje. Cały czas są w Polsce pacjenci, dla których nie znaleziono dawcy, wśród prawie 19 milionów osób zarejestrowanych na całym świecie. Dlatego bardzo ważne jest, budowanie bazy potencjalnych dawców szpiku kostnego w oparciu o społeczności lokalne. Jest to pierwsza akcja rejestracji potencjalnych dawców szpiku w Mławie. Może to właśnie ktoś zarejestrowany w Mławie będzie zgodnym dawcą i podaruje szanse na nowe życie, komuś choremu na białaczkę.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cja DKMS Polska i Pan Łukasz Jankowski przy ogromnym wsparciu Urzędu Miasta wspólnie organizują akcję „Dzień Dawcy Szpiku”. Może to Ty uratujesz komuś życie. 10-go marca, w sobotę, wszyscy mieszkańcy Mławy i okolic będą mogli zarejestrować się jako potencjalni dawcy szpiku w bazie Fundacji DKMS Polska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 xml:space="preserve">Bazując na wsparciu finansowym oraz ponad dwudziestoletnim doświadczeniu Fundatora naszej Fundacji - DKMS Niemcy, Fundacja DKMS Polska, od początku działalności przebadała i zarejestrowała w swojej bazie Fundacji ponad 195 000 potencjalnych dawców szpiku, a już 137 osób, spośród nich dało szansę na nowe życie Pacjentom. 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stnieją dwa sposoby pobierania komórek macierzystych bądź szpiku do przeszczepienia.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. Pobranie komórek macierzystych z krwi obwodowej – w Polsce stosowane w ok. 80% pobrań do przeszczep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wca otrzymuje przez okres 5 dni wytwarzaną w organizmie substancję zbliżoną do hormonów (czynnik wzrostu). Lek ten pobudza produkcję komórek macierzystych w szpiku kostnym, które specjalną metodą można następnie pobrać bezpośrednio z kr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a ta znana jest na świecie od 1998 roku. Według obecnego stanu badań ryzyko wystąpienia odległych w czasie efektów ubocznych jest niezna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zażywania leku wystąpić mogą grypopodobne symptom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ieg pobrania komórek z krwi obwodowej trwa około 3-4 godzin.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. Pobranie szpiku kostne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k pobiera się z talerza kości biodrowej (nie jest to rdzeń kręgowy). Od znajdującego się pod narkozą dawcy pobiera ok. 5% szpiku kostnego i podaje pacjentow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wca przyjmowany jest na oddział zwykle dzień przed pobraniem szpiku. W szpitalu pozostaje 2-3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braniu szpiku dawca może przez kilka dni odczuwać lokalny ból, podobny jak przy stłuczeni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k kostny dawcy ulega kompletnej regeneracji w przeciągu 2 tygodni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to może zostać dawcą?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ć może się każdy zdrowy człowiek pomiędzy 18 a 55 rokiem życia, ważący minimum 50 kg (bez dużej nadwagi). Rejestracja polega na pobraniu 4 ml krwi i zajmuje tylko chwilę. Na podstawie pobranej krwi zostaną określone cechy zgodności antygenowej, a jeśli okaże się, że kod genetyczny dawcy zgadza się z kodem genetycznym chorego, wtedy dochodzi do przeszczepu. Wszyscy, którzy chcą się zarejestrować powinni mieć ze sobą dokument tożsamości z nr PESEL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ięcej informacji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kms.pl</w:t>
        </w:r>
      </w:hyperlink>
      <w:r>
        <w:rPr>
          <w:rFonts w:cs="Arial" w:ascii="Arial" w:hAnsi="Arial"/>
          <w:sz w:val="18"/>
          <w:szCs w:val="18"/>
        </w:rPr>
        <w:t xml:space="preserve">, tel.: (22) 331 01 47,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undacja@dkms.pl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ejestracja potencjalnych dawców odbędzie się: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>: sobota, 10-go marca 2012r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Godziny:</w:t>
      </w:r>
      <w:r>
        <w:rPr>
          <w:rFonts w:cs="Arial" w:ascii="Arial" w:hAnsi="Arial"/>
          <w:sz w:val="18"/>
          <w:szCs w:val="18"/>
        </w:rPr>
        <w:t xml:space="preserve"> 10.00 – 16.00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</w:t>
      </w:r>
      <w:r>
        <w:rPr>
          <w:rFonts w:cs="Arial" w:ascii="Arial" w:hAnsi="Arial"/>
          <w:sz w:val="18"/>
          <w:szCs w:val="18"/>
        </w:rPr>
        <w:t>: Gimnazjum nr 1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:</w:t>
      </w:r>
      <w:r>
        <w:rPr>
          <w:rFonts w:cs="Arial" w:ascii="Arial" w:hAnsi="Arial"/>
          <w:sz w:val="18"/>
          <w:szCs w:val="18"/>
        </w:rPr>
        <w:t xml:space="preserve"> ul. Sportowa 1, Mława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ntakt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Renata Rafa- Fundacja DKMS Baza Dawców Komórek Macierzystych Polska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.: 22 572 30 04; 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nata.rafa@dkms.pl</w:t>
        </w:r>
      </w:hyperlink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>Załącznik: Najczęściej zadawane pytania i odpowiedzi, plakat w wersji elektronicznej.</w:t>
      </w:r>
    </w:p>
    <w:sectPr>
      <w:type w:val="nextPage"/>
      <w:pgSz w:w="11906" w:h="16838"/>
      <w:pgMar w:left="900" w:right="747" w:gutter="0" w:header="0" w:top="425" w:footer="0" w:bottom="42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ms.pl/" TargetMode="External"/><Relationship Id="rId3" Type="http://schemas.openxmlformats.org/officeDocument/2006/relationships/hyperlink" Target="mailto:fundacja@dkms.pl" TargetMode="External"/><Relationship Id="rId4" Type="http://schemas.openxmlformats.org/officeDocument/2006/relationships/hyperlink" Target="mailto:renata.rafa@dkm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02:00Z</dcterms:created>
  <dc:creator>jablonska</dc:creator>
  <dc:description/>
  <cp:keywords/>
  <dc:language>en-US</dc:language>
  <cp:lastModifiedBy>rafa</cp:lastModifiedBy>
  <dcterms:modified xsi:type="dcterms:W3CDTF">2012-02-23T15:02:00Z</dcterms:modified>
  <cp:revision>2</cp:revision>
  <dc:subject/>
  <dc:title>Dzień Dawcy Szpiku w Biłgoraju – Ty tez możesz uratowac komuś życie </dc:title>
</cp:coreProperties>
</file>