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ind w:left="581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N F O R M A C J A</w:t>
      </w:r>
    </w:p>
    <w:p>
      <w:pPr>
        <w:pStyle w:val="Normal"/>
        <w:ind w:left="142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TYCZĄCA  PRZYZNAWANIA  POMOCY MATERIALNEJ O CHARAKTERZE  </w:t>
        <w:tab/>
        <w:t>SOCJALNYM   DLA UCZNIÓW ZAMIESZKAŁYCH  NA</w:t>
        <w:tab/>
        <w:t>TERENIE MIASTA MŁAWA</w:t>
      </w:r>
    </w:p>
    <w:p>
      <w:pPr>
        <w:pStyle w:val="Normal"/>
        <w:ind w:left="567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ROKU SZKOLNYM 2012/2013</w:t>
      </w:r>
    </w:p>
    <w:p>
      <w:pPr>
        <w:pStyle w:val="Normal"/>
        <w:ind w:left="567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celu zmniejszenia różnic w dostępie do edukacji wynikających z trudnej sytuacji materialnej, udzielana jest uczniom pomoc materialna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niami pomocy materialnej  o charakterze socjalnym, zwanym dalej pomocą   </w:t>
        <w:br/>
        <w:t xml:space="preserve">     materialną, są:</w:t>
      </w:r>
    </w:p>
    <w:p>
      <w:pPr>
        <w:pStyle w:val="Akapitzlist"/>
        <w:tabs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stypendium szkolne;</w:t>
      </w:r>
    </w:p>
    <w:p>
      <w:pPr>
        <w:pStyle w:val="Akapitzlist"/>
        <w:tabs>
          <w:tab w:val="left" w:pos="70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zasiłek szkol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left" w:pos="709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tabs>
          <w:tab w:val="clear" w:pos="709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RAWNIENI  DO OTRZYMANIA POMOCY MATERIALNEJ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moc materialna przysługuje uczniom zamieszkałym na terenie Miasta Mła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czniom szkół publicznych i niepublicznych o uprawnieniach szkół publicznych   </w:t>
        <w:br/>
        <w:t xml:space="preserve">      dla młodzieży i dla dorosłych oraz słuchaczom publicznych kolegiów </w:t>
        <w:br/>
        <w:t xml:space="preserve">      nauczycielskich, nauczycielskich kolegiów języków obcych i kolegiów pracowników </w:t>
        <w:br/>
        <w:t xml:space="preserve">      służb społecznych - do czasu ukończenia kształcenia, nie dłużej niż do ukończenia  </w:t>
        <w:br/>
        <w:t xml:space="preserve">      24 roku  życia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chowankom publicznych i niepublicznych ośrodków umożliwiających dzieciom </w:t>
        <w:br/>
        <w:t xml:space="preserve">      i młodzieży, o których mowa w art. 16 ust.7 ustawy o systemie oświaty, a także </w:t>
        <w:br/>
        <w:t xml:space="preserve">     dzieciom i młodzieży upośledzonej umysłowo ze sprzężonymi niepełno sprawnościami,  </w:t>
        <w:br/>
        <w:t xml:space="preserve">      realizację odpowiednio obowiązku szkolnego i obowiązku nauki – do czasu</w:t>
        <w:br/>
        <w:t xml:space="preserve">      ukończenia realizacji obowiązku nauki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czniom szkół niepublicznych nieposiadających uprawnień szkół publicznych </w:t>
        <w:br/>
        <w:t xml:space="preserve">       dla   młodzieży i dla dorosłych – do czasu ukończenia obowiązku nauki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słuchaczom niepublicznych kolegiów nauczycielskich  i nauczycielskich kolegiów </w:t>
        <w:br/>
        <w:t xml:space="preserve">      języków obcych  – do czasu ukończenia kształcenia, nie dłużej jednak   </w:t>
        <w:br/>
        <w:t xml:space="preserve">       niż   do ukończenia  24 roku życ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WARUNKI  OTRZYMANIA POMOCY MATERIALNEJ</w:t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Pomoc materialną może otrzymać uprawniony znajdujący się w trudnej sytuacji materialnej,  </w:t>
        <w:br/>
        <w:t xml:space="preserve">     wynikającej z niskich dochodów na osobę w rodzinie, a w szczególności, gdy w rodzinie </w:t>
        <w:br/>
        <w:t xml:space="preserve">     występuj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ka lub długotrwała chorob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umiejętności wypełniania funkcji opiekuńczo – wychowawcz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izm lub narkoma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jest niepełn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ystąpiło zdarzenie losow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sięczna wysokość dochodu na osobę w rodzinie uprawniająca do ubiegania  </w:t>
        <w:br/>
        <w:t xml:space="preserve">       się   o stypendium szkolne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351 złotych</w:t>
      </w:r>
      <w:r>
        <w:rPr>
          <w:rFonts w:cs="Times New Roman" w:ascii="Times New Roman" w:hAnsi="Times New Roman"/>
          <w:sz w:val="24"/>
          <w:szCs w:val="24"/>
        </w:rPr>
        <w:t xml:space="preserve"> netto na członka </w:t>
        <w:br/>
        <w:t xml:space="preserve">       rodzin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 1 października 2012 r. kwota ta wzrośnie do 456 zł/os.- Rozporządzenie Rady Ministrów z dnia 17 lipca 2012 r. w sprawie zweryfikowanych kryteriów dochodowych oraz kwot świadczeń z pomocy społecznej ( Dz. U. poz.823). Zwiększeniu ulega również  kwota dochodu z 1 ha przeliczeniowego z 207 zł do 250 zł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FORMY  POMOCY MATERIAL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Stypendium szkolne może być udzielane uprawnionym w form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 całkowitego lub częściowego  pokrycia kosztów  udziału w  zajęciach  edukacyjnych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tym wyrównawczych, wykraczających poza zajęcia realizowane w szkole w ramach </w:t>
        <w:br/>
        <w:t xml:space="preserve">           planu nauczania,</w:t>
      </w:r>
    </w:p>
    <w:p>
      <w:pPr>
        <w:pStyle w:val="Akapitzlist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całkowitego lub częściowego pokrycia kosztów udziału w zajęciach edukacyjnych realizowanych  poza szkołą,</w:t>
      </w:r>
    </w:p>
    <w:p>
      <w:pPr>
        <w:pStyle w:val="Akapitzlist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pomocy rzeczowej o charakterze edukacyjnym, w tym w szczególności zakupu podręczników, dofinansowania do zakupu pomocy, itp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ypendium szkolne może być udzielane uczniom szkół ponadgimnazjalnych oraz  </w:t>
        <w:br/>
        <w:t xml:space="preserve">      słuchaczom  kolegiów, także w formie całkowitego lub częściowego pokrycia kosztów  </w:t>
        <w:br/>
        <w:t xml:space="preserve">      związanych z pobieraniem nauki poza miejscem zamieszka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Stypendium szkolne może być także udzielone w formie świadczenia pieniężnego, jeżeli</w:t>
        <w:br/>
        <w:t xml:space="preserve">      udzielenie stypendium w formach, o których mowa w ust. 1 i 2, </w:t>
        <w:br/>
        <w:t xml:space="preserve">       nie   jest możliwe albo nie jest celow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typendium szkolne może być udzielone w jednej lub kilku formach jednocześ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KRES I WYSOKOŚĆ PRZYZNAWANIA STYPENDIUM SZKOLN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ypendium szkolne nie może być niższe miesięcznie niż 80 % kwoty zasiłku rodzinnego</w:t>
        <w:br/>
        <w:t xml:space="preserve">     i nie może przekraczać miesięcznie 200 % tej kwot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 wysokość stypendium socjalnego  wpływają : wysokość dochodu, o którym mowa  </w:t>
        <w:br/>
        <w:t xml:space="preserve">      w § 4    w ust. 2 oraz warunki i okoliczności rodzinne, o których mowa w § 4 ust.1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ysokość stypendium w zależności od dochodu na osobę w rodzinie, o którym mowa</w:t>
        <w:br/>
        <w:t xml:space="preserve">     w ust.2, przedstawia się następująco:</w:t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) dochód do wysokości 35% kryterium dochodowego – 98% kwoty zasiłku </w:t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rodzinnego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) dochód od 36% do 70% kryterium dochodowego – 89% kwoty zasiłku rodzinnego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dochód od 71%do 100% kryterium dochodowego – 80% kwoty zasiłku rodzinnego. </w:t>
      </w:r>
      <w:r>
        <w:rPr>
          <w:rFonts w:cs="Times New Roman" w:ascii="Times New Roman" w:hAnsi="Times New Roman"/>
          <w:sz w:val="24"/>
          <w:szCs w:val="24"/>
        </w:rPr>
        <w:t xml:space="preserve"> 4. Łączna kwota przyznanych stypendiów nie może przekroczyć środków finansowych  </w:t>
        <w:br/>
        <w:t xml:space="preserve">    określonych w budżecie Miasta Mława na dany rok kalendarz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woty powstałe w wyniku wyliczeń na podstawie stawek procentowych , o których mowa </w:t>
        <w:br/>
        <w:t xml:space="preserve">    w ustępie 3, ustala się w pełnych złotych w ten sposób, że kwotę do 0,5 zł pomija się,</w:t>
        <w:br/>
        <w:t xml:space="preserve">     a 0,5 zł  i powyżej liczy się jako 1 złot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YB I  SPOSÓB PRZYZNAWANIA  ŚWIADCZEŃ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MOCY  MATERIALN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Świadczenia pomocy materialnej o charakterze socjalnym przyznaje Burmistrz Miasta</w:t>
        <w:br/>
        <w:t xml:space="preserve">     Mława w drodze decyzji administracyj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rmistrz może upoważnić imiennie pracownika Urzędu Miasta w Mławie  lub miejskiej</w:t>
        <w:br/>
        <w:t xml:space="preserve">     jednostki organizacyjnej do przyznawania świadczeń pomocy materialnej o charakterze</w:t>
        <w:br/>
        <w:t xml:space="preserve">     socjal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ARUNKI UBIEGANIA SIĘ O STYPENDIUM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nie na terenie Miasta Mław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enie do wniosku stosownych zaświadczeń o uzyskanych dochodach przez poszczególnych członków wspólnego gospodarstwa domoweg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a sytuacja materialna ucz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obowiązku szkolnego, nauki lub do czasu ukończenia kształcenia, nie dłużej jednak niż do ukończenia 24 roku życi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 wniosku wnioskodawca przedstawia informacje o wszystkich dochodach NETTO uzyskanych w miesiącu poprzedzającym złożenie wniosku.</w:t>
        <w:tab/>
        <w:tab/>
        <w:tab/>
        <w:tab/>
        <w:tab/>
        <w:t xml:space="preserve">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niosek o przyznanie stypendium szkolnego składa się do </w:t>
      </w:r>
      <w:r>
        <w:rPr>
          <w:rFonts w:cs="Times New Roman" w:ascii="Times New Roman" w:hAnsi="Times New Roman"/>
          <w:b/>
          <w:sz w:val="24"/>
          <w:szCs w:val="24"/>
        </w:rPr>
        <w:t>dnia 15 września</w:t>
      </w:r>
      <w:r>
        <w:rPr>
          <w:rFonts w:cs="Times New Roman" w:ascii="Times New Roman" w:hAnsi="Times New Roman"/>
          <w:sz w:val="24"/>
          <w:szCs w:val="24"/>
        </w:rPr>
        <w:t xml:space="preserve"> danego roku</w:t>
        <w:br/>
        <w:t xml:space="preserve">  szkolnego, a w przypadku słuchaczy kolegiów  do </w:t>
      </w:r>
      <w:r>
        <w:rPr>
          <w:rFonts w:cs="Times New Roman" w:ascii="Times New Roman" w:hAnsi="Times New Roman"/>
          <w:b/>
          <w:sz w:val="24"/>
          <w:szCs w:val="24"/>
        </w:rPr>
        <w:t xml:space="preserve">dnia 15 października </w:t>
      </w:r>
      <w:r>
        <w:rPr>
          <w:rFonts w:cs="Times New Roman" w:ascii="Times New Roman" w:hAnsi="Times New Roman"/>
          <w:sz w:val="24"/>
          <w:szCs w:val="24"/>
        </w:rPr>
        <w:t xml:space="preserve">danego roku </w:t>
        <w:br/>
        <w:t xml:space="preserve">   szkolnego.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KUMENTOWANIE WYDATK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materialna o charakterze socjalnym udzielana jest na cele edukacyjne , dlatego każdy komu przyznana została taka pomoc ma obowiązek wykorzystania stypendium lub zasiłku szkolnego zgodnie z jego przeznaczeniem. 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 jest obowiązany do dokumentowania przedstawiania rachunków                    i  faktur potwierdzających celowość wydatk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YB  I  SPOSÓB  WSTRZYMYWANIA  </w:t>
        <w:br/>
        <w:t xml:space="preserve">            I  COFANIA POMOCY MATERIALNEJ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dzice ucznia lub pełnoletni uprawniony  otrzymujący stypendium szkolne są obowiązani 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zwłocznie powiadomić Burmistrza, o ustaniu przyczyn, które stanowiły podstawę </w:t>
        <w:br/>
        <w:t xml:space="preserve">    przyznania stypendium szkolnego.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pis ust. 1 stosuje się odpowiednio do dyrektora szkoły, kolegium lub ośrodka</w:t>
        <w:br/>
        <w:t xml:space="preserve">    w przypadku gdy dyrektor  posiada informację o ustaniu przyczyn, które stanowiły </w:t>
        <w:br/>
        <w:t xml:space="preserve">    podstawę    przyznania stypendium szkolnego.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SIŁEK  SZKOLNY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siłek szkolny może być przyznany, uprawnionemu znajdującemu się w trudnej sytuacji materialnej z powodu zdarzenia losowego.</w:t>
        <w:tab/>
        <w:t>O zasiłek szkolny można ubiegać się w terminie nie dłuższym niż dwa miesiące   od   wystąpienia zdarzenia uzasadniającego przyznanie tego zasiłk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53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9:00Z</dcterms:created>
  <dc:creator>UM</dc:creator>
  <dc:description/>
  <cp:keywords/>
  <dc:language>en-US</dc:language>
  <cp:lastModifiedBy>sekretariat</cp:lastModifiedBy>
  <cp:lastPrinted>2012-08-13T10:06:00Z</cp:lastPrinted>
  <dcterms:modified xsi:type="dcterms:W3CDTF">2012-08-27T07:19:00Z</dcterms:modified>
  <cp:revision>2</cp:revision>
  <dc:subject/>
  <dc:title/>
</cp:coreProperties>
</file>