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bCs/>
          <w:color w:val="000000"/>
        </w:rPr>
        <w:t>Harmonogram prac nad przygotowaniem Programu Współpracy Miasta Mława z Organizacjami Pozarządowymi oraz Podmiotami Wymienionymi w art. 3 ust. 3 Ustawy z dnia 24 kwietnia 2003 r.</w:t>
        <w:br/>
        <w:t xml:space="preserve">o Działalności Pożytku Publicznego i o Wolontariacie na 2012 rok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Ogłoszenie konsultacji społecznych dotyczących </w:t>
      </w:r>
      <w:r>
        <w:rPr>
          <w:rFonts w:cs="Calibri;Calibri" w:ascii="Calibri;Calibri" w:hAnsi="Calibri;Calibri"/>
          <w:b/>
          <w:bCs/>
          <w:color w:val="000000"/>
        </w:rPr>
        <w:t>priorytetowych zadań publicznych</w:t>
      </w:r>
      <w:r>
        <w:rPr>
          <w:rFonts w:cs="Calibri;Calibri" w:ascii="Calibri;Calibri" w:hAnsi="Calibri;Calibri"/>
          <w:bCs/>
          <w:color w:val="000000"/>
        </w:rPr>
        <w:t xml:space="preserve"> na 2012 rok do programu współpracy z organizacjami pozarządowymi oraz z podmiotami, o których mowa w art. 3 ust. 3 ustawy z dnia 24 kwietnia 2003 r. o działalności pożytku publicznego i o wolontariacie na rok 2012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Czas rozpoczęcia: 1 sierpnia 2011r.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Czas zakończenia: 15 września 2011r.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Zasięg konsultacji: przedstawiciele grup społeczno – zawodowych, przedstawiciele organizacji pozarządowych oraz inne podmioty prowadzące działalność pożytku publicznego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Forma konsultacji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Ankieta papierowa dostępna w Wydziale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Ankieta elektroniczna dostępna na stronie internetowej miasta www.mlawa.pl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Przekazywanie ankiet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drogą elektroniczną na adres: ngo@mlawa.pl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bCs/>
          <w:color w:val="000000"/>
          <w:sz w:val="20"/>
        </w:rPr>
        <w:t xml:space="preserve">drogą korespondencyjną na adres wydziału  promocj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bezpośrednio do sekretariatu : Urząd Miasta w Mławie, Stary Rynek 19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2"/>
        </w:rPr>
      </w:pPr>
      <w:r>
        <w:rPr>
          <w:rFonts w:cs="Calibri;Calibri" w:ascii="Calibri;Calibri" w:hAnsi="Calibri;Calibri"/>
          <w:bCs/>
          <w:color w:val="000000"/>
          <w:sz w:val="20"/>
        </w:rPr>
        <w:t>Minimalna ilość osób dla ważności konsultacji: 20 przedstawicieli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  <w:color w:val="000000"/>
          <w:sz w:val="22"/>
        </w:rPr>
      </w:pPr>
      <w:r>
        <w:rPr>
          <w:rFonts w:cs="Calibri;Calibri" w:ascii="Calibri;Calibri" w:hAnsi="Calibri;Calibri"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;Calibri" w:ascii="Calibri;Calibri" w:hAnsi="Calibri;Calibri"/>
          <w:bCs/>
          <w:color w:val="000000"/>
        </w:rPr>
        <w:t xml:space="preserve">Opracowanie obszarów priorytetowych na dany rok z uwzględnieniem opinii i uwag uzyskanych podczas konsultacji – do 30 września 2011 r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Opracowanie projektu programu współpracy z wykorzystaniem skonsultowanych obszarów priorytetowych  - do 30 października a 2011 r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Ogłoszenie  konsultacji dotyczących </w:t>
      </w:r>
      <w:r>
        <w:rPr>
          <w:rFonts w:cs="Calibri;Calibri" w:ascii="Calibri;Calibri" w:hAnsi="Calibri;Calibri"/>
          <w:b/>
          <w:bCs/>
          <w:color w:val="000000"/>
        </w:rPr>
        <w:t xml:space="preserve">Programu współpracy Miasta Mława </w:t>
      </w:r>
      <w:r>
        <w:rPr>
          <w:rFonts w:cs="Calibri;Calibri" w:ascii="Calibri;Calibri" w:hAnsi="Calibri;Calibri"/>
          <w:bCs/>
          <w:color w:val="000000"/>
        </w:rPr>
        <w:t>z organizacjami pozarządowymi oraz podmiotami, o których mowa w art. 3 ust. 3 ustawy z dnia 24 kwietnia 2003 r. o działalności pożytku publicznego i o wolontariacie na rok 2012.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>Czas rozpoczęcia: 3 listopada 2011 r.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>Czas zakończenia: 16 listopada 2011 r.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>Forma konsultacj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>Ankieta papierow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Ankieta elektroniczna dostępna na stronie internetowej miasta www.mlawa.pl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>Przekazywanie ankie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>drogą elektroniczną na adres: ngo@mlawa.p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drogą korespondencyjną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 xml:space="preserve">bezpośrednio do sekretariatu urzędu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  <w:t>Minimalna ilość osób dla ważności konsultacji: 3 przedstawicieli organizacji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0"/>
        </w:rPr>
      </w:pPr>
      <w:r>
        <w:rPr>
          <w:rFonts w:cs="Calibri;Calibri" w:ascii="Calibri;Calibri" w:hAnsi="Calibri;Calibri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;Calibri" w:ascii="Calibri;Calibri" w:hAnsi="Calibri;Calibri"/>
          <w:bCs/>
          <w:color w:val="000000"/>
        </w:rPr>
        <w:t>Merytoryczne wydziały i jednostki swoje  uwag i sugestii mogą przekazywać w formie i czasie jak wyż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;Calibri" w:ascii="Calibri;Calibri" w:hAnsi="Calibri;Calibri"/>
          <w:bCs/>
          <w:color w:val="000000"/>
        </w:rPr>
        <w:t xml:space="preserve">Rozpatrzenie złożonych opinii i uwag przez właściwe merytorycznie wydziały i jednostki – do 18 listopada 2011 r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Opracowanie projektu programu współpracy na 2012 rok  z uwzględnieniem opinii i uwag uzyskanych podczas konsultacji – do 20 listopada 2011 r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Przedstawienie  Burmistrzowi Miasta Mława projektu  programu współpracy na 2012 rok  w formie informacji – do 20 listopada 2011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Przedłożenie projektu programu współpracy oraz obszarów priorytetowych na dany rok na posiedzenie Sesji Rady Miasta Mława – do 30 listopada 2011 r. 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8:00Z</dcterms:created>
  <dc:creator>AGA</dc:creator>
  <dc:description/>
  <dc:language>en-US</dc:language>
  <cp:lastModifiedBy>AGA</cp:lastModifiedBy>
  <cp:lastPrinted>2011-11-04T12:18:00Z</cp:lastPrinted>
  <dcterms:modified xsi:type="dcterms:W3CDTF">2011-11-04T11:21:00Z</dcterms:modified>
  <cp:revision>3</cp:revision>
  <dc:subject/>
  <dc:title/>
</cp:coreProperties>
</file>