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40.2012.JM                                                        Mława, dnia 2012.11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11 w budynku mieszkalnym wielorodzinnym położonym  w Mławie przy ul. Padlewskiego 1/2, wraz z udziałem 33/1053 części wspólnych budynku oraz prawem użytkowania wieczystego 33/1053 części działki nr 4173/2               o powierzchni 376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25"/>
        <w:gridCol w:w="2250"/>
        <w:gridCol w:w="28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Padlewskiego 1/2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15188/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396,5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6.479,3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21,1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7.12.2012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4.11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2:00Z</dcterms:created>
  <dc:creator>JMontowska</dc:creator>
  <dc:description/>
  <cp:keywords/>
  <dc:language>en-US</dc:language>
  <cp:lastModifiedBy>JMontowska</cp:lastModifiedBy>
  <cp:lastPrinted>2012-05-21T11:45:00Z</cp:lastPrinted>
  <dcterms:modified xsi:type="dcterms:W3CDTF">2012-11-02T12:32:00Z</dcterms:modified>
  <cp:revision>2</cp:revision>
  <dc:subject/>
  <dc:title/>
</cp:coreProperties>
</file>