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PP.7125.3.2011.JM                                                        Mława, dnia 2012.11.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 Y  K  A  Z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CI PRZEZNACZONYCH DO ZBYC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 podstawie art. 35 ust. 1 ustawy z dnia 21 sierpnia 1997 r. o gospodarce nieruchomościami                  ( Dz. U. z 2010 r. Nr 102, poz. 651 z późn. zm.) oraz uchwały Nr XVI/160/2012 Rady Miasta Mława z dnia 27 marca 2012 r. w sprawie zasad sprzedaży bezprzetargowej lokali mieszkalnych stanowiących własność Miasta Mława, Burmistrz Miasta Mława informuje o przeznaczeniu                  do zbycia nieruchomości komunalnej, stanowiącej lokal mieszkalny Nr 6 w budynku mieszkalnym wielorodzinnym położonym  w Mławie przy ul. Napoleońskiej 21, wraz z udziałem 4486/269677 części wspólnych budynku oraz prawem użytkowania wieczystego 4486/269677 części działki                  nr 1924/1 o powierzchni 638 m² na rzecz najemcy lokal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96"/>
        <w:gridCol w:w="2361"/>
        <w:gridCol w:w="2799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nieruchomości lokalowej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erzchnia użytkowa lokalu(m²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Księgi Wieczystej nieruchomośc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a lokalu ( wraz z I opłatą za wieczyste użytkowanie)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Napoleońska 21 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1M/00030912/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682,00  z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ruchomość jest położona na terenach, dla których nie ma obowiązującego miejscowego planu zagospodarowania przestrzennego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- przy zbyciu lokalu mieszkalnego na rzecz uprawnionego  najemcy udziela się bonifikaty od ceny zbycia w wysokości 80% ceny lokalu; cena lokalu po zastosowaniu bonifikaty wynosi </w:t>
      </w:r>
      <w:r>
        <w:rPr>
          <w:rFonts w:cs="Times New Roman" w:ascii="Times New Roman" w:hAnsi="Times New Roman"/>
          <w:b/>
        </w:rPr>
        <w:t>17.536,40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bycie nieruchomości lokalowej jest zwolniona od podatku od towarów i usłu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awka procentowa opłaty rocznej z tytułu użytkowania wieczystego wynosi 1% ceny udziału             w nieruchomości gruntowej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wysokość opłaty rocznej za użytkowanie wieczyste – </w:t>
      </w:r>
      <w:r>
        <w:rPr>
          <w:rFonts w:cs="Times New Roman" w:ascii="Times New Roman" w:hAnsi="Times New Roman"/>
          <w:b/>
        </w:rPr>
        <w:t>10,80</w:t>
      </w:r>
      <w:r>
        <w:rPr>
          <w:rFonts w:cs="Times New Roman" w:ascii="Times New Roman" w:hAnsi="Times New Roman"/>
        </w:rPr>
        <w:t xml:space="preserve">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iny wnoszenia opłat rocznych  - do 31 marca każdego roku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sokość opłaty rocznej z tytułu użytkowania wieczystego podlega aktualizacji nie częściej niż raz na 3 lata, jeżeli wartość tej nieruchomości ulegnie zmiani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soby, którym przysługuje pierwszeństwo w nabyciu nieruchomości na podstawie art. 34 ust. 1                    ustawy o gospodarce nieruchomościami, mogą w terminie do dnia </w:t>
      </w:r>
      <w:r>
        <w:rPr>
          <w:rFonts w:cs="Times New Roman" w:ascii="Times New Roman" w:hAnsi="Times New Roman"/>
          <w:b/>
        </w:rPr>
        <w:t>27.12.2012 r.</w:t>
      </w:r>
      <w:r>
        <w:rPr>
          <w:rFonts w:cs="Times New Roman" w:ascii="Times New Roman" w:hAnsi="Times New Roman"/>
        </w:rPr>
        <w:t xml:space="preserve"> składać wnioski       do Burmistrza Miasta Mława  o nabycie nieruchomości; osoby te korzystają z pierwszeństwa             w nabyciu nieruchomości, jeżeli złożą oświadczenie, że wyrażają zgodę na cenę ustaloną w sposób określony w ustawie o gospodarce nieruchomościami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 xml:space="preserve">- niniejszy wykaz podlega wywieszeniu na tablicy ogłoszeń w budynku Urzędu Miasta Mława w dniu </w:t>
      </w:r>
      <w:r>
        <w:rPr>
          <w:rFonts w:cs="Times New Roman" w:ascii="Times New Roman" w:hAnsi="Times New Roman"/>
          <w:b/>
        </w:rPr>
        <w:t>14.11.2012 r</w:t>
      </w:r>
      <w:r>
        <w:rPr>
          <w:rFonts w:cs="Times New Roman" w:ascii="Times New Roman" w:hAnsi="Times New Roman"/>
        </w:rPr>
        <w:t>. na okres 21 d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38:00Z</dcterms:created>
  <dc:creator>JMontowska</dc:creator>
  <dc:description/>
  <cp:keywords/>
  <dc:language>en-US</dc:language>
  <cp:lastModifiedBy>JMontowska</cp:lastModifiedBy>
  <cp:lastPrinted>2012-05-21T11:45:00Z</cp:lastPrinted>
  <dcterms:modified xsi:type="dcterms:W3CDTF">2012-11-02T08:38:00Z</dcterms:modified>
  <cp:revision>2</cp:revision>
  <dc:subject/>
  <dc:title/>
</cp:coreProperties>
</file>