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45-30/JM/10             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306 w budynku mieszkalnym wielorodzinnym położonym  w Mławie przy ul. Napoleońskiej 21, wraz z udziałem 5083/269677 części wspólnych budynku oraz prawem użytkowania wieczystego 5083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283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9.656,6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12,2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JMontowska</dc:creator>
  <dc:description/>
  <cp:keywords/>
  <dc:language>en-US</dc:language>
  <cp:lastModifiedBy>JMontowska</cp:lastModifiedBy>
  <cp:lastPrinted>2012-11-02T11:07:00Z</cp:lastPrinted>
  <dcterms:modified xsi:type="dcterms:W3CDTF">2012-11-02T10:30:00Z</dcterms:modified>
  <cp:revision>2</cp:revision>
  <dc:subject/>
  <dc:title/>
</cp:coreProperties>
</file>