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21.2012.JM                                                        Mława, dnia 2012.09.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SPRZEDAŻ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, z późn. zm.) oraz uchwały Nr XVI/160/2012 Rady Miasta Mława z dnia 27 marca 2012 r. w sprawie zasad sprzedaży bezprzetargowej lokali mieszkalnych stanowiących własność Miasta Mława, Burmistrz Miasta Mława informuje o przeznaczeniu              do sprzedaży nieruchomości komunalnej, stanowiącej lokal mieszkalny Nr 6 w budynku mieszkalnym wielorodzinnym położonym  w Mławie przy  ul. Żwirki 26, wraz z udziałem 5992/36064 części wspólnych budynku oraz prawem własności 5992/36064 części działki  nr 3400/8 o powierzchni   520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35"/>
        <w:gridCol w:w="2161"/>
        <w:gridCol w:w="31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lokalu mieszkalnego                     (wraz z ceną udziału w działce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Żwirki 26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 1M/00062505/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33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sprzedaży lokalu mieszkalnego na rzecz uprawnionego  najemcy udziela się bonifikaty                  od ceny zbycia w wysokości 80% ceny lokalu; cena lokalu po zastosowaniu bonifikaty wynosi </w:t>
      </w:r>
      <w:r>
        <w:rPr>
          <w:rFonts w:cs="Times New Roman" w:ascii="Times New Roman" w:hAnsi="Times New Roman"/>
          <w:b/>
        </w:rPr>
        <w:t>27.866,00</w:t>
      </w:r>
      <w:r>
        <w:rPr>
          <w:rFonts w:cs="Times New Roman" w:ascii="Times New Roman" w:hAnsi="Times New Roman"/>
        </w:rPr>
        <w:t xml:space="preserve"> zł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zedaż 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07.11.2012 r</w:t>
      </w:r>
      <w:r>
        <w:rPr>
          <w:rFonts w:cs="Times New Roman" w:ascii="Times New Roman" w:hAnsi="Times New Roman"/>
        </w:rPr>
        <w:t>. składać wnioski           do Burmistrza Miasta Mława o nabycie nieruchomości; osoby te korzystają z pierwszeństwa                               w nabyciu nieruchomości, jeżeli złożą w w/w terminie oświadczenie, że wyrażają zgodę na cenę ustaloną w sposób określony w ustawie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niejszy wykaz podlega wywieszeniu na tablicy ogłoszeń w budynku Urzędu Miasta Mława w dniu </w:t>
      </w:r>
      <w:r>
        <w:rPr>
          <w:rFonts w:cs="Times New Roman" w:ascii="Times New Roman" w:hAnsi="Times New Roman"/>
          <w:b/>
        </w:rPr>
        <w:t>26.09.2012</w:t>
      </w:r>
      <w:r>
        <w:rPr>
          <w:rFonts w:cs="Times New Roman" w:ascii="Times New Roman" w:hAnsi="Times New Roman"/>
        </w:rPr>
        <w:t xml:space="preserve"> r. na okres 21 dni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23:00Z</dcterms:created>
  <dc:creator>JMontowska</dc:creator>
  <dc:description/>
  <cp:keywords/>
  <dc:language>en-US</dc:language>
  <cp:lastModifiedBy>JMontowska</cp:lastModifiedBy>
  <cp:lastPrinted>2012-09-14T12:18:00Z</cp:lastPrinted>
  <dcterms:modified xsi:type="dcterms:W3CDTF">2012-09-14T10:23:00Z</dcterms:modified>
  <cp:revision>2</cp:revision>
  <dc:subject/>
  <dc:title/>
</cp:coreProperties>
</file>