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1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921945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5000</wp:posOffset>
                </wp:positionV>
                <wp:extent cx="2017395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17.25pt;mso-wrap-distance-left:9.05pt;mso-wrap-distance-right:9.05pt;mso-wrap-distance-top:0pt;mso-wrap-distance-bottom:0pt;margin-top:-50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00</wp:posOffset>
                </wp:positionV>
                <wp:extent cx="256794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4"/>
                                <w:szCs w:val="24"/>
                              </w:rPr>
                              <w:t>Jarmark Wojcie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estyn Organizacji Pozarząd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13.07. -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 xml:space="preserve">14.07. – ul. Wyspiań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DNI MŁAW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7.25pt;mso-wrap-distance-left:9.05pt;mso-wrap-distance-right:9.05pt;mso-wrap-distance-top:0pt;mso-wrap-distance-bottom:0pt;margin-top:-50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993366"/>
                          <w:sz w:val="24"/>
                          <w:szCs w:val="24"/>
                        </w:rPr>
                        <w:t>Jarmark Wojciech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Festyn Organizacji Pozarząd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13.07. - ul. 3 M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 xml:space="preserve">14.07. – ul. Wyspiańskieg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DNI MŁAW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121920</wp:posOffset>
                </wp:positionV>
                <wp:extent cx="5717540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GŁOSZENIE UDZIAŁ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firm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(targ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rzemiosło, rękodzieło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(jarmar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organizacja pozarządowa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(festy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- inny podmiot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 xml:space="preserve">(zgłoszenie do MDK, tel. 236543585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32"/>
                                </w:rPr>
                                <w:t>sekretariat@mdkmlaw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2pt;height:103.2pt;mso-wrap-distance-left:9.05pt;mso-wrap-distance-right:9.05pt;mso-wrap-distance-top:0pt;mso-wrap-distance-bottom:0pt;margin-top:9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GŁOSZENIE UDZIAŁU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32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firma </w:t>
                      </w: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(targ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32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rzemiosło, rękodzieło  </w:t>
                      </w: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(jarmar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32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organizacja pozarządowa  </w:t>
                      </w:r>
                      <w:r>
                        <w:rPr>
                          <w:rFonts w:cs="Calibri" w:ascii="Calibri" w:hAnsi="Calibri"/>
                          <w:sz w:val="24"/>
                          <w:szCs w:val="32"/>
                        </w:rPr>
                        <w:t>(festyn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32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- inny podmiot  </w:t>
                      </w: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 xml:space="preserve">(zgłoszenie do MDK, tel. 236543585,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32"/>
                          </w:rPr>
                          <w:t>sekretariat@mdkmlawa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392555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podmio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2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podmio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: 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OWOŚĆ: .......................................... ULICA 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/FAX: ........................................../.................................  E-MAIL:   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EDSTAWICIEL: 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: 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IEJSCOWOŚĆ: .......................................... ULICA :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/FAX: ........................................../.................................  E-MAIL:   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OWAŻNIONY PREDSTAWICIEL: 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Proszę zaznaczyć wybrany moduł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1151"/>
        <w:gridCol w:w="2230"/>
        <w:gridCol w:w="140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zerwacja powierz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standard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etry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Dzień ekspozy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sobota  (13.07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ul. 3 Maj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powiększo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metrów bieżąc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niedziela (14.0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okolice Parku Miejskieg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rząd Miasta Mława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tary Rynek 19, pok. 36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tel. 23 654 64 33, wew. 701,  fax. 23 654 36 52</w:t>
      </w:r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  <w:t xml:space="preserve">bądź e-mail – </w:t>
      </w:r>
      <w:hyperlink r:id="rId6">
        <w:r>
          <w:rPr>
            <w:rStyle w:val="InternetLink"/>
            <w:rFonts w:cs="Calibri" w:ascii="Calibri" w:hAnsi="Calibri"/>
            <w:sz w:val="24"/>
            <w:lang w:val="de-DE" w:eastAsia="en-US"/>
          </w:rPr>
          <w:t>ratusz@mlawa.pl</w:t>
        </w:r>
      </w:hyperlink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z dopiskiem “Jarmark Wojcichowy”, „Mławskie Targi Przemysłowe”, „Festyn Organizacji Pozarządowych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IBEFZ+MSTT31cb9f">
    <w:charset w:val="ee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mdkmlawa.com" TargetMode="External"/><Relationship Id="rId5" Type="http://schemas.openxmlformats.org/officeDocument/2006/relationships/hyperlink" Target="mailto:sekretariat@mdkmlawa.com" TargetMode="External"/><Relationship Id="rId6" Type="http://schemas.openxmlformats.org/officeDocument/2006/relationships/hyperlink" Target="mailto:ratusz@mla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Bartosz Pawlikowski</dc:creator>
  <dc:description/>
  <dc:language>en-US</dc:language>
  <cp:lastModifiedBy>AGA</cp:lastModifiedBy>
  <cp:lastPrinted>2013-05-20T14:16:00Z</cp:lastPrinted>
  <dcterms:modified xsi:type="dcterms:W3CDTF">2013-06-18T07:47:00Z</dcterms:modified>
  <cp:revision>2</cp:revision>
  <dc:subject>E-mail Offer</dc:subject>
  <dc:title>Oferta2002</dc:title>
</cp:coreProperties>
</file>