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I.271.33.2012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Pełnienie nadzoru inwestorskiego nad prze</w:t>
      </w:r>
      <w:r>
        <w:rPr>
          <w:b/>
          <w:color w:val="000000"/>
          <w:sz w:val="20"/>
          <w:szCs w:val="20"/>
        </w:rPr>
        <w:t>budową kanalizacji sanitarnej w ulicy łączącej ulicę Sienkiewicza z ulicą Płocką (na wysokości od Sienkiewicza 13/14 do ul. Płockiej) (ul.  Spółdzielcza</w:t>
        <w:br/>
        <w:t>w Mławie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color w:val="000000"/>
          <w:spacing w:val="-1"/>
          <w:sz w:val="22"/>
          <w:szCs w:val="22"/>
        </w:rPr>
        <w:t>31.10.2012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07</w:t>
      </w:r>
      <w:r>
        <w:rPr>
          <w:b/>
          <w:bCs/>
          <w:sz w:val="20"/>
          <w:szCs w:val="20"/>
        </w:rPr>
        <w:t xml:space="preserve">.09.2012 r.  do godz. 12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2977" w:hanging="293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                  - 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color w:val="000000"/>
        </w:rPr>
        <w:t>WI.271.33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Pełnienie nadzoru inwestorskiego nad prze</w:t>
      </w:r>
      <w:r>
        <w:rPr>
          <w:b/>
          <w:color w:val="000000"/>
        </w:rPr>
        <w:t>budową kanalizacji sanitarnej w ulicy łączącej ulicę Sienkiewicza z ulicą Płocką (na wysokości od Sienkiewicza 13/14 do ul. Płockiej) (ul.  Spółdzielcza w Mław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projektu „</w:t>
      </w:r>
      <w:r>
        <w:rPr>
          <w:color w:val="000000"/>
          <w:sz w:val="22"/>
          <w:szCs w:val="22"/>
        </w:rPr>
        <w:t xml:space="preserve">Budowa </w:t>
      </w:r>
      <w:r>
        <w:rPr>
          <w:sz w:val="22"/>
          <w:szCs w:val="22"/>
        </w:rPr>
        <w:t>kanalizacji sanitarnej sanitarnej w ul. Spółdzielczej w Mławie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 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/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0"/>
        </w:rPr>
        <w:t xml:space="preserve"> </w:t>
      </w:r>
      <w:r>
        <w:rPr>
          <w:szCs w:val="24"/>
        </w:rPr>
        <w:t xml:space="preserve">pełnienie nadzoru inwestorskiego nad budową kanalizacji sanitarnej w ul. Spółdzielczej w Mławie, </w:t>
      </w:r>
      <w:r>
        <w:rPr>
          <w:bCs/>
          <w:sz w:val="22"/>
          <w:szCs w:val="22"/>
        </w:rPr>
        <w:t>nie otwierać przed dniem 07.09.2012 r. godz. 12:00”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5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07</w:t>
      </w:r>
      <w:r>
        <w:rPr>
          <w:b/>
          <w:bCs/>
          <w:sz w:val="22"/>
          <w:szCs w:val="22"/>
        </w:rPr>
        <w:t>.09</w:t>
      </w:r>
      <w:r>
        <w:rPr>
          <w:b/>
          <w:sz w:val="22"/>
          <w:szCs w:val="22"/>
        </w:rPr>
        <w:t>.2012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/>
      </w:pPr>
      <w:r>
        <w:rPr>
          <w:color w:val="000000"/>
          <w:sz w:val="22"/>
          <w:szCs w:val="22"/>
        </w:rPr>
        <w:t>- 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</w:t>
      </w:r>
      <w:r>
        <w:rPr>
          <w:b/>
        </w:rPr>
        <w:t xml:space="preserve">WI.271.33.2012                                                                                Załącznik nr 2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</w:t>
      </w:r>
      <w:r>
        <w:rPr/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 o wartości i zakresie zamówienia nie mniejszym niż składana oferta; a jeżeli okres prowadzenia  działalności jest krótszy – w tym okresie , z podaniem ich wartości, przedmiotu, dat  wykonania           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Wartość całko-wita 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Czas  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  <w:t xml:space="preserve">Począt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Referencje od inwestorów, na rzecz których realizowane były ww. zamówienia przekazu-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.........................dnia, ........................</w:t>
        <w:tab/>
        <w:tab/>
        <w:tab/>
        <w:t xml:space="preserve">                     Podpis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.</w:t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I.272.33.201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</w:t>
      </w:r>
      <w:r>
        <w:rPr>
          <w:b/>
        </w:rPr>
        <w:t>Pełnienie nadzoru inwestorskiego nad przebudową</w:t>
      </w:r>
      <w:r>
        <w:rPr/>
        <w:t xml:space="preserve"> </w:t>
      </w:r>
      <w:r>
        <w:rPr>
          <w:b/>
          <w:color w:val="000000"/>
        </w:rPr>
        <w:t>kanalizacji sanitarnej w ulicy łączącej ulicę Sienkiewicza z ulicą Płocką (na wysokości od Sienkiewicza 13/14 do ul. Płockiej)(ul.  Spółdzielcza w Mławie)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 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w umowie  </w:t>
        <w:br/>
        <w:t>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/>
        <w:t>Zamawiający przekaże Inspektorowi Nadzoru, na czas pełnienia nadzoru, kopie następujących dokumentów:</w:t>
      </w:r>
    </w:p>
    <w:p>
      <w:pPr>
        <w:pStyle w:val="Normal"/>
        <w:autoSpaceDE w:val="false"/>
        <w:jc w:val="both"/>
        <w:rPr/>
      </w:pPr>
      <w:r>
        <w:rPr/>
        <w:t>- dokumentację projektową wraz ze specyfikacjami technicznymi,</w:t>
      </w:r>
    </w:p>
    <w:p>
      <w:pPr>
        <w:pStyle w:val="Normal"/>
        <w:autoSpaceDE w:val="false"/>
        <w:jc w:val="both"/>
        <w:rPr/>
      </w:pPr>
      <w:r>
        <w:rPr/>
        <w:t>- decyzje administracyjne pozwalające na realizację umowy na roboty budowlan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oraz przygotowanie notatek w celu umożliwienia</w:t>
        <w:br/>
        <w:t>podejmowania decyzji o każdym zagadnieniu, które wpływa na postęp robót,</w:t>
        <w:br/>
        <w:t>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 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1.10.2012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7:00Z</dcterms:created>
  <dc:creator>Urząd Miasta w Mławie</dc:creator>
  <dc:description/>
  <cp:keywords/>
  <dc:language>en-US</dc:language>
  <cp:lastModifiedBy>TomaszewskiPiotr</cp:lastModifiedBy>
  <cp:lastPrinted>2012-09-03T14:48:00Z</cp:lastPrinted>
  <dcterms:modified xsi:type="dcterms:W3CDTF">2012-09-03T12:51:00Z</dcterms:modified>
  <cp:revision>19</cp:revision>
  <dc:subject/>
  <dc:title>                                                                                                                              </dc:title>
</cp:coreProperties>
</file>