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I.271.6.2012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ełnienie nadzoru inwestorskiego nad budową sieci kanalizacji deszczowej w ul. Z. Morawskiej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w Mławi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color w:val="000000"/>
          <w:spacing w:val="-1"/>
          <w:sz w:val="22"/>
          <w:szCs w:val="22"/>
        </w:rPr>
        <w:t>31.08.2012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06</w:t>
      </w:r>
      <w:r>
        <w:rPr>
          <w:b/>
          <w:bCs/>
          <w:sz w:val="20"/>
          <w:szCs w:val="20"/>
        </w:rPr>
        <w:t xml:space="preserve">.04.2012 r.  do godz. 12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2977" w:hanging="293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ysi odpowiadać wykonawca i kryteria wyboru oferty   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świadczenie zawodowe 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                  -  Załącznik nr 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I.271.6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zamówienia pod nazw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Pełnienie nadzoru inwestorskiego nad budową sieci kanalizacji deszczowej                        w ul. Z. Morawskiej</w:t>
      </w:r>
      <w:r>
        <w:rPr>
          <w:b/>
          <w:color w:val="FF0000"/>
        </w:rPr>
        <w:t xml:space="preserve"> </w:t>
      </w:r>
      <w:r>
        <w:rPr>
          <w:b/>
        </w:rPr>
        <w:t>w Mł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dmiotem zamówienia jest świadczenie usług polegających na zarządzaniu, kontroli                      i nadzorze nad realizacją umowy o roboty budowlane dla projektu „</w:t>
      </w:r>
      <w:r>
        <w:rPr>
          <w:color w:val="000000"/>
        </w:rPr>
        <w:t>Budowa sieci kanalizacji deszczowej w ul. Zuzanny Morawskiej w Mławie</w:t>
      </w:r>
      <w:r>
        <w:rPr/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dnia podpisania umowy</w:t>
      </w:r>
      <w:r>
        <w:rPr>
          <w:bCs/>
        </w:rPr>
        <w:t xml:space="preserve">  do dnia zakończenia budowy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 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/>
      </w:pPr>
      <w:r>
        <w:rPr>
          <w:b w:val="false"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 w:val="false"/>
          <w:sz w:val="20"/>
        </w:rPr>
        <w:t xml:space="preserve"> </w:t>
      </w:r>
      <w:r>
        <w:rPr>
          <w:szCs w:val="24"/>
        </w:rPr>
        <w:t>pełnienie nadzoru inwestorskiego nad budową sieci kanalizacji deszczowej w ul. Z. Morawskiej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 Mławie, </w:t>
      </w:r>
      <w:r>
        <w:rPr>
          <w:bCs/>
          <w:sz w:val="22"/>
          <w:szCs w:val="22"/>
        </w:rPr>
        <w:t>nie otwierać przed dniem 06.04.2012 r.                godz. 12:00”</w:t>
      </w:r>
      <w:r>
        <w:rPr>
          <w:sz w:val="22"/>
          <w:szCs w:val="22"/>
        </w:rPr>
        <w:t xml:space="preserve">,       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5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                   do dnia </w:t>
      </w:r>
      <w:r>
        <w:rPr>
          <w:b/>
          <w:sz w:val="22"/>
          <w:szCs w:val="22"/>
        </w:rPr>
        <w:t>06</w:t>
      </w:r>
      <w:r>
        <w:rPr>
          <w:b/>
          <w:bCs/>
          <w:sz w:val="22"/>
          <w:szCs w:val="22"/>
        </w:rPr>
        <w:t>.04</w:t>
      </w:r>
      <w:r>
        <w:rPr>
          <w:b/>
          <w:sz w:val="22"/>
          <w:szCs w:val="22"/>
        </w:rPr>
        <w:t>.2012 r. do godz. 12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6</w:t>
      </w:r>
      <w:r>
        <w:rPr>
          <w:b/>
          <w:bCs/>
          <w:sz w:val="22"/>
          <w:szCs w:val="22"/>
        </w:rPr>
        <w:t>.04.2009r. o godz. 12:30</w:t>
      </w:r>
      <w:r>
        <w:rPr>
          <w:sz w:val="22"/>
          <w:szCs w:val="22"/>
        </w:rPr>
        <w:t xml:space="preserve">  w siedzibie Zamawiającego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ry Rynek 19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ój nr 26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/>
      </w:pPr>
      <w:r>
        <w:rPr>
          <w:color w:val="000000"/>
          <w:sz w:val="22"/>
          <w:szCs w:val="22"/>
        </w:rPr>
        <w:t>- 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</w:rPr>
        <w:t xml:space="preserve">       </w:t>
      </w:r>
      <w:r>
        <w:rPr>
          <w:b/>
        </w:rPr>
        <w:t xml:space="preserve">WI.271.6.2012                                                                                Załącznik nr 2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formularza ofert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</w:t>
      </w:r>
      <w:r>
        <w:rPr/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ZAWODOWE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i/>
        </w:rPr>
        <w:t>Wykaz wykonanych w okresie ostatnich 3 lat usług, w tym  o wartości i zakresie zamówienia nie mniejszym niż składana oferta; a jeżeli okres prowadzenia  działalności jest krótszy – w tym okresie , z podaniem ich wartości, przedmiotu, dat  wykonania            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</w:rPr>
      </w:pPr>
      <w:r>
        <w:rPr>
          <w:i/>
        </w:rPr>
      </w:r>
    </w:p>
    <w:tbl>
      <w:tblPr>
        <w:tblW w:w="93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947"/>
      </w:tblGrid>
      <w:tr>
        <w:trPr>
          <w:trHeight w:val="28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Rodzaj wykonanej usługi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Wartość całko-wita  brut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Czas   realizacj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zamawiającego</w:t>
            </w:r>
          </w:p>
        </w:tc>
      </w:tr>
      <w:tr>
        <w:trPr>
          <w:trHeight w:val="37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  <w:t xml:space="preserve">Począt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284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Referencje od inwestorów, na rzecz których realizowane były ww. zamówienia przekazu-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.........................dnia, ........................</w:t>
        <w:tab/>
        <w:tab/>
        <w:tab/>
        <w:t xml:space="preserve">                     Podpis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    .</w:t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o formularz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I.272.6.201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 zadanie pod nazwą: „Pełnienie nadzoru inwestorskiego nad budową sieci kanalizacji deszczowej                              w ul. Z. Morawskiej</w:t>
      </w:r>
      <w:r>
        <w:rPr>
          <w:color w:val="FF0000"/>
        </w:rPr>
        <w:t xml:space="preserve"> </w:t>
      </w:r>
      <w:r>
        <w:rPr/>
        <w:t xml:space="preserve">w Mławie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/>
        <w:t>1. 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Inspektorowi Nadzoru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                          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, w ustalonym w umowie                             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/>
        <w:t>Zamawiający przekaże Inspektorowi Nadzoru, na czas pełnienia nadzoru, kopie następujących dokumentów:</w:t>
      </w:r>
    </w:p>
    <w:p>
      <w:pPr>
        <w:pStyle w:val="Normal"/>
        <w:autoSpaceDE w:val="false"/>
        <w:jc w:val="both"/>
        <w:rPr/>
      </w:pPr>
      <w:r>
        <w:rPr/>
        <w:t>- dokumentację projektową wraz ze specyfikacjami technicznymi,</w:t>
      </w:r>
    </w:p>
    <w:p>
      <w:pPr>
        <w:pStyle w:val="Normal"/>
        <w:autoSpaceDE w:val="false"/>
        <w:jc w:val="both"/>
        <w:rPr/>
      </w:pPr>
      <w:r>
        <w:rPr/>
        <w:t>- decyzje administracyjne pozwalające na realizację umowy na roboty budowlan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Inspektor Nadzoru będzie uczestniczył w nadzorowaniu inspekcji gwarancyjnych, końcowych akceptacji                     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 organizowanie, wraz z Zamawiającym cyklicznych narad koordynacyjnych na  placu      budowy (co najmniej raz na 2 tygodnie, a jeśli zajdzie potrzeba lub na życzenie</w:t>
        <w:br/>
        <w:t>Zamawiającego raz w tygodniu) oraz przygotowanie notatek w celu umożliwienia</w:t>
        <w:br/>
        <w:t>podejmowania decyzji o każdym zagadnieniu, które wpływa na postęp robót,</w:t>
        <w:br/>
        <w:t>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jej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1 sierpnia 2012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oraz Inspektorowi Nadzoru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ażda ze Stron ma prawo odstąpić od umowy z winy drugiej strony – w takim przypadku strona odstępująca otrzyma karę umowną w wysokości 10 % wartości przedmiotu umowy określonego w § 4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7:00Z</dcterms:created>
  <dc:creator>Urząd Miasta w Mławie</dc:creator>
  <dc:description/>
  <cp:keywords/>
  <dc:language>en-US</dc:language>
  <cp:lastModifiedBy>TomaszewskiPiotr</cp:lastModifiedBy>
  <cp:lastPrinted>2010-03-03T10:24:00Z</cp:lastPrinted>
  <dcterms:modified xsi:type="dcterms:W3CDTF">2012-04-02T09:05:00Z</dcterms:modified>
  <cp:revision>6</cp:revision>
  <dc:subject/>
  <dc:title>                                                                                                                              </dc:title>
</cp:coreProperties>
</file>