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Mława, dnia 17.07.2012r.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I.271.27.2012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na wykonanie usługi o wartości poniżej 14 000 euro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ienie nadzoru inwestorskiego nad budową kanalizacji odwodnieniowej dróg dzielnicy przemysłowej</w:t>
        <w:br/>
        <w:t xml:space="preserve"> w kierunku do rzeki Mławk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od  dnia podpisania umowy do momentu zakończenia i rozliczenia inwestycji będącej przedmiotem nadzoru. Zakończenie robót budowlanych przewiduje się na dzień: </w:t>
      </w:r>
      <w:r>
        <w:rPr>
          <w:b/>
          <w:color w:val="000000"/>
          <w:sz w:val="20"/>
          <w:szCs w:val="20"/>
        </w:rPr>
        <w:t>31 maja 2014r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świadczenie usług obejmuje okres faktycznego zakończenia robót oraz rozliczenia końcowego inwestycji, </w:t>
        <w:br/>
        <w:t>a także w okresie rękojmi wynoszącym 36 m-cy, liczonych od daty dokonania odbioru końcowego zamówienia</w:t>
      </w:r>
      <w:r>
        <w:rPr/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arunki płatność: 21 dni, po zakończeniu pełnienia usługi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III. FORMA  ZŁOŻENIA OFERT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 FORMULARZU OFERTY należy złożyć w terminie do dnia </w:t>
      </w:r>
      <w:r>
        <w:rPr>
          <w:b/>
          <w:sz w:val="20"/>
          <w:szCs w:val="20"/>
        </w:rPr>
        <w:t>18</w:t>
      </w:r>
      <w:r>
        <w:rPr>
          <w:b/>
          <w:bCs/>
          <w:sz w:val="20"/>
          <w:szCs w:val="20"/>
        </w:rPr>
        <w:t>.07.2012r. do godz. 12.00</w:t>
        <w:br/>
        <w:t xml:space="preserve"> </w:t>
      </w:r>
      <w:r>
        <w:rPr>
          <w:sz w:val="20"/>
          <w:szCs w:val="20"/>
        </w:rPr>
        <w:t>w wybranej formie: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isemnej (osobiście, listownie) na adres Urząd Miasta Mława, ul. Stary Rynek 19, 06-500 Mław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faxem na numer 23/654 36 52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w wersji elektronicznej na e-mail </w:t>
      </w:r>
      <w:hyperlink r:id="rId2">
        <w:r>
          <w:rPr>
            <w:rStyle w:val="InternetLink"/>
            <w:sz w:val="20"/>
            <w:szCs w:val="20"/>
          </w:rPr>
          <w:t>piotr.tomaszewski@mlaw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V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ind w:left="2932" w:hanging="2932"/>
        <w:jc w:val="both"/>
        <w:rPr/>
      </w:pPr>
      <w:r>
        <w:rPr>
          <w:sz w:val="20"/>
          <w:szCs w:val="20"/>
        </w:rPr>
        <w:t xml:space="preserve">1. </w:t>
      </w:r>
      <w:r>
        <w:rPr>
          <w:bCs/>
          <w:sz w:val="20"/>
          <w:szCs w:val="20"/>
        </w:rPr>
        <w:t>Opis przedmiotu zamówienia, warunki jakim mysi odpowiadać wykonawca i kryteria wyboru oferty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świadczenie zawodowe  -  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rojekt umowy                    -  Załącznik nr 3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data, podpis i pieczątka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*) wypełnia Wykonawca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color w:val="000000"/>
        </w:rPr>
        <w:t>WI.271.27.2012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b/>
          <w:bCs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Pełnienie nadzoru inwestorskiego nad budową kanalizacji odwodnieniowej dróg dzielnicy przemysłowej w kierunku do rzeki Mław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sz w:val="22"/>
          <w:szCs w:val="22"/>
        </w:rPr>
        <w:t>Przedmiotem zamówienia jest świadczenie usług polegających na zarządzaniu, kontroli i nadzorze</w:t>
        <w:br/>
        <w:t xml:space="preserve">nad realizacją umowy o roboty budowlane dla projektu: </w:t>
      </w:r>
      <w:r>
        <w:rPr>
          <w:b/>
        </w:rPr>
        <w:t>Pełnienie nadzoru inwestorskiego</w:t>
        <w:br/>
        <w:t>nad budową kanalizacji odwodnieniowej dróg dzielnicy przemysłowej w kierunku</w:t>
        <w:br/>
        <w:t>do rzeki Mławk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: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Nadzór inwestorski nad budową </w:t>
      </w:r>
      <w:r>
        <w:rPr/>
        <w:t>kanalizacji odwodnieniowej dróg dzielnicy przemysłowej</w:t>
        <w:br/>
        <w:t xml:space="preserve"> w kierunku do rzeki Mławki</w:t>
      </w:r>
      <w:r>
        <w:rPr>
          <w:color w:val="000000"/>
        </w:rPr>
        <w:t>. Budowę należy wykonać zgodnie z dokumentacją techniczną</w:t>
        <w:br/>
        <w:t xml:space="preserve"> i przedmiarami robót. Zakres robót obejmuje m.in.: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- Odcinek kanalizacji deszczowej fi 1000 zlokalizowany w m. Mławka Gmina Iłowo-Osada (woj. warmińsko-mazurskie) tj. od studni D1 (143,80/141,80) w dz. nr 314/2 a następnie</w:t>
        <w:br/>
        <w:t>w dz. nr 144 i drodze gminnej na dz. nr 142 do studni D6IŁ (141,05/139,05) oraz</w:t>
        <w:br/>
        <w:t>na dz. nr 139/1 własności Miasta Mława z wykonaniem pomiaru za pomocą koryta Parshall’a.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- Wykonanie kanału żelbetowego i otwartego kierującego wody opadowe do rz. Mławki</w:t>
        <w:br/>
        <w:t>z wyłożeniem dna i skarp płytami betonowymi ażurowymi z ustabilizowaniem kołami drewnianymi.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- Umocnienie brzegów i dna rzeki gabionami na geowłókninie w rejonie wylotu kanału</w:t>
        <w:br/>
        <w:t>na odcinku wskazanym w planie zagospodarowania 5 m powyżej miejsca zrzutu wód deszczowych i 20 m poniżej tego zrzutu.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- Wykonanie odcinka kanalizacji deszczowej fi 1000 zlokalizowanego w terenie kolejowym zamkniętym w obrębie dwóch województw (woj. warmińsko-mazurskiego</w:t>
        <w:br/>
        <w:t>i woj. mazowieckiego) tj. odcinka od studni D2 (146,50/142,24) do D23 (151,13/145,91) wraz z częścią odcinka pomiędzy  studniami D23 i D1M zlokalizowana w terenie zamkniętym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- Wszelkie roboty towarzyszące wynikające z załączonych do dokumentacji technicznej uzgodnień Telekomunikacji Kolejowej Sp. z o.o. oraz PKP Polskie Linie Kolejowe S.A. Oddziału Regionalnego w Gdańsku Wydziału ds. Geodezji i dokumentacji Technicznej.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- Odtworzenie infrastruktury kolejowej, wykonanej w ramach przebudowy szlaku kolejowego Mława-Iłowo w tym m.in.: nasypu kolejowego, skarp i rowów w przypadku ich zniszczenia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- Uwzględnienie w kosztach konieczności przeniesienia lub przebudowy niezainwentaryzowanych kabli i innych urządzeń podziemnych w związku z rozszerzeniem urządzeń kolejowych lub w związku z zachowaniem bezpieczeństwa ruchu kolejowego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 xml:space="preserve">Uwaga: Zakres nadzoru nie obejmuje robót wykonania konstrukcji przepustu miedzy studniami D1-D2 pod torami kolejowymi metoda przecisku hydraulicznego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1.2. Szczegółowy zakres przedmiotu zamówienia określa dokumentacja projektowo-kosztorysowa: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 w:val="false"/>
        <w:rPr>
          <w:color w:val="000000"/>
        </w:rPr>
      </w:pPr>
      <w:r>
        <w:rPr>
          <w:color w:val="000000"/>
        </w:rPr>
        <w:t xml:space="preserve">Projekty budowlano-wykonawcze: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 w:val="false"/>
        <w:rPr>
          <w:color w:val="000000"/>
        </w:rPr>
      </w:pPr>
      <w:r>
        <w:rPr>
          <w:color w:val="000000"/>
        </w:rPr>
        <w:t>SSTWiOR</w:t>
      </w:r>
    </w:p>
    <w:p>
      <w:pPr>
        <w:pStyle w:val="Normal"/>
        <w:suppressAutoHyphens w:val="false"/>
        <w:ind w:firstLine="360"/>
        <w:rPr>
          <w:color w:val="000000"/>
        </w:rPr>
      </w:pPr>
      <w:r>
        <w:rPr>
          <w:color w:val="000000"/>
        </w:rPr>
        <w:t>3)   Przedmiar robó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rmin wykonania zamówie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 dnia podpisania umowy</w:t>
      </w:r>
      <w:r>
        <w:rPr>
          <w:bCs/>
        </w:rPr>
        <w:t xml:space="preserve"> do dnia zakończenia budowy.</w:t>
      </w: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 udzielenie niniejszego zamówienia ubiegać się mogą wykonawcy, którzy </w:t>
      </w:r>
      <w:r>
        <w:rPr>
          <w:b/>
          <w:sz w:val="22"/>
          <w:szCs w:val="22"/>
        </w:rPr>
        <w:t xml:space="preserve">posiadają uprawnienia do wykonywania określonej działalności lub czynności, jeżeli ustawy nakładają obowiązek posiadania takich uprawnień </w:t>
      </w:r>
      <w:r>
        <w:rPr>
          <w:sz w:val="22"/>
          <w:szCs w:val="22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1020" w:leader="none"/>
        </w:tabs>
        <w:ind w:firstLine="15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ażdy  wykonawca może złożyć tylko jedną ofertę,</w:t>
      </w:r>
    </w:p>
    <w:p>
      <w:pPr>
        <w:pStyle w:val="Normal"/>
        <w:tabs>
          <w:tab w:val="clear" w:pos="708"/>
          <w:tab w:val="left" w:pos="10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ferty należy składać w nieprzejrzystych, zaklejonych i nienaruszonych opakowaniach.</w:t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koperta zewnętrzna winna być zaadresowana: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rmistrz Miasta Mława</w:t>
      </w:r>
    </w:p>
    <w:p>
      <w:pPr>
        <w:pStyle w:val="TextBodyIndent"/>
        <w:ind w:left="0" w:firstLine="1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Stary Rynek 19,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6-500 Mław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oraz opisana: „</w:t>
      </w:r>
      <w:r>
        <w:rPr>
          <w:sz w:val="22"/>
          <w:szCs w:val="22"/>
        </w:rPr>
        <w:t>Oferta na</w:t>
      </w:r>
      <w:r>
        <w:rPr>
          <w:b/>
          <w:sz w:val="20"/>
        </w:rPr>
        <w:t xml:space="preserve"> </w:t>
      </w:r>
      <w:r>
        <w:rPr/>
        <w:t>pełnienie nadzoru inwestorskiego nad budową kanalizacji odwodnieniowej dróg dzielnicy przemysłowej w kierunku do rzeki Mławki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otwierać przed dniem 18.07.2012 r. godz. 12.00</w:t>
      </w:r>
    </w:p>
    <w:p>
      <w:pPr>
        <w:pStyle w:val="Normal"/>
        <w:tabs>
          <w:tab w:val="clear" w:pos="708"/>
          <w:tab w:val="left" w:pos="495" w:leader="none"/>
        </w:tabs>
        <w:ind w:firstLine="15"/>
        <w:jc w:val="both"/>
        <w:rPr/>
      </w:pPr>
      <w:r>
        <w:rPr>
          <w:sz w:val="22"/>
          <w:szCs w:val="22"/>
        </w:rPr>
        <w:t>- koperty z ofertami, w interesie wykonawcy winny być skutecznie  zabezpieczone</w:t>
        <w:br/>
        <w:t xml:space="preserve">przed ich otwarciem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>Wykonawca, który na etapie sporządzenia oferty zamierza powierzyć część zamówienia podwykonawcy, zobowiązany jest do podania tego w ofercie (załącznik 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Formular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) wraz z załączeniem podstawowych informacji o podwykonawcy - nazwa, adres, zakres rzeczowy </w:t>
        <w:br/>
        <w:t>i wartościowy planowany  do realizacji przez podwykonawcę.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 xml:space="preserve">W przypadku złożenia przez dwa lub kilka podmiotów oferty wspólnej (konsorcja), muszą </w:t>
        <w:br/>
        <w:t>być spełnione następujące warunki:</w:t>
      </w:r>
    </w:p>
    <w:p>
      <w:pPr>
        <w:pStyle w:val="Endnote"/>
        <w:widowControl/>
        <w:tabs>
          <w:tab w:val="clear" w:pos="708"/>
          <w:tab w:val="left" w:pos="15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do oferty musi być dołączone pełnomocnictwo /upoważnienie do reprezentowania wykonawców</w:t>
        <w:br/>
        <w:t>w postępowaniu  o udzielenie zamówienia i zawarcia umowy, wystawione zgodnie z wymogami ustawowymi i podpisane przez prawnie upoważnionych przedstawicieli każdego z partnerów;</w:t>
      </w:r>
    </w:p>
    <w:p>
      <w:pPr>
        <w:pStyle w:val="Endnote"/>
        <w:widowControl/>
        <w:tabs>
          <w:tab w:val="clear" w:pos="708"/>
          <w:tab w:val="left" w:pos="72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ferta winna być podpisana przez każdego partnera lub ustanowionego pełnomocnika;</w:t>
      </w:r>
    </w:p>
    <w:p>
      <w:pPr>
        <w:pStyle w:val="Endnote"/>
        <w:widowControl/>
        <w:tabs>
          <w:tab w:val="clear" w:pos="708"/>
          <w:tab w:val="left" w:pos="159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ustanowiony pełnomocnik winien być upoważniony do zaciągania zobowiązań i płatności</w:t>
        <w:br/>
        <w:t>w imieniu każdego partnera, na rzecz każdego z partnerów oraz do wyłącznego występowania</w:t>
        <w:br/>
        <w:t xml:space="preserve"> w realizacji kontraktu.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5. Miejsce oraz termin składania i otwarcia ofert.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tabs>
          <w:tab w:val="clear" w:pos="708"/>
          <w:tab w:val="left" w:pos="1043" w:leader="none"/>
        </w:tabs>
        <w:ind w:firstLine="15"/>
        <w:jc w:val="both"/>
        <w:rPr/>
      </w:pPr>
      <w:r>
        <w:rPr>
          <w:sz w:val="22"/>
          <w:szCs w:val="22"/>
        </w:rPr>
        <w:t xml:space="preserve">2) Oferty należy składać w siedzibie Zamawiającego </w:t>
      </w:r>
      <w:r>
        <w:rPr>
          <w:b/>
          <w:sz w:val="22"/>
          <w:szCs w:val="22"/>
        </w:rPr>
        <w:t>pokój 19</w:t>
      </w:r>
      <w:r>
        <w:rPr>
          <w:sz w:val="22"/>
          <w:szCs w:val="22"/>
        </w:rPr>
        <w:t xml:space="preserve"> w nieprzekraczalnym terminie</w:t>
        <w:br/>
        <w:t xml:space="preserve"> do dnia </w:t>
      </w:r>
      <w:r>
        <w:rPr>
          <w:b/>
          <w:sz w:val="22"/>
          <w:szCs w:val="22"/>
        </w:rPr>
        <w:t>18</w:t>
      </w:r>
      <w:r>
        <w:rPr>
          <w:b/>
          <w:bCs/>
          <w:sz w:val="22"/>
          <w:szCs w:val="22"/>
        </w:rPr>
        <w:t>.07</w:t>
      </w:r>
      <w:r>
        <w:rPr>
          <w:b/>
          <w:sz w:val="22"/>
          <w:szCs w:val="22"/>
        </w:rPr>
        <w:t>.2012 r. do godz. 12:00.</w:t>
      </w:r>
    </w:p>
    <w:p>
      <w:pPr>
        <w:pStyle w:val="Normal"/>
        <w:tabs>
          <w:tab w:val="clear" w:pos="708"/>
          <w:tab w:val="left" w:pos="1163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3) Wykonawca może, przed upływem terminu do składania ofert, zmienić lub wycofać ofertę.</w:t>
      </w:r>
    </w:p>
    <w:p>
      <w:pPr>
        <w:pStyle w:val="Normal"/>
        <w:tabs>
          <w:tab w:val="clear" w:pos="708"/>
          <w:tab w:val="left" w:pos="1163" w:leader="none"/>
        </w:tabs>
        <w:jc w:val="both"/>
        <w:rPr/>
      </w:pPr>
      <w:r>
        <w:rPr>
          <w:sz w:val="22"/>
          <w:szCs w:val="22"/>
        </w:rPr>
        <w:t>Ofertę złożoną po terminie zwraca się bez otwierania po upływie terminu przewidzianego</w:t>
        <w:br/>
        <w:t>na wniesienie protestu.</w:t>
      </w:r>
    </w:p>
    <w:p>
      <w:pPr>
        <w:pStyle w:val="Normal"/>
        <w:tabs>
          <w:tab w:val="clear" w:pos="708"/>
          <w:tab w:val="left" w:pos="1163" w:leader="none"/>
        </w:tabs>
        <w:ind w:left="765" w:hanging="765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8</w:t>
      </w:r>
      <w:r>
        <w:rPr>
          <w:b/>
          <w:bCs/>
          <w:sz w:val="22"/>
          <w:szCs w:val="22"/>
        </w:rPr>
        <w:t>.07.2012r. o godz. 12:30</w:t>
      </w:r>
      <w:r>
        <w:rPr>
          <w:sz w:val="22"/>
          <w:szCs w:val="22"/>
        </w:rPr>
        <w:t xml:space="preserve"> w siedzibie Zamawiającego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ry Rynek 19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6-500 Mław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ój nr 26</w:t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 i usług zgodnie z obowiązującymi w przedmiocie zamówienia przepisami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sób obliczania wartości punktowej kryterium</w:t>
      </w:r>
    </w:p>
    <w:p>
      <w:pPr>
        <w:pStyle w:val="TextBodyIndent"/>
        <w:ind w:left="357" w:hanging="0"/>
        <w:rPr/>
      </w:pPr>
      <w:r>
        <w:rPr>
          <w:sz w:val="22"/>
          <w:szCs w:val="22"/>
        </w:rPr>
        <w:t>Zastosowane wzory do obliczenia punktowego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Nazwa kryterium: cen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zór: najniższa cena z ważnych ofert / cena rozpatrywanej oferty x 100 pk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posób oceny: najkorzystniejsza ta, która otrzyma najwięcej punktów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</w:t>
        <w:br/>
        <w:t>lub wykształceniem spełniającym wymóg SIWZ,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144"/>
        <w:rPr/>
      </w:pPr>
      <w:r>
        <w:rPr>
          <w:color w:val="000000"/>
          <w:sz w:val="22"/>
          <w:szCs w:val="22"/>
        </w:rPr>
        <w:t>- ograniczenie przedmiotu świadczenia, jeśli taką możliwość przewidywała umow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miana danych związanych z obsługą administracyjno-organizacyjną umow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p. zmiana 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</w:t>
        <w:br/>
        <w:t>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b w:val="false"/>
          <w:sz w:val="22"/>
          <w:szCs w:val="22"/>
        </w:rPr>
        <w:t>4. Wszelkie zmiany treści umowy, o których mowa w pkt. 3 wymagają powiadomienia Wykonawcy</w:t>
        <w:br/>
        <w:t xml:space="preserve">i uzgodnienia z nim warunków ich wdrożeni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>
          <w:sz w:val="22"/>
          <w:szCs w:val="22"/>
        </w:rPr>
        <w:t xml:space="preserve">Wzór przyszłej umowy z wybranym w wyniku przetargu wykonawcą stanowi załącznik nr </w:t>
      </w:r>
      <w:r>
        <w:rPr>
          <w:bCs/>
          <w:sz w:val="22"/>
          <w:szCs w:val="22"/>
        </w:rPr>
        <w:t>3</w:t>
        <w:br/>
      </w:r>
      <w:r>
        <w:rPr>
          <w:sz w:val="22"/>
          <w:szCs w:val="22"/>
        </w:rPr>
        <w:t xml:space="preserve">do Formularza oferty. 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  <w:t>WI.271.27.2012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(</w:t>
      </w:r>
      <w:r>
        <w:rPr>
          <w:sz w:val="20"/>
          <w:szCs w:val="20"/>
        </w:rPr>
        <w:t>pieczątka wykonawcy i nr tel./faksu)</w:t>
      </w:r>
    </w:p>
    <w:p>
      <w:pPr>
        <w:pStyle w:val="Normal"/>
        <w:tabs>
          <w:tab w:val="clear" w:pos="708"/>
          <w:tab w:val="left" w:pos="-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ZAWODOWE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/>
      </w:pPr>
      <w:r>
        <w:rPr>
          <w:i/>
        </w:rPr>
        <w:t>Wykaz wykonanych w okresie ostatnich 3 lat usług, w tym o wartości i zakresie zamówienia nie mniejszym niż składana oferta; a jeżeli okres prowadzenia działalności jest krótszy – w tym okresie , z podaniem ich wartości, przedmiotu, dat wykonania</w:t>
        <w:br/>
        <w:t>i odbiorców oraz załączenia dokumentów potwierdzających, że usługi te zostały wykonane należycie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i/>
          <w:i/>
        </w:rPr>
      </w:pPr>
      <w:r>
        <w:rPr>
          <w:i/>
        </w:rPr>
      </w:r>
    </w:p>
    <w:tbl>
      <w:tblPr>
        <w:tblW w:w="93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5"/>
        <w:gridCol w:w="1405"/>
        <w:gridCol w:w="1440"/>
        <w:gridCol w:w="1947"/>
      </w:tblGrid>
      <w:tr>
        <w:trPr>
          <w:trHeight w:val="286" w:hRule="exac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konanej usługi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brutt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ego</w:t>
            </w:r>
          </w:p>
        </w:tc>
      </w:tr>
      <w:tr>
        <w:trPr>
          <w:trHeight w:val="370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28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Zakończenie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/>
      </w:pPr>
      <w:r>
        <w:rPr/>
        <w:t xml:space="preserve">Referencje od inwestorów, na rzecz których realizowane były ww. zamówienia </w:t>
        <w:br/>
        <w:t>przekazujemy w załączeniu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........................., dnia ...........................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ot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>) mającym swoją siedzibę w Mławie przy ul. Stary Rynek 19, zwanym dalej „</w:t>
      </w:r>
      <w:r>
        <w:rPr>
          <w:b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”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</w:t>
        <w:tab/>
        <w:tab/>
        <w:t>Henryka Antczaka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</w:t>
        <w:br/>
        <w:t>…………………………………………………………………………………………………………</w:t>
        <w:br/>
        <w:t xml:space="preserve">zwanym dalej w treści umowy  "Inspektorem Nadzoru"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została zawarta umowa na </w:t>
      </w:r>
      <w:r>
        <w:rPr>
          <w:b/>
        </w:rPr>
        <w:t>pełnienie nadzoru inwestorskiego nad budową kanalizacji odwodnieniowej dróg dzielnicy przemysłowej w kierunku do rzeki Mławk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Zamawiający na podstawie przeprowadzonego postępowania na podstawie art. 4 pkt. 8  Ustawy Prawo zamówień publicznych </w:t>
      </w:r>
      <w:r>
        <w:rPr>
          <w:spacing w:val="2"/>
          <w:sz w:val="22"/>
          <w:szCs w:val="22"/>
        </w:rPr>
        <w:t xml:space="preserve">(tekst jednolity Dz. U. </w:t>
      </w:r>
      <w:r>
        <w:rPr>
          <w:color w:val="000000"/>
          <w:spacing w:val="2"/>
          <w:sz w:val="22"/>
          <w:szCs w:val="22"/>
        </w:rPr>
        <w:t>z 2010 r. Nr</w:t>
      </w:r>
      <w:r>
        <w:rPr>
          <w:rStyle w:val="ND"/>
          <w:color w:val="000000"/>
          <w:spacing w:val="2"/>
          <w:sz w:val="22"/>
          <w:szCs w:val="22"/>
        </w:rPr>
        <w:t xml:space="preserve"> 113</w:t>
      </w:r>
      <w:r>
        <w:rPr>
          <w:color w:val="000000"/>
          <w:spacing w:val="2"/>
          <w:sz w:val="22"/>
          <w:szCs w:val="22"/>
        </w:rPr>
        <w:t>, poz. 759 z późn. zm.</w:t>
      </w:r>
      <w:r>
        <w:rPr>
          <w:spacing w:val="2"/>
          <w:sz w:val="22"/>
          <w:szCs w:val="22"/>
        </w:rPr>
        <w:t xml:space="preserve"> ) </w:t>
      </w:r>
      <w:r>
        <w:rPr>
          <w:sz w:val="22"/>
          <w:szCs w:val="22"/>
        </w:rPr>
        <w:t>powierza,</w:t>
        <w:br/>
        <w:t xml:space="preserve">a Inspektor Nadzoru przyjmuje do realizacji zadanie pod nazwą: „Pełnienie nadzoru inwestorskiego nad </w:t>
      </w:r>
      <w:r>
        <w:rPr/>
        <w:t>budową kanalizacji odwodnieniowej dróg dzielnicy przemysłowej w kierunku do rzeki Mławk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nyWeb1"/>
        <w:tabs>
          <w:tab w:val="clear" w:pos="708"/>
          <w:tab w:val="left" w:pos="142" w:leader="none"/>
        </w:tabs>
        <w:spacing w:before="0" w:after="0"/>
        <w:ind w:left="142" w:hanging="142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nyWeb1"/>
        <w:tabs>
          <w:tab w:val="clear" w:pos="708"/>
          <w:tab w:val="left" w:pos="142" w:leader="none"/>
        </w:tabs>
        <w:spacing w:before="0" w:after="0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sz w:val="22"/>
          <w:szCs w:val="22"/>
        </w:rPr>
        <w:t>Przedmiotem umowy jest świadczenie usług polegających na zarządzaniu, kontroli i nadzorze</w:t>
        <w:br/>
        <w:t xml:space="preserve">nad realizacją umowy o roboty budowlane dla projektu: </w:t>
      </w:r>
      <w:r>
        <w:rPr>
          <w:b/>
        </w:rPr>
        <w:t>Pełnienie nadzoru inwestorskiego</w:t>
        <w:br/>
        <w:t>nad budową kanalizacji odwodnieniowej dróg dzielnicy przemysłowej w kierunku</w:t>
        <w:br/>
        <w:t>do rzeki Mławk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: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Nadzór inwestorski na budową </w:t>
      </w:r>
      <w:r>
        <w:rPr/>
        <w:t>kanalizacji odwodnieniowej dróg dzielnicy przemysłowej w kierunku do rzeki Mławki</w:t>
      </w:r>
      <w:r>
        <w:rPr>
          <w:color w:val="000000"/>
        </w:rPr>
        <w:t>. Budowę należy wykonać zgodnie z dokumentacją techniczną i przedmiarami robót. Zakres robót obejmuje m.in.: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- Odcinek kanalizacji deszczowej fi 1000 zlokalizowany w m. Mławka Gmina Iłowo-Osada (woj. warmińsko-mazurskie) tj. od studni D1 (143,80/141,80) w dz. nr 314/2 a następnie</w:t>
        <w:br/>
        <w:t>w dz. nr 144 i drodze gminnej na dz. nr 142 do studni D6IŁ (141,05/139,05) oraz</w:t>
        <w:br/>
        <w:t>na dz. nr 139/1 własności Miasta Mława z wykonaniem pomiaru za pomocą koryta Parshall’a.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- Wykonanie kanału żelbetowego i otwartego kierującego wody opadowe do rz. Mławki</w:t>
        <w:br/>
        <w:t>z wyłożeniem dna i skarp płytami betonowymi ażurowymi z ustabilizowaniem kołami drewnianymi.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- Umocnienie brzegów i dna rzeki gabionami na geowłókninie w rejonie wylotu kanału</w:t>
        <w:br/>
        <w:t>na odcinku wskazanym w planie zagospodarowania 5 m powyżej miejsca zrzutu wód deszczowych i 20 m poniżej tego zrzutu.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- Wykonanie odcinka kanalizacji deszczowej fi 1000 zlokalizowanego w terenie kolejowym zamkniętym w obrębie dwóch województw (woj. warmińsko-mazurskiego</w:t>
        <w:br/>
        <w:t>i woj. mazowieckiego) tj. odcinka od studni D2 (146,50/142,24) do D23 (151,13/145,91) wraz z częścią odcinka pomiędzy  studniami D23 i D1M zlokalizowana w terenie zamkniętym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- Wszelkie roboty towarzyszące wynikające z załączonych do dokumentacji technicznej uzgodnień Telekomunikacji Kolejowej Sp. z o.o. oraz PKP Polskie Linie Kolejowe S.A. Oddziału Regionalnego w Gdańsku Wydziału ds. Geodezji i dokumentacji Technicznej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- Odtworzenie infrastruktury kolejowej, wykonanej w ramach przebudowy szlaku kolejowego Mława-Iłowo w tym m.in.: nasypu kolejowego, skarp i rowów w przypadku ich zniszczenia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- Uwzględnienie w kosztach konieczności przeniesienia lub przebudowy niezainwentaryzowanych kabli i innych urządzeń podziemnych w związku z rozszerzeniem urządzeń kolejowych lub w związku z zachowaniem bezpieczeństwa ruchu kolejowego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 xml:space="preserve">Uwaga: Nadzór inwestorski nie obejmuje robót wykonania konstrukcji przepustu miedzy studniami D1-D2 pod torami kolejowymi metoda przecisku hydraulicznego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1.2. Szczegółowy zakres przedmiotu zamówienia określa dokumentacja projektowo-kosztorysowa: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 w:val="false"/>
        <w:rPr>
          <w:color w:val="000000"/>
        </w:rPr>
      </w:pPr>
      <w:r>
        <w:rPr>
          <w:color w:val="000000"/>
        </w:rPr>
        <w:t xml:space="preserve">Projekty budowlano-wykonawcze: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 w:val="false"/>
        <w:rPr>
          <w:color w:val="000000"/>
        </w:rPr>
      </w:pPr>
      <w:r>
        <w:rPr>
          <w:color w:val="000000"/>
        </w:rPr>
        <w:t>SSTWiOR</w:t>
      </w:r>
    </w:p>
    <w:p>
      <w:pPr>
        <w:pStyle w:val="Normal"/>
        <w:suppressAutoHyphens w:val="false"/>
        <w:ind w:firstLine="360"/>
        <w:rPr>
          <w:color w:val="000000"/>
        </w:rPr>
      </w:pPr>
      <w:r>
        <w:rPr>
          <w:color w:val="000000"/>
        </w:rPr>
        <w:t>3)   Przedmiar robót</w:t>
      </w:r>
    </w:p>
    <w:p>
      <w:pPr>
        <w:pStyle w:val="NormalnyWeb1"/>
        <w:tabs>
          <w:tab w:val="clear" w:pos="708"/>
          <w:tab w:val="left" w:pos="142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1"/>
        <w:tabs>
          <w:tab w:val="clear" w:pos="708"/>
          <w:tab w:val="left" w:pos="142" w:leader="none"/>
        </w:tabs>
        <w:spacing w:before="0" w:after="0"/>
        <w:ind w:left="142" w:hanging="142"/>
        <w:jc w:val="center"/>
        <w:rPr/>
      </w:pPr>
      <w:r>
        <w:rPr>
          <w:sz w:val="22"/>
          <w:szCs w:val="22"/>
        </w:rPr>
        <w:t>1. Zamawiaj</w:t>
      </w:r>
      <w:r>
        <w:rPr>
          <w:rFonts w:cs="TTE1AFB948t00;Times New Roman" w:ascii="TTE1AFB948t00;Times New Roman" w:hAnsi="TTE1AFB948t00;Times New Roman"/>
          <w:sz w:val="22"/>
          <w:szCs w:val="22"/>
        </w:rPr>
        <w:t>ą</w:t>
      </w:r>
      <w:r>
        <w:rPr>
          <w:sz w:val="22"/>
          <w:szCs w:val="22"/>
        </w:rPr>
        <w:t>cy powierzy Inspektorowi Nadzoru, zarz</w:t>
      </w:r>
      <w:r>
        <w:rPr>
          <w:rFonts w:cs="TTE1AFB948t00;Times New Roman" w:ascii="TTE1AFB948t00;Times New Roman" w:hAnsi="TTE1AFB948t00;Times New Roman"/>
          <w:sz w:val="22"/>
          <w:szCs w:val="22"/>
        </w:rPr>
        <w:t>ą</w:t>
      </w:r>
      <w:r>
        <w:rPr>
          <w:sz w:val="22"/>
          <w:szCs w:val="22"/>
        </w:rPr>
        <w:t>dzanie i nadzór nad realizacj</w:t>
      </w:r>
      <w:r>
        <w:rPr>
          <w:rFonts w:cs="TTE1AFB948t00;Times New Roman" w:ascii="TTE1AFB948t00;Times New Roman" w:hAnsi="TTE1AFB948t00;Times New Roman"/>
          <w:sz w:val="22"/>
          <w:szCs w:val="22"/>
        </w:rPr>
        <w:t xml:space="preserve">ą </w:t>
      </w:r>
      <w:r>
        <w:rPr>
          <w:sz w:val="22"/>
          <w:szCs w:val="22"/>
        </w:rPr>
        <w:t xml:space="preserve">zadania, </w:t>
        <w:br/>
        <w:t>o którym mowa w §1, w celu skutecznego wyegzekwowania od Wykonawcy robót wymaga</w:t>
      </w:r>
      <w:r>
        <w:rPr>
          <w:rFonts w:cs="TTE1AFB948t00;Times New Roman" w:ascii="TTE1AFB948t00;Times New Roman" w:hAnsi="TTE1AFB948t00;Times New Roman"/>
          <w:sz w:val="22"/>
          <w:szCs w:val="22"/>
        </w:rPr>
        <w:t xml:space="preserve">ń </w:t>
      </w:r>
      <w:r>
        <w:rPr>
          <w:sz w:val="22"/>
          <w:szCs w:val="22"/>
        </w:rPr>
        <w:t>dotycz</w:t>
      </w:r>
      <w:r>
        <w:rPr>
          <w:rFonts w:cs="TTE1AFB948t00;Times New Roman" w:ascii="TTE1AFB948t00;Times New Roman" w:hAnsi="TTE1AFB948t00;Times New Roman"/>
          <w:sz w:val="22"/>
          <w:szCs w:val="22"/>
        </w:rPr>
        <w:t>ą</w:t>
      </w:r>
      <w:r>
        <w:rPr>
          <w:sz w:val="22"/>
          <w:szCs w:val="22"/>
        </w:rPr>
        <w:t>cych jako</w:t>
      </w:r>
      <w:r>
        <w:rPr>
          <w:rFonts w:cs="TTE1AFB948t00;Times New Roman" w:ascii="TTE1AFB948t00;Times New Roman" w:hAnsi="TTE1AFB948t00;Times New Roman"/>
          <w:sz w:val="22"/>
          <w:szCs w:val="22"/>
        </w:rPr>
        <w:t>ś</w:t>
      </w:r>
      <w:r>
        <w:rPr>
          <w:sz w:val="22"/>
          <w:szCs w:val="22"/>
        </w:rPr>
        <w:t>ci stosowanych materiałów i robót, kosztów realizacji robót oraz wykonania obiektu zgodnie z dokumentacj</w:t>
      </w:r>
      <w:r>
        <w:rPr>
          <w:rFonts w:cs="TTE1AFB948t00;Times New Roman" w:ascii="TTE1AFB948t00;Times New Roman" w:hAnsi="TTE1AFB948t00;Times New Roman"/>
          <w:sz w:val="22"/>
          <w:szCs w:val="22"/>
        </w:rPr>
        <w:t xml:space="preserve">ą </w:t>
      </w:r>
      <w:r>
        <w:rPr>
          <w:sz w:val="22"/>
          <w:szCs w:val="22"/>
        </w:rPr>
        <w:t>projektow</w:t>
      </w:r>
      <w:r>
        <w:rPr>
          <w:rFonts w:cs="TTE1AFB948t00;Times New Roman" w:ascii="TTE1AFB948t00;Times New Roman" w:hAnsi="TTE1AFB948t00;Times New Roman"/>
          <w:sz w:val="22"/>
          <w:szCs w:val="22"/>
        </w:rPr>
        <w:t>ą</w:t>
      </w:r>
      <w:r>
        <w:rPr>
          <w:sz w:val="22"/>
          <w:szCs w:val="22"/>
        </w:rPr>
        <w:t>, w ustalonym w umowie z Wykonawcą</w:t>
      </w:r>
      <w:r>
        <w:rPr>
          <w:rFonts w:cs="TTE1AFB948t00;Times New Roman" w:ascii="TTE1AFB948t00;Times New Roman" w:hAnsi="TTE1AFB948t00;Times New Roman"/>
          <w:sz w:val="22"/>
          <w:szCs w:val="22"/>
        </w:rPr>
        <w:t xml:space="preserve"> r</w:t>
      </w:r>
      <w:r>
        <w:rPr>
          <w:sz w:val="22"/>
          <w:szCs w:val="22"/>
        </w:rPr>
        <w:t>obót termi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przekaże Inspektorowi Nadzoru, na czas pełnienia nadzoru, kopie następujących dokumentów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ację projektową wraz ze specyfikacjami technicznym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ecyzje administracyjne pozwalające na realizację umowy na roboty budowlan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 xml:space="preserve"> utrzymywanie na bieżąco łączności i sprawozdawczości między wszystkimi </w:t>
        <w:tab/>
        <w:t>uczestnikami 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 xml:space="preserve"> 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 xml:space="preserve"> informowanie Zamawiającego o wszystkich problemach istniejących  i przewidywanych razem ze sposobami ich rozwiązywania i/lub działaniami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, kontrola i zapobieganie, monitorowanie i składanie sprawozdań dotyczących</w:t>
        <w:br/>
        <w:t xml:space="preserve"> 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 Inspektor Nadzoru będzie uczestniczył </w:t>
        <w:br/>
        <w:t xml:space="preserve">w nadzorowaniu inspekcji gwarancyjnych, końcowych akceptacji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/>
      </w:pPr>
      <w:r>
        <w:rPr>
          <w:sz w:val="22"/>
          <w:szCs w:val="22"/>
        </w:rPr>
        <w:t xml:space="preserve">c) </w:t>
        <w:tab/>
        <w:tab/>
        <w:t xml:space="preserve">Inspektor Nadzoru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709"/>
        <w:jc w:val="both"/>
        <w:rPr/>
      </w:pPr>
      <w:r>
        <w:rPr>
          <w:sz w:val="22"/>
          <w:szCs w:val="22"/>
        </w:rPr>
        <w:tab/>
        <w:t>-</w:t>
        <w:tab/>
        <w:t xml:space="preserve">   pełny nadzór inwestorski nad robotami, ze szczególnym uwzględnieniem polskiego</w:t>
        <w:br/>
        <w:t xml:space="preserve"> </w:t>
        <w:tab/>
        <w:t xml:space="preserve">   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851" w:right="7" w:hanging="4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organizowanie, wraz z Zamawiającym cyklicznych narad koordynacyjnych na  placu      budowy (co najmniej raz na 2 tygodnie, a jeśli zajdzie potrzeba lub na życzenie</w:t>
        <w:br/>
        <w:t>Zamawiającego raz w tygodniu) oraz przygotowanie notatek w celu umożliwienia</w:t>
        <w:br/>
        <w:t>podejmowania decyzji o każdym zagadnieniu, które wpływa na postęp robót,</w:t>
        <w:br/>
        <w:t>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glądanie rysunków roboczych Wykonawcy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jrzenie kompletnej dokumentacji powykonawczej i dostarczenie jej do Zamawiającego wraz z dokumentacją dotyczącą nadzorowanych robót (włączając w to inwentaryzację geodezyjną w postaci map) w formie uzgodnionej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przeprowadzenie inspekcji końcowej i sporządzenie protokołu odbioru i listy usterek </w:t>
        <w:br/>
        <w:t>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skompilowanie dokumentacji Wykonawcy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ścisła współpraca z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  <w:sz w:val="22"/>
          <w:szCs w:val="22"/>
        </w:rPr>
        <w:t>31 maj 2014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Inspektor Nadzoru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Dodatkowe wynagrodzenie nie przysługuje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Inspektor Nadzoru będzie miał prawo i obowiązek pełnić swą funkcję  w systemie ciągłym w dzień 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ind w:left="281" w:right="7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ind w:left="281" w:right="7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ind w:left="281" w:right="7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przekazania Wykonawcy oraz Inspektorowi Nadzoru aktualnej i kompletnej dokumentacji technicznej i zezwolenia na realizację inwestycji drog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Inspektora Nadzoru w formie ryczałtu </w:t>
      </w:r>
    </w:p>
    <w:p>
      <w:pPr>
        <w:pStyle w:val="Tekstpodstawowy2"/>
        <w:spacing w:lineRule="auto" w:line="240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 …………………………….</w:t>
      </w:r>
    </w:p>
    <w:p>
      <w:pPr>
        <w:pStyle w:val="Tekstpodstawowy2"/>
        <w:spacing w:lineRule="auto" w:line="240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powiększonej o podatek VAT w wysokości: </w:t>
      </w:r>
      <w:r>
        <w:rPr>
          <w:b/>
          <w:sz w:val="22"/>
          <w:szCs w:val="22"/>
        </w:rPr>
        <w:t>………………</w:t>
      </w:r>
    </w:p>
    <w:p>
      <w:pPr>
        <w:pStyle w:val="Tekstpodstawowy2"/>
        <w:spacing w:lineRule="auto" w:line="240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co stanowi łącznie kwotę brutto:</w:t>
      </w:r>
      <w:r>
        <w:rPr>
          <w:b/>
          <w:sz w:val="22"/>
          <w:szCs w:val="22"/>
        </w:rPr>
        <w:t xml:space="preserve"> 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łownie: 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</w:t>
      </w:r>
      <w:r>
        <w:rPr/>
        <w:t xml:space="preserve"> i po zakończeniu pełnienia usługi.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Zamawiający wskazuje do obsługi w jego imieniu niniejszej umowy swoją jednostkę organizacyjną, którą jest Urząd Miasta Mława ul. Stary Rynek 19, 06-500 Mława, </w:t>
        <w:br/>
        <w:t>NIP: 569 000 56 43 i na nią winny być wystawiane faktury przez Inspektora Nadzo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rzysztof Jaros – Naczelnik Wydziału Inwestycji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Przedstawicielem Inspektora Nadzoru w sprawach związanych z realizacją umowy jest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left="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Każda ze Stron ma prawo odstąpić od umowy z winy drugiej strony – w takim przypadku strona odstępująca otrzyma karę umowną w wysokości 10 % wartości przedmiotu umowy określonego </w:t>
        <w:br/>
        <w:t>w § 4 niniejszej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może nastąpić po bezskutecznym upływie 7 dni od daty pisemnego wezwania drugiej Strony do należytego wykonywania obowiązków wynikających z niniejszej umowy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W przypadku odstąpienia od umowy jednej ze Stron, z przyczyn niezależnych od drugiej Strony </w:t>
        <w:br/>
        <w:t>z zastrzeżeniem sytuacji opisanej w § 7 pkt.2 niniejszej umowy, Strona odstępująca zapłaci karę umowną w wysokości 10 % wartości przedmiotu umow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gdy wysokość zastrzeżonej kary nie pokryje rzeczywiście poniesionej szkody, Strony zastrzegają sobie prawo dochodzenia odszkodowania uzupełniającego na ogólnych zasadach k.c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 W takim wypadku Inspektor Nadzoru może żądać jedynie wynagrodzenia należnego mu z tytułu wykonania części umowy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Inspektora Nadzoru wraz z załącznikami stanowią integralną część umowy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Inspektora Nadzoru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</w:t>
        <w:tab/>
        <w:tab/>
        <w:tab/>
        <w:tab/>
        <w:t>INSPEKTOR NADZOR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TE1AFB9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360"/>
      </w:pPr>
    </w:lvl>
    <w:lvl w:ilvl="2">
      <w:start w:val="1"/>
      <w:numFmt w:val="decimal"/>
      <w:lvlText w:val="%3."/>
      <w:lvlJc w:val="left"/>
      <w:pPr>
        <w:tabs>
          <w:tab w:val="num" w:pos="1125"/>
        </w:tabs>
        <w:ind w:left="1125" w:hanging="360"/>
      </w:pPr>
    </w:lvl>
    <w:lvl w:ilvl="3">
      <w:start w:val="1"/>
      <w:numFmt w:val="decimal"/>
      <w:lvlText w:val="%4."/>
      <w:lvlJc w:val="left"/>
      <w:pPr>
        <w:tabs>
          <w:tab w:val="num" w:pos="1485"/>
        </w:tabs>
        <w:ind w:left="1485" w:hanging="360"/>
      </w:pPr>
    </w:lvl>
    <w:lvl w:ilvl="4">
      <w:start w:val="1"/>
      <w:numFmt w:val="decimal"/>
      <w:lvlText w:val="%5."/>
      <w:lvlJc w:val="left"/>
      <w:pPr>
        <w:tabs>
          <w:tab w:val="num" w:pos="1845"/>
        </w:tabs>
        <w:ind w:left="1845" w:hanging="360"/>
      </w:pPr>
    </w:lvl>
    <w:lvl w:ilvl="5">
      <w:start w:val="1"/>
      <w:numFmt w:val="decimal"/>
      <w:lvlText w:val="%6."/>
      <w:lvlJc w:val="left"/>
      <w:pPr>
        <w:tabs>
          <w:tab w:val="num" w:pos="2205"/>
        </w:tabs>
        <w:ind w:left="2205" w:hanging="360"/>
      </w:pPr>
    </w:lvl>
    <w:lvl w:ilvl="6">
      <w:start w:val="1"/>
      <w:numFmt w:val="decimal"/>
      <w:lvlText w:val="%7."/>
      <w:lvlJc w:val="left"/>
      <w:pPr>
        <w:tabs>
          <w:tab w:val="num" w:pos="2565"/>
        </w:tabs>
        <w:ind w:left="2565" w:hanging="360"/>
      </w:pPr>
    </w:lvl>
    <w:lvl w:ilvl="7">
      <w:start w:val="1"/>
      <w:numFmt w:val="decimal"/>
      <w:lvlText w:val="%8."/>
      <w:lvlJc w:val="left"/>
      <w:pPr>
        <w:tabs>
          <w:tab w:val="num" w:pos="2925"/>
        </w:tabs>
        <w:ind w:left="2925" w:hanging="360"/>
      </w:pPr>
    </w:lvl>
    <w:lvl w:ilvl="8">
      <w:start w:val="1"/>
      <w:numFmt w:val="decimal"/>
      <w:lvlText w:val="%9."/>
      <w:lvlJc w:val="left"/>
      <w:pPr>
        <w:tabs>
          <w:tab w:val="num" w:pos="3285"/>
        </w:tabs>
        <w:ind w:left="32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8"/>
    </w:rPr>
  </w:style>
  <w:style w:type="character" w:styleId="Tekstpodstawowy3Znak">
    <w:name w:val="Tekst podstawowy 3 Znak"/>
    <w:basedOn w:val="Domylnaczcionkaakapitu"/>
    <w:qFormat/>
    <w:rPr>
      <w:kern w:val="2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wcity31">
    <w:name w:val="Tekst podstawowy wcięty 31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7:00Z</dcterms:created>
  <dc:creator>Urząd Miasta w Mławie</dc:creator>
  <dc:description/>
  <cp:keywords/>
  <dc:language>en-US</dc:language>
  <cp:lastModifiedBy>WalasekG</cp:lastModifiedBy>
  <cp:lastPrinted>2012-07-17T09:50:00Z</cp:lastPrinted>
  <dcterms:modified xsi:type="dcterms:W3CDTF">2012-07-17T07:51:00Z</dcterms:modified>
  <cp:revision>28</cp:revision>
  <dc:subject/>
  <dc:title>                                                                                                                              </dc:title>
</cp:coreProperties>
</file>