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4 marca 2016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/nazwa rodzaju zamówienia/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konanie dokumentacji technicznej budowy punktów świetlnych w ul. Instalatorów, w ul. Dźwigowej i na odcinku ul. Nowej w ramach zadania: „Budowa punktów świetlnych w ul. Instalatorów w Mławie – etap 1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)</w:t>
        <w:tab/>
        <w:t>termin wykonania zamówienia</w:t>
      </w:r>
      <w:r>
        <w:rPr/>
        <w:t xml:space="preserve">: </w:t>
      </w:r>
      <w:r>
        <w:rPr>
          <w:b/>
        </w:rPr>
        <w:t>04.07.2016 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)</w:t>
        <w:tab/>
        <w:t xml:space="preserve">warunki płatność: </w:t>
      </w:r>
      <w:r>
        <w:rPr/>
        <w:t xml:space="preserve">przelew </w:t>
      </w:r>
      <w:r>
        <w:rPr>
          <w:b/>
        </w:rPr>
        <w:t xml:space="preserve">21 </w:t>
      </w:r>
      <w:r>
        <w:rPr/>
        <w:t>dn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II. Nazwa i adres </w:t>
      </w:r>
      <w:r>
        <w:rPr>
          <w:b/>
          <w:bCs/>
          <w:color w:val="00000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dres: 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NIP: 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Oferuję </w:t>
      </w:r>
      <w:r>
        <w:rPr>
          <w:b/>
          <w:color w:val="000000"/>
        </w:rPr>
        <w:t>Wykonanie dokumentacji technicznej budowy punktów świetlnych w ul. Instalatorów, w ul. Dźwigowej i na odcinku ul. Nowej w ramach zadania: „Budowa punktów świetlnych w ul. Instalatorów w Mławie – etap 1” w podziale na 3 odrębne zada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danie 1 – Wykonanie dokumentacji technicznej budowy punktów świetlnych w ul. Instalator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feruję wykonanie przedmiotu zamówienia za:</w:t>
      </w:r>
    </w:p>
    <w:p>
      <w:pPr>
        <w:pStyle w:val="Normal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jc w:val="both"/>
        <w:rPr/>
      </w:pPr>
      <w:r>
        <w:rPr/>
        <w:t>podatek VAT: …………………………………………… zł</w:t>
      </w:r>
    </w:p>
    <w:p>
      <w:pPr>
        <w:pStyle w:val="Normal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jc w:val="both"/>
        <w:rPr/>
      </w:pPr>
      <w:r>
        <w:rPr/>
        <w:t>słownie………………………………………………………………………………………… brutto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danie 2 – Wykonanie dokumentacji technicznej budowy punktów świetlnych w ul. Dźwigowej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feruję wykonanie przedmiotu zamówienia za:</w:t>
      </w:r>
    </w:p>
    <w:p>
      <w:pPr>
        <w:pStyle w:val="Normal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jc w:val="both"/>
        <w:rPr/>
      </w:pPr>
      <w:r>
        <w:rPr/>
        <w:t>podatek VAT: …………………………………………… zł</w:t>
      </w:r>
    </w:p>
    <w:p>
      <w:pPr>
        <w:pStyle w:val="Normal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jc w:val="both"/>
        <w:rPr/>
      </w:pPr>
      <w:r>
        <w:rPr/>
        <w:t>słownie………………………………………………………………………………………… brutto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Zadanie 3 – Wykonanie dokumentacji technicznej budowy punktów świetlnych w ul. Nowej, na odcinku od ul. 30-lecia WP do ul. Instalator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feruję wykonanie przedmiotu zamówienia za:</w:t>
      </w:r>
    </w:p>
    <w:p>
      <w:pPr>
        <w:pStyle w:val="Normal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jc w:val="both"/>
        <w:rPr/>
      </w:pPr>
      <w:r>
        <w:rPr/>
        <w:t>podatek VAT: …………………………………………… zł</w:t>
      </w:r>
    </w:p>
    <w:p>
      <w:pPr>
        <w:pStyle w:val="Normal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jc w:val="both"/>
        <w:rPr/>
      </w:pPr>
      <w:r>
        <w:rPr/>
        <w:t>słownie………………………………………………………………………………………… brutto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Łącznie kwota brutto wykonania Zadań 1-3: …………………………..…………zł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(słownie:……………………………………………………………………..…………………)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Wykonanie dokumentacji technicznej budowy punktów świetlnych w ul. Instalatorów, w ul. Dźwigowej i na odcinku ul. Nowej w ramach zadania: „Budowa punktów świetlnych w ul. Instalatorów w Mławie – etap 1”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>dokumentacji technicznej dla zadań:</w:t>
      </w:r>
    </w:p>
    <w:p>
      <w:pPr>
        <w:pStyle w:val="Normal"/>
        <w:jc w:val="both"/>
        <w:rPr/>
      </w:pPr>
      <w:r>
        <w:rPr>
          <w:color w:val="000000"/>
        </w:rPr>
        <w:t>Zadanie 1 – Wykonanie dokumentacji technicznej budowy punktów świetlnych w ul. Instalatorów</w:t>
      </w:r>
    </w:p>
    <w:p>
      <w:pPr>
        <w:pStyle w:val="Normal"/>
        <w:jc w:val="both"/>
        <w:rPr/>
      </w:pPr>
      <w:r>
        <w:rPr>
          <w:color w:val="000000"/>
        </w:rPr>
        <w:t xml:space="preserve">Zadanie 2 – Wykonanie dokumentacji technicznej budowy punktów świetlnych w ul. Dźwigowej </w:t>
      </w:r>
    </w:p>
    <w:p>
      <w:pPr>
        <w:pStyle w:val="Normal"/>
        <w:jc w:val="both"/>
        <w:rPr/>
      </w:pPr>
      <w:r>
        <w:rPr>
          <w:color w:val="000000"/>
        </w:rPr>
        <w:t>Zadanie 3 – Wykonanie dokumentacji technicznej budowy punktów świetlnych w ul. Nowej, na odcinku od ul. 30-lecia WP do ul. Instalatorów</w:t>
      </w:r>
    </w:p>
    <w:p>
      <w:pPr>
        <w:pStyle w:val="Normal"/>
        <w:jc w:val="both"/>
        <w:rPr/>
      </w:pP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dla każdego z zadań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la każdego z zadań dokumentacji technicznej oświetlenia ulicznego (w systemie LED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uzyskanie decyzji o pozwolenie na budowę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żdy z 3 projektów technicznych powinien stanowić komplet dokumentów: 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04.07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Wykonanie dokumentacji technicznej budowy punktów świetlnych w ul. Instalatorów, w ul. Dźwigowej i na odcinku ul. Nowej w ramach zadania: „Budowa punktów świetlnych w ul. Instalatorów w Mławie – etap 1””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11.03.2016r. do godz. 12.00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1.03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piotr.tomaszewski@mlawa.pl Wskazane jest, aby formularz oferty był 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2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dla każdego z n/w zadań oddzielnie, budowy punktów świetlnych </w:t>
      </w:r>
      <w:r>
        <w:rPr>
          <w:color w:val="000000"/>
        </w:rPr>
        <w:t>w ul. Instalatorów, w ul. Dźwigowej i na odcinku ul. Nowej w ramach zadania: „Budowa punktów świetlnych w ul. Instalatorów w Mławie – etap 1”:</w:t>
      </w:r>
    </w:p>
    <w:p>
      <w:pPr>
        <w:pStyle w:val="Normal"/>
        <w:jc w:val="both"/>
        <w:rPr/>
      </w:pPr>
      <w:r>
        <w:rPr>
          <w:color w:val="000000"/>
        </w:rPr>
        <w:t>Zadanie 1 – Wykonanie dokumentacji technicznej budowy punktów świetlnych w ul. Instalatorów</w:t>
      </w:r>
    </w:p>
    <w:p>
      <w:pPr>
        <w:pStyle w:val="Normal"/>
        <w:jc w:val="both"/>
        <w:rPr/>
      </w:pPr>
      <w:r>
        <w:rPr>
          <w:color w:val="000000"/>
        </w:rPr>
        <w:t xml:space="preserve">Zadanie 2 – Wykonanie dokumentacji technicznej budowy punktów świetlnych w ul. Dźwigowej </w:t>
      </w:r>
    </w:p>
    <w:p>
      <w:pPr>
        <w:pStyle w:val="Normal"/>
        <w:jc w:val="both"/>
        <w:rPr/>
      </w:pPr>
      <w:r>
        <w:rPr>
          <w:color w:val="000000"/>
        </w:rPr>
        <w:t>Zadanie 3 – Wykonanie dokumentacji technicznej budowy punktów świetlnych w ul. Nowej, na odcinku od ul. 30-lecia WP do ul. Instalatorów</w:t>
      </w:r>
    </w:p>
    <w:p>
      <w:pPr>
        <w:pStyle w:val="Normal"/>
        <w:jc w:val="both"/>
        <w:rPr/>
      </w:pP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ów wraz z załącznikami o określenie warunków przyłączenia do sieci elektroenergetycznej (wnioski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budowy oświetlenia ulicznego, wymienionego powyżej w Zadaniach 1-3 (dla każdego zadania oddzielnie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 wymienionych w Zadaniach 1-3, dla każdego zadania oddzielnie,</w:t>
      </w:r>
    </w:p>
    <w:p>
      <w:pPr>
        <w:pStyle w:val="Normal"/>
        <w:autoSpaceDE w:val="false"/>
        <w:jc w:val="both"/>
        <w:rPr/>
      </w:pPr>
      <w:r>
        <w:rPr/>
        <w:t>- przygotowanie wniosków wraz z załącznikami o lokalizację inwestycji celu publicznego (wnioski składa Zamawiający),</w:t>
      </w:r>
    </w:p>
    <w:p>
      <w:pPr>
        <w:pStyle w:val="Normal"/>
        <w:autoSpaceDE w:val="false"/>
        <w:jc w:val="both"/>
        <w:rPr/>
      </w:pPr>
      <w:r>
        <w:rPr/>
        <w:t>- przygotowanie wniosków wraz z załącznikami o uzyskanie decyzji o pozwolenie na budowę dla każdego z Zadań 1-3 oddzielnie (wnioski składa Zamawiający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kern w:val="0"/>
          <w:lang w:eastAsia="pl-PL"/>
        </w:rPr>
        <w:t>Dokumentacja techniczna budowy punktów świetlnych, wymienionych w Zadaniach 1-3 wymaga uzgodnienia z Zamawiającym we wszystkich fazach projektowania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dla każdego z Zadań 1-3 oddzielnie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oły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Projektant wykona przedmiot Umowy, określony w § 2 niniejszej Umowy w terminie </w:t>
      </w:r>
      <w:r>
        <w:rPr>
          <w:b/>
        </w:rPr>
        <w:t>do dnia 04.07.2016 r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15.201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8">
    <w:name w:val=" Znak8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7">
    <w:name w:val=" Znak7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6">
    <w:name w:val=" Znak6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5">
    <w:name w:val=" Znak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4">
    <w:name w:val=" Znak4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8:00Z</dcterms:created>
  <dc:creator>Łukasz Nowakowski</dc:creator>
  <dc:description/>
  <cp:keywords/>
  <dc:language>en-US</dc:language>
  <cp:lastModifiedBy>x</cp:lastModifiedBy>
  <cp:lastPrinted>2016-03-04T09:02:00Z</cp:lastPrinted>
  <dcterms:modified xsi:type="dcterms:W3CDTF">2016-03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084038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owy do zadania: Wykonanie dokumentacji technicznej budowy punktów świetlnych w ul. Instalatorów</vt:lpwstr>
  </property>
  <property fmtid="{D5CDD505-2E9C-101B-9397-08002B2CF9AE}" pid="6" name="_PreviousAdHocReviewCycleID">
    <vt:r8>2077699679</vt:r8>
  </property>
</Properties>
</file>