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6 kwietni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Cmentarnej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Wykonanie dokumentacji technicznej budowy punktów świetlnych w ul. Cmentarnej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punktów świetlnych w ul. Cmentarnej w Mław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na odcinku ul. Cmentarnej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5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Cmentarnej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5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5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/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6.2016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>1. Przedmiotem zamówienia jest wykonanie dokumentacji technicznej budowy punktów świetlnych w ul. Cmentarnej w Mławie</w:t>
      </w:r>
      <w:r>
        <w:rPr>
          <w:color w:val="000000"/>
        </w:rPr>
        <w:t xml:space="preserve">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5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6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Łukasz Nowakowski</dc:creator>
  <dc:description/>
  <cp:keywords/>
  <dc:language>en-US</dc:language>
  <cp:lastModifiedBy>amalinowska</cp:lastModifiedBy>
  <cp:lastPrinted>2016-04-06T16:01:00Z</cp:lastPrinted>
  <dcterms:modified xsi:type="dcterms:W3CDTF">2016-04-06T14:03:00Z</dcterms:modified>
  <cp:revision>4</cp:revision>
  <dc:subject/>
  <dc:title/>
</cp:coreProperties>
</file>