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Mława, dnia 6 kwietnia 2016r.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ykonanie usług projektowych</w:t>
      </w:r>
    </w:p>
    <w:p>
      <w:pPr>
        <w:pStyle w:val="Normal"/>
        <w:spacing w:before="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nazwa rodzaju zamówienia/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. Nazwa i adres </w:t>
      </w:r>
      <w:r>
        <w:rPr>
          <w:b/>
          <w:bCs/>
          <w:color w:val="000000"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iasto Mława reprezentowane przez Burmistrza, 06-500 Mława, ul. Stary Rynek 1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II. Opis przedmiotu zamówieni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onanie dokumentacji technicznej budowy punktów świetlnych na odcinku ul. Cegielnia w Mławie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termin wykonania zamówieni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5.07.2016 r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 xml:space="preserve">warunki płatność: </w:t>
      </w:r>
      <w:r>
        <w:rPr>
          <w:sz w:val="20"/>
          <w:szCs w:val="20"/>
        </w:rPr>
        <w:t xml:space="preserve">przelew </w:t>
      </w:r>
      <w:r>
        <w:rPr>
          <w:b/>
          <w:sz w:val="20"/>
          <w:szCs w:val="20"/>
        </w:rPr>
        <w:t xml:space="preserve">21 </w:t>
      </w:r>
      <w:r>
        <w:rPr>
          <w:sz w:val="20"/>
          <w:szCs w:val="20"/>
        </w:rPr>
        <w:t>dni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II. Nazwa i adres </w:t>
      </w:r>
      <w:r>
        <w:rPr>
          <w:b/>
          <w:bCs/>
          <w:color w:val="000000"/>
          <w:sz w:val="20"/>
          <w:szCs w:val="20"/>
        </w:rPr>
        <w:t xml:space="preserve">PROJEKTANTA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Nazwa:…………………………………………………………………………………………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................................................................tel. ......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……………………………………………………………………………………………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Oferuję </w:t>
      </w:r>
      <w:r>
        <w:rPr>
          <w:b/>
          <w:color w:val="000000"/>
          <w:sz w:val="20"/>
          <w:szCs w:val="20"/>
        </w:rPr>
        <w:t>Wykonanie dokumentacji technicznej budowy punktów świetlnych na odcinku ul. Cegielnia w Mławie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ena brutto: …………………………………………….… zł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     data, podpis i pieczęć osoby uprawnionej</w:t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Wykonanie dokumentacji technicznej budowy punktów świetlnych na odcinku ul. Cegielnia w Mławie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zamówienia:</w:t>
      </w:r>
    </w:p>
    <w:p>
      <w:pPr>
        <w:pStyle w:val="Normal"/>
        <w:jc w:val="both"/>
        <w:rPr/>
      </w:pPr>
      <w:r>
        <w:rPr/>
        <w:t xml:space="preserve">Przedmiotem zamówienia jest wykonanie </w:t>
      </w:r>
      <w:r>
        <w:rPr>
          <w:color w:val="000000"/>
        </w:rPr>
        <w:t xml:space="preserve">dokumentacji technicznej budowy punktów świetlnych na odcinku ul. Cegielnia w Mławie, </w:t>
      </w:r>
      <w:r>
        <w:rPr/>
        <w:t>w szczególności: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- przygotowanie wniosku wraz z załącznikami o określenie warunków przyłączenia do sieci elektroenergetycznej (wniosek składa Projektant),</w:t>
      </w:r>
    </w:p>
    <w:p>
      <w:pPr>
        <w:pStyle w:val="Normal"/>
        <w:autoSpaceDE w:val="false"/>
        <w:jc w:val="both"/>
        <w:rPr/>
      </w:pPr>
      <w:r>
        <w:rPr/>
        <w:t>- wykonanie dokumentacji technicznej oświetlenia ulicznego (w systemie LED), zgodnie z wytycznymi Zamawiającego oraz warunkami zarządcy sieci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do realizacji robót,</w:t>
      </w:r>
    </w:p>
    <w:p>
      <w:pPr>
        <w:pStyle w:val="Normal"/>
        <w:autoSpaceDE w:val="false"/>
        <w:jc w:val="both"/>
        <w:rPr/>
      </w:pPr>
      <w:r>
        <w:rPr/>
        <w:t>- przygotowanie wniosku wraz z załącznikami o lokalizację inwestycji celu publicznego (wniosek składa Zamawiający),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  <w:t>Dokumentacja techniczna budowy wymaga uzgodnienia z Zamawiającym we wszystkich fazach projektowania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  <w:t>1.1. Ilość i rodzaj opracowani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jekt techniczny powinien zawierać:</w:t>
      </w:r>
    </w:p>
    <w:p>
      <w:pPr>
        <w:pStyle w:val="Normal"/>
        <w:rPr/>
      </w:pPr>
      <w:r>
        <w:rPr/>
        <w:t>1) projekt budowlano - wykonawczy - 5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, niezbędne do zgłoszenia o zamiarze wykonania robót budowlanych, na podstawie, którego będzie możliwe przystąpienie do wykonania w/w robót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) pozyskanie map geodezyjnych do celów projekt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7) opracowania i projekty specjalistyczne, związane ze specyfiką zamierzenia budowlanego w tym projekt tymczasowej organizacji ruchu wraz z uzgodnieniami – 1 egz. dla Zamawiającego,</w:t>
      </w:r>
    </w:p>
    <w:p>
      <w:pPr>
        <w:pStyle w:val="Normal"/>
        <w:jc w:val="both"/>
        <w:rPr/>
      </w:pPr>
      <w:r>
        <w:rPr/>
        <w:t>8) dokumentację projektową (projekty budowlano – wykonawcze, specyfikacje techniczne, przedmiary robót i ślepe kosztorysy), opisującą przedmiot zamówienia, w formie tradycyjnej (papierowej) oraz w formie elektronicznej z zapisanym plikiem na dysku zewnętrznym w formacie PDF</w:t>
      </w:r>
      <w:r>
        <w:rPr>
          <w:b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Termin wykonania zamówienia.</w:t>
      </w:r>
    </w:p>
    <w:p>
      <w:pPr>
        <w:pStyle w:val="Normal"/>
        <w:spacing w:before="0" w:after="120"/>
        <w:jc w:val="both"/>
        <w:rPr/>
      </w:pPr>
      <w:r>
        <w:rPr/>
        <w:t xml:space="preserve">Do dnia </w:t>
      </w:r>
      <w:r>
        <w:rPr>
          <w:b/>
        </w:rPr>
        <w:t>15.07.2016r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. Warunki ubiegania się o zamówienie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 xml:space="preserve">O udzielenie niniejszego zamówienia ubiegać się mogą wykonawcy, którzy </w:t>
      </w:r>
      <w:r>
        <w:rPr>
          <w:b/>
          <w:color w:val="000000"/>
        </w:rPr>
        <w:t xml:space="preserve">posiadają uprawnienia do wykonywania określonej działalności lub czynności, jeżeli ustawy nakładają obowiązek posiadania takich uprawnień </w:t>
      </w:r>
      <w:r>
        <w:rPr>
          <w:color w:val="000000"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4. Opis sposobu przygotow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Każdy wykonawca może złożyć tylko jedną ofert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oferty, przesłane w formie listownej, należy składać w nieprzejrzystych, zaklejonych i nienaruszonych opakowani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 xml:space="preserve">oferta winna być zaadresowana (dotyczy formy papierowej oraz elektronicznej): 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>Opracowanie dokumentacji technicznej budowy punktów świetlnych na odcinku ul. Cegielnia w Mławie,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ermin składania ofert: </w:t>
      </w:r>
      <w:r>
        <w:rPr>
          <w:color w:val="000000"/>
          <w:sz w:val="24"/>
          <w:szCs w:val="24"/>
        </w:rPr>
        <w:t>do 15.04.2016r. do godz. 12.00</w:t>
      </w:r>
      <w:r>
        <w:rPr>
          <w:b w:val="false"/>
          <w:color w:val="000000"/>
          <w:sz w:val="24"/>
          <w:szCs w:val="24"/>
        </w:rPr>
        <w:t>,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koperty z ofertami, w interesie wykonawcy winny być skutecznie zabezpieczone przed ich otwarciem.</w:t>
      </w:r>
    </w:p>
    <w:p>
      <w:pPr>
        <w:pStyle w:val="Endnote"/>
        <w:widowControl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5. Miejsce oraz termin składania i otwarcia ofer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Oferty można składać osobiście lub przesłać pocztą za potwierdzeniem odbioru, na adres Zamawiającego. W takim przypadku za termin złożenia ofert uznaje się datę i godzinę potwierdzenia odbioru przesyłki przez Zamawiającego,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oferty dostarczane osobiście należy składać w siedzibie Zamawiającego, w Kancelarii, w nieprzekraczalnym terminie </w:t>
      </w:r>
      <w:r>
        <w:rPr>
          <w:b/>
          <w:color w:val="000000"/>
        </w:rPr>
        <w:t>do dnia</w:t>
      </w:r>
      <w:r>
        <w:rPr>
          <w:color w:val="000000"/>
        </w:rPr>
        <w:t xml:space="preserve"> </w:t>
      </w:r>
      <w:r>
        <w:rPr>
          <w:b/>
          <w:color w:val="000000"/>
        </w:rPr>
        <w:t>15.04.2016r</w:t>
      </w:r>
      <w:r>
        <w:rPr>
          <w:color w:val="000000"/>
        </w:rPr>
        <w:t>.</w:t>
      </w:r>
      <w:r>
        <w:rPr>
          <w:b/>
          <w:color w:val="000000"/>
        </w:rPr>
        <w:t xml:space="preserve"> do godz. 12.00,</w:t>
      </w:r>
    </w:p>
    <w:p>
      <w:pPr>
        <w:pStyle w:val="TextBodyIndent"/>
        <w:numPr>
          <w:ilvl w:val="0"/>
          <w:numId w:val="10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mawiający dopuszcza możliwość złożenia oferty w formie elektronicznej na adres   e-mail: aneta.malinowska@mlawa.pl Wskazane jest, aby formularz oferty był załącznikiem do wiadomości elektronicznej. Termin składania ofert w w/w trybie obowiązuje jak w pkt. 2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Wykonawca może, przed upływem terminu do składania ofert, zmienić lub wycofać ofertę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 Kryteria oceny ofert.</w:t>
      </w:r>
    </w:p>
    <w:p>
      <w:pPr>
        <w:pStyle w:val="Normal"/>
        <w:jc w:val="both"/>
        <w:rPr/>
      </w:pPr>
      <w:r>
        <w:rPr>
          <w:color w:val="000000"/>
        </w:rPr>
        <w:t xml:space="preserve">Przy wyborze oferty Zamawiający będzie brał pod uwagę tylko jedno kryterium wyboru, w 100% cenę ofertową. </w:t>
      </w:r>
      <w:r>
        <w:rPr/>
        <w:t>Oferta spełniająca w najwyższym stopniu wymagane kryterium,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zostałym Projektantom przypisana zostanie odpowiednio mniejsza liczba punktów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Sposób obliczania wartości punktowej kryterium - zastosowane wzory do obliczenia punktowego kryterium ceny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zór:</w:t>
        <w:tab/>
        <w:t xml:space="preserve">najniższa cena z ważnych ofert / cena rozpatrywanej oferty x 100 pkt. </w:t>
      </w:r>
    </w:p>
    <w:p>
      <w:pPr>
        <w:pStyle w:val="TextBodyIndent"/>
        <w:ind w:left="360" w:firstLine="207"/>
        <w:jc w:val="both"/>
        <w:rPr/>
      </w:pPr>
      <w:r>
        <w:rPr>
          <w:sz w:val="24"/>
          <w:szCs w:val="24"/>
        </w:rPr>
        <w:t>Sposób oceny:</w:t>
        <w:tab/>
        <w:t xml:space="preserve"> najkorzystniejsza ta, która otrzyma najwięcej punktów. 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ind w:left="281" w:hanging="0"/>
        <w:jc w:val="both"/>
        <w:rPr/>
      </w:pPr>
      <w:r>
        <w:rPr/>
        <w:t>Za najkorzystniejszą zostanie uznana oferta, która zgodnie z powyższymi kryteriami oceny ofert uzyska najwyższą liczbę punktów, spośród ofert nie podlegających odrzuceniu.</w:t>
      </w:r>
    </w:p>
    <w:p>
      <w:pPr>
        <w:pStyle w:val="Normal"/>
        <w:jc w:val="both"/>
        <w:rPr/>
      </w:pPr>
      <w:r>
        <w:rPr>
          <w:b/>
          <w:bCs/>
        </w:rPr>
        <w:t>7. Warunki Umowy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Umowa w sprawie realizacji zamówienia publicznego zawarta zostanie z uwzględnieniem postanowień, wynikających z treści niniejszej oferty wraz z załącznikami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Zamawiający podpisze Umowę z Projektantem, który przedłoży najkorzystniejszą ofertę.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color w:val="000000"/>
        </w:rPr>
      </w:pPr>
      <w:r>
        <w:rPr>
          <w:color w:val="000000"/>
        </w:rPr>
        <w:t>Wzór przyszłej Umowy z wybranym w wyniku postępowania Projektantem stanowi Załącznik </w:t>
      </w:r>
      <w:r>
        <w:rPr/>
        <w:t>nr 1</w:t>
      </w:r>
      <w:r>
        <w:rPr>
          <w:color w:val="000000"/>
        </w:rPr>
        <w:t xml:space="preserve"> do opisu przedmiotu zamówienia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WRI.272.43.2016.P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............................. w Mławie pomiędzy: </w:t>
      </w:r>
    </w:p>
    <w:p>
      <w:pPr>
        <w:pStyle w:val="Normal"/>
        <w:jc w:val="both"/>
        <w:rPr/>
      </w:pPr>
      <w:r>
        <w:rPr>
          <w:b/>
        </w:rPr>
        <w:t xml:space="preserve">Miastem Mława, </w:t>
      </w:r>
      <w:r>
        <w:rPr/>
        <w:t xml:space="preserve">z siedzibą przy ul. Stary Rynek 19 w Mławie (kod pocztowy: 06-500), NIP 569-176-00-34,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/>
        <w:t>przy kontrasygnacie Skarbnika Miasta Mława</w:t>
        <w:tab/>
        <w:t>Henryka Antczak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</w:t>
      </w:r>
    </w:p>
    <w:p>
      <w:pPr>
        <w:pStyle w:val="TextBody"/>
        <w:jc w:val="both"/>
        <w:rPr/>
      </w:pPr>
      <w:r>
        <w:rPr/>
        <w:t xml:space="preserve">zwanym dalej </w:t>
      </w:r>
      <w:r>
        <w:rPr>
          <w:b/>
        </w:rPr>
        <w:t>Projektantem,</w:t>
      </w:r>
    </w:p>
    <w:p>
      <w:pPr>
        <w:pStyle w:val="TextBody"/>
        <w:jc w:val="both"/>
        <w:rPr/>
      </w:pPr>
      <w:r>
        <w:rPr/>
        <w:t>reprezentowanym przez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jest konsekwencją zamówienia publicznego realizowanego na podstawie Zarządzenia Burmistrza Miasta Mława nr 67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je</w:t>
      </w:r>
    </w:p>
    <w:p>
      <w:pPr>
        <w:pStyle w:val="Normal"/>
        <w:jc w:val="both"/>
        <w:rPr/>
      </w:pPr>
      <w:r>
        <w:rPr/>
        <w:t>Użyte w treści Umowy pojęcia i określenia należy rozumie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dmiotem Umowy - zakres rzeczowy, dotyczący opracowania dokumen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dbiór dokumentacji - protokolarne, z udziałem stron Umowy, przekazanie przedmiotu Umowy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ada - cecha zmniejszająca wartość wykonanego projektu ze względu na cel oznaczony w Umowie lub obowiązującymi w tym zakresie warunkami technicznymi wykonania robót, wiedzą techniczną, normami, lub innymi dokumentami wymaganymi przepisami pra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jc w:val="both"/>
        <w:rPr/>
      </w:pPr>
      <w:r>
        <w:rPr/>
        <w:t xml:space="preserve">1. Przedmiotem zamówienia jest wykonanie dokumentacji technicznej budowy punktów świetlnych na odcinku </w:t>
      </w:r>
      <w:r>
        <w:rPr>
          <w:color w:val="000000"/>
        </w:rPr>
        <w:t xml:space="preserve">ul. Cegielnia w Mławie, </w:t>
      </w:r>
      <w:r>
        <w:rPr/>
        <w:t>w szczególności: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- przygotowanie wniosku wraz z załącznikami o określenie warunków przyłączenia do sieci elektroenergetycznej (wniosek składa Projektant),</w:t>
      </w:r>
    </w:p>
    <w:p>
      <w:pPr>
        <w:pStyle w:val="Normal"/>
        <w:autoSpaceDE w:val="false"/>
        <w:jc w:val="both"/>
        <w:rPr/>
      </w:pPr>
      <w:r>
        <w:rPr/>
        <w:t>- wykonanie dokumentacji technicznej oświetlenia ulicznego, zgodnie z wytycznymi Zamawiającego oraz warunkami zarządcy sieci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do realizacji robót,</w:t>
      </w:r>
    </w:p>
    <w:p>
      <w:pPr>
        <w:pStyle w:val="Normal"/>
        <w:autoSpaceDE w:val="false"/>
        <w:jc w:val="both"/>
        <w:rPr/>
      </w:pPr>
      <w:r>
        <w:rPr/>
        <w:t>- przygotowanie wniosku wraz z załącznikami o lokalizację inwestycji celu publicznego (wniosek składa Zamawiający).</w:t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Dokumentacja techniczna budowy wymaga uzgodnienia z Zamawiającym we wszystkich fazach projektowania.</w:t>
      </w:r>
    </w:p>
    <w:p>
      <w:pPr>
        <w:pStyle w:val="Normal"/>
        <w:ind w:left="426" w:hanging="426"/>
        <w:jc w:val="both"/>
        <w:rPr/>
      </w:pPr>
      <w:r>
        <w:rPr>
          <w:rFonts w:eastAsia="Calibri"/>
          <w:kern w:val="0"/>
          <w:lang w:eastAsia="pl-PL"/>
        </w:rPr>
        <w:t>2. Projektant dostarczy dokumentację w ilościach określonych w opisie przedmiotu zamówienia, tj.:</w:t>
      </w:r>
    </w:p>
    <w:p>
      <w:pPr>
        <w:pStyle w:val="Normal"/>
        <w:rPr/>
      </w:pPr>
      <w:r>
        <w:rPr/>
        <w:t>1) projekt budowlano - wykonawczy - 5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, niezbędne do zgłoszenia o zamiarze wykonania robót budowlanych, na podstawie, którego będzie możliwe przystąpienie do wykonania w/w robót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) pozyskanie map geodezyjnych do celów projekt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7) opracowania i projekty specjalistyczne, związane ze specyfiką zamierzenia budowlanego w tym projekt tymczasowej organizacji ruchu wraz z uzgodnieniami – 1 egz. dla Zamawiającego,</w:t>
      </w:r>
    </w:p>
    <w:p>
      <w:pPr>
        <w:pStyle w:val="Normal"/>
        <w:jc w:val="both"/>
        <w:rPr/>
      </w:pPr>
      <w:r>
        <w:rPr/>
        <w:t>8) dokumentację projektową (projekty budowlano – wykonawcze, specyfikacje techniczne, przedmiary robót i ślepe kosztorysy), opisującą przedmiot zamówienia, w formie tradycyjnej (papierowej) oraz w formie elektronicznej z zapisanym plikiem na dysku zewnętrznym w formacie PDF</w:t>
      </w:r>
      <w:r>
        <w:rPr>
          <w:b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ęte rozwiązania projektowe powinny minimalizować ilość i zakres kolizji z istniejącymi elementami infrastruktury technicznej. Zakres kolizji powinien być uzgodniony z Zamawiającym przed przystąpieniem do opracowania przedmiotowego projektu.</w:t>
      </w:r>
    </w:p>
    <w:p>
      <w:pPr>
        <w:pStyle w:val="Normal"/>
        <w:ind w:left="284" w:hanging="284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</w:r>
    </w:p>
    <w:p>
      <w:pPr>
        <w:pStyle w:val="Normal"/>
        <w:ind w:left="284" w:hanging="284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3. Projektant przygotuje protokół przekazania dokumentacji.</w:t>
      </w:r>
    </w:p>
    <w:p>
      <w:pPr>
        <w:pStyle w:val="Normal"/>
        <w:jc w:val="center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>
          <w:b/>
        </w:rPr>
        <w:t>Oświadczenia i zapewnienia Projektanta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Projektant, po zapoznaniu się z sytuacją faktyczną, w tym w szczególności ze stanem technicznym, i warunkami lokalnymi, zapewnia, że posiada niezbędną wiedzę fachową, kwalifikacje, doświadczenie, możliwości i uprawnienia konieczne dla prawidłowego wykonania Umowy. Projektant oświadcza, że dokumentacja, o której mowa w §2 pkt. 2 jest sporządzona zgodnie z Umową i obowiązującymi przepisami i normami.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spacing w:before="0" w:after="120"/>
        <w:jc w:val="both"/>
        <w:rPr/>
      </w:pPr>
      <w:r>
        <w:rPr/>
        <w:t xml:space="preserve">Projektant wykona przedmiot Umowy, określony w § 2 niniejszej Umowy w terminie </w:t>
      </w:r>
      <w:r>
        <w:rPr>
          <w:b/>
        </w:rPr>
        <w:t>do dnia 15.07.2016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sposób rozlicz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 wykonanie przedmiotu Umowy, określonego w § 2 niniejszej Umowy, Strony ustalają </w:t>
      </w:r>
      <w:r>
        <w:rPr>
          <w:b/>
        </w:rPr>
        <w:t>wynagrodzenie ryczałtowe</w:t>
      </w:r>
      <w:r>
        <w:rPr/>
        <w:t xml:space="preserve"> w łącznej kwoci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brutto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słownie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mawiający nie przewiduje waloryzacji wynagro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Rozliczenie wynagrodzenia za wykonanie przedmiotu Umowy nastąpi fakturą lub rachunkiem za całkowicie zakończony przedmiot Umowy. Wystawienie faktury VAT nastąpi na podstawie podpisanego przez Zamawiającego protokołu odbioru dokumentacji, a zapłata nastąpi w terminie </w:t>
      </w:r>
      <w:r>
        <w:rPr>
          <w:b/>
        </w:rPr>
        <w:t xml:space="preserve">21 </w:t>
      </w:r>
      <w:r>
        <w:rPr/>
        <w:t>dni</w:t>
      </w:r>
      <w:r>
        <w:rPr>
          <w:color w:val="FF0000"/>
        </w:rPr>
        <w:t xml:space="preserve"> </w:t>
      </w:r>
      <w:r>
        <w:rPr/>
        <w:t>od dnia doręczenia prawidłowo wystawionej faktury VAT lub rachu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mawiającemu przysługuje prawo wstrzymania płatności w przypadku nie przedłożenia w terminie 7 dni od wystawienia faktury pisemnego potwierdzenia o dokonaniu zapłaty na rzecz podwykonawców, gdy ich wierzytelność jest częścią składową wystawionej faktur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 za wady, gwarancja i zastępcze usuwanie w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jest odpowiedzialny względem Zamawiającego, jeżeli wykonany przedmiot Umowy ma wady, zmniejszające jego wartość lub użyteczność ze względu na cel określony w Umowie lub wynikający z przeznaczenia rzeczy, albo jeżeli wykonany przedmiot Umowy nie ma właściw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jest odpowiedzialny z tytułu rękojmi za wady fizyczne przedmiotu Umowy istniejące w czasie dokonywania czynności odbioru oraz za wady powstałe po odbiorze dokumentacji, lecz z przyczyn tkwiących w wykonanym przedmiocie Umowy w chwili odbior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nie może uwolnić się od odpowiedzialności z tytułu rękojmi za wady powstałe wskutek wad rozwiązań, których wprowadzenia zażądał oraz za wady wykonanego przedmiotu Umowy powstałe wskutek dostarczonego przez siebie projektu lub rozwiązania techni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11"/>
        </w:numPr>
        <w:suppressAutoHyphens w:val="false"/>
        <w:ind w:left="705" w:hanging="345"/>
        <w:jc w:val="both"/>
        <w:rPr/>
      </w:pPr>
      <w:r>
        <w:rPr/>
        <w:t>żądać usunięcia wady, wyznaczając Projektantowi odpowiedni termin,</w:t>
      </w:r>
    </w:p>
    <w:p>
      <w:pPr>
        <w:pStyle w:val="Normal"/>
        <w:numPr>
          <w:ilvl w:val="0"/>
          <w:numId w:val="11"/>
        </w:numPr>
        <w:suppressAutoHyphens w:val="false"/>
        <w:ind w:left="705" w:hanging="345"/>
        <w:jc w:val="both"/>
        <w:rPr/>
      </w:pPr>
      <w:r>
        <w:rPr/>
        <w:tab/>
        <w:t>żądać zapłaty odszkodowania odpowiednio do poniesionych szkód i do utraconej wartości użytkowej, estetycznej 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/>
      </w:pPr>
      <w:r>
        <w:rPr>
          <w:b/>
        </w:rPr>
        <w:t>Odstąpienie od Umowy</w:t>
      </w:r>
    </w:p>
    <w:p>
      <w:pPr>
        <w:pStyle w:val="Normal"/>
        <w:jc w:val="both"/>
        <w:rPr/>
      </w:pPr>
      <w:r>
        <w:rPr/>
        <w:t>Zamawiający może odstąpić od Umowy w terminie 30 dni od powzięcia wiadomości o wystąpieniu istotnej zmiany okoliczności powodującej, że wykonanie Umowy nie leży w interesie publicznym, czego nie można było przewidzieć w chwili zawarcia Umowy. W takim przypadku Projektantowi przysługuje wynagrodzenie należne z tytułu wykonania części Umowy, potwierdzonej wpisem w protokole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/>
        <w:t>Strony ustalają, że formą odszkodowania będą kary umowne z następujących tytuł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zapłaci Zamawiającemu kary umowne: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/>
        <w:t xml:space="preserve">- </w:t>
        <w:tab/>
        <w:t>za opóźnienie w ukończeniu przedmiotu Umowy, jak również za opóźnienie w usunięciu wady w dokumentacji w wysokości 0,3% wynagrodzenia Projektanta</w:t>
      </w:r>
      <w:r>
        <w:rPr>
          <w:rFonts w:cs="Arial" w:ascii="Arial" w:hAnsi="Arial"/>
        </w:rPr>
        <w:t xml:space="preserve"> </w:t>
      </w:r>
      <w:r>
        <w:rPr/>
        <w:t>brutto za każdy dzień zwłoki. Zapłata kary umownej może nastąpić, według uznania Zamawiającego, poprzez potrącenie jej z wynagrodzenia Projektant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>za odstąpienie od Umowy nie spowodowane winą Zamawiającego w wysokości 20% wartości wynagrodzenia brutto Projektant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pierwszy rozpoczęty dzień opóźnienia - w tym d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każdy następny rozpoczęty dzień opóźnienia - odpowiednio w każdym z tych d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zwłoki w zapłacie faktur Projektantowi przysługuje prawo do naliczenia odsetek ustawowych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szelkie zmiany postanowień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sprawach nieuregulowanych postanowieniami Umowy zastosowanie mają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nie może bez zgody Zamawiającego dokonać cesji wierzytelności, przysługującej mu z tytułu realizacji Umowy, na osoby trze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deklarują, iż w razie powstania jakiegokolwiek sporu, wynikającego z interpretacji lub wykonania Umowy, podejmą w dobrej wierze rokowania w celu polubownego rozstrzygnięcia takiego sporu. Jeżeli rokowania, o których mowa powyżej nie doprowadzą do polubownego rozwiązania sporu w terminie 7 dni od pisemnego wezwania do wszczęcia rokowań, spór taki Strony poddają rozstrzygnięciu przez sąd właściwy dla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mowę sporządzono w trzech jednakowo brzmiących egzemplarzach, z przeznaczeniem dwóch egzemplarzy dla Zamawiającego i jednego egzemplarza dla Projektan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ZAMAWIAJĄCY: </w:t>
        <w:tab/>
        <w:tab/>
        <w:tab/>
        <w:tab/>
        <w:tab/>
        <w:tab/>
        <w:tab/>
        <w:t>PROJEKTANT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tLeast" w:line="360"/>
      <w:rPr>
        <w:b/>
        <w:b/>
        <w:bCs/>
      </w:rPr>
    </w:pPr>
    <w:r>
      <w:rPr>
        <w:b/>
        <w:bCs/>
        <w:sz w:val="20"/>
        <w:szCs w:val="20"/>
      </w:rPr>
      <w:t>WRI.271.43.2016.PT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12">
    <w:lvl w:ilvl="0">
      <w:start w:val="2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ZnakZnak9">
    <w:name w:val=" Znak Znak9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Znak4">
    <w:name w:val=" Znak Znak4"/>
    <w:qFormat/>
    <w:rPr>
      <w:rFonts w:ascii="Courier" w:hAnsi="Courier" w:eastAsia="Times New Roman" w:cs="Times New Roman"/>
      <w:kern w:val="2"/>
      <w:sz w:val="24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D">
    <w:name w:val="ND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4:00Z</dcterms:created>
  <dc:creator>Łukasz Nowakowski</dc:creator>
  <dc:description/>
  <cp:keywords/>
  <dc:language>en-US</dc:language>
  <cp:lastModifiedBy>amalinowska</cp:lastModifiedBy>
  <cp:lastPrinted>2016-04-06T15:39:00Z</cp:lastPrinted>
  <dcterms:modified xsi:type="dcterms:W3CDTF">2016-04-06T13:39:00Z</dcterms:modified>
  <cp:revision>3</cp:revision>
  <dc:subject/>
  <dc:title/>
</cp:coreProperties>
</file>