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7 października 2015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nie dokumentacji technicznej budowy punktów świetlnych w ul. Cichej w Mławie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.02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punktów świetlnych w ul. Cichej w 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konanie dokumentacji technicznej budowy punktów świetlnych w ul. Cichej w Mławie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w ul. Cichej w 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 (w 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uzyskanie decyzji o pozwolenie na budowę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06.02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oświtleniowych w ul. Cichej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15.10.2015r. do godz. 12.00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5.10.2015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piotr.tomaszewski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2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96.2015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punktów świetlnych </w:t>
      </w:r>
      <w:r>
        <w:rPr>
          <w:color w:val="000000"/>
        </w:rPr>
        <w:t xml:space="preserve">w ul. Cichej w 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uzyskanie decyzji o pozwolenie na budowę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Projektant wykona przedmiot Umowy, określony w § 2 niniejszej Umowy w terminie do dnia 06.02.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96.2015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1:00Z</dcterms:created>
  <dc:creator>Łukasz Nowakowski</dc:creator>
  <dc:description/>
  <cp:keywords/>
  <dc:language>en-US</dc:language>
  <cp:lastModifiedBy>Piotr Tomaszewski</cp:lastModifiedBy>
  <cp:lastPrinted>2015-10-07T10:58:00Z</cp:lastPrinted>
  <dcterms:modified xsi:type="dcterms:W3CDTF">2015-10-08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117170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e do publikacji</vt:lpwstr>
  </property>
  <property fmtid="{D5CDD505-2E9C-101B-9397-08002B2CF9AE}" pid="6" name="_ReviewingToolsShownOnce">
    <vt:lpwstr/>
  </property>
</Properties>
</file>