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25 sierpnia 2015 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sieci wodociągowej w ul. Przemysłowej w Mławie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.12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>Wykonanie dokumentacji technicznej budowy sieci wodociągowej w ul. Przemysłowej w Mławie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sieci wodociągowej w ul. Przemysłowej w 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</w:t>
      </w:r>
      <w:r>
        <w:rPr>
          <w:color w:val="000000"/>
        </w:rPr>
        <w:t xml:space="preserve">budowy sieci wodociągowej w ul. Przemysłowej w Mławie, na odcinku od skrzyżowania z ul. H. Sokalskiego do działki oznaczonej w ewidencji gruntów numerem 3837/5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w ul. Przemysłowej w Mławie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>Do dnia</w:t>
      </w:r>
      <w:r>
        <w:rPr>
          <w:b/>
        </w:rPr>
        <w:t xml:space="preserve"> 15.12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Opracowanie dokumentacji technicznej budowy sieci wodociągowej w ul. Przemysłowej w 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02.09.2015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2.09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/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78.2015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sieci wodociągowej w ul. Przemysłowej w Mławie, na odcinku od skrzyżowania z ul. H. Sokalskiego do działki oznaczonej w ewidencji gruntów numerem 3837/5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 xml:space="preserve">- zaprojektowanie </w:t>
      </w:r>
      <w:r>
        <w:rPr>
          <w:color w:val="000000"/>
        </w:rPr>
        <w:t>sieci wodociągowej w ul. Przemysłowej w Mławie</w:t>
      </w:r>
      <w:r>
        <w:rPr/>
        <w:t xml:space="preserve">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 niezbędne do uzyskania decyzji pozwolenia na budowę, na podstawie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mapy geodezyjne do celów projektowych – w ilości niezbędnej do wykonania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opracowania i projekty specjalistyczne związane ze specyfiką zamierzenia budowlanego w tym projekt tymczasowej organizacji ruchu wraz z uzgodnieniami – 1 egz. dla Zamawiającego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) dokumentację projektową (projekty budowlano – wykonawcze, specyfikacje techniczne, przedmiary robót i ślepe kosztorysy, organizacja ruchu), opisującą przedmiot zamówienia </w:t>
      </w:r>
      <w:r>
        <w:rPr>
          <w:sz w:val="22"/>
          <w:szCs w:val="22"/>
        </w:rPr>
        <w:t>w formie tradycyjnej (papierowej) oraz w formie elektronicznej, z zapisanym plikiem na dysku zewnętrznym w formacie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oraz dodatkowo, przedmiary robót w wersji edytowalnej 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15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,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78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4:00Z</dcterms:created>
  <dc:creator>Łukasz Nowakowski</dc:creator>
  <dc:description/>
  <cp:keywords/>
  <dc:language>en-US</dc:language>
  <cp:lastModifiedBy>x</cp:lastModifiedBy>
  <cp:lastPrinted>2015-08-03T09:01:00Z</cp:lastPrinted>
  <dcterms:modified xsi:type="dcterms:W3CDTF">2015-08-2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35906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e do publikacji</vt:lpwstr>
  </property>
</Properties>
</file>