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7 wrześni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sieci wodociągowej w ul. Adama Bienia w Mławie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2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: </w:t>
      </w:r>
      <w:r>
        <w:rPr>
          <w:b/>
          <w:color w:val="000000"/>
          <w:sz w:val="20"/>
          <w:szCs w:val="20"/>
        </w:rPr>
        <w:t>Wykonanie dokumentacji technicznej budowy sieci wodociągowej w ul. Adama Bienia w 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sieci wodociągowej w ul. Adama Bienia w 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sieci wodociągowej w ul. Adama Bienia w Mławie, na odcinku od istniejącej sieci wodociągowej w ul. A. Bienia do wysokości działki oznaczonej w ewidencji gruntów numerem 1408/37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w ul. Adama Bienia w Mławie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>Do dnia</w:t>
      </w:r>
      <w:r>
        <w:rPr>
          <w:b/>
        </w:rPr>
        <w:t xml:space="preserve"> 22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sieci wodociągowej w ul. Adama Bienia w 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14.09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4.09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2. Um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81.2015.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</w:t>
      </w:r>
      <w:r>
        <w:rPr>
          <w:color w:val="000000"/>
        </w:rPr>
        <w:t xml:space="preserve">technicznej budowy sieci wodociągowej w ul. Adama Bienia w Mławie, na odcinku od istniejące sieci w ul. Adama Bienia do wysokości działki oznaczonej w ewidencji gruntów numerem 1408/37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</w:t>
      </w:r>
      <w:r>
        <w:rPr>
          <w:color w:val="000000"/>
        </w:rPr>
        <w:t>sieci wodociągowej w ul. Adama Bienia w Mławie</w:t>
      </w:r>
      <w:r>
        <w:rPr/>
        <w:t xml:space="preserve">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22.12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,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81.2015.PT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9:00Z</dcterms:created>
  <dc:creator>Łukasz Nowakowski</dc:creator>
  <dc:description/>
  <cp:keywords/>
  <dc:language>en-US</dc:language>
  <cp:lastModifiedBy>x</cp:lastModifiedBy>
  <cp:lastPrinted>2015-09-07T10:00:00Z</cp:lastPrinted>
  <dcterms:modified xsi:type="dcterms:W3CDTF">2015-09-0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534828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na Bienia</vt:lpwstr>
  </property>
</Properties>
</file>