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10.2015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30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Pełnienie nadzoru inwestorskiego nad realizacją zadania pn.: poprawa spójności komunikacyjnej </w:t>
        <w:br/>
        <w:t>i bezpieczeństwa ruchu drogowego w mieście Mława poprzez przebudowę ulic: Kopernika, Bema</w:t>
        <w:br/>
        <w:t xml:space="preserve"> i Haller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15</w:t>
      </w:r>
      <w:r>
        <w:rPr>
          <w:b/>
          <w:color w:val="000000"/>
          <w:spacing w:val="-1"/>
          <w:sz w:val="20"/>
          <w:szCs w:val="20"/>
        </w:rPr>
        <w:t>.10.2015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1. Oferuję wykonanie przedmiotu zamówienia zgodnie z </w:t>
      </w:r>
      <w:r>
        <w:rPr>
          <w:b/>
          <w:sz w:val="20"/>
          <w:szCs w:val="20"/>
        </w:rPr>
        <w:t>załącznikiem nr 3</w:t>
      </w:r>
      <w:r>
        <w:rPr>
          <w:sz w:val="20"/>
          <w:szCs w:val="20"/>
        </w:rPr>
        <w:t xml:space="preserve"> za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cena ryczałtowa netto </w:t>
      </w:r>
      <w:r>
        <w:rPr>
          <w:b/>
        </w:rPr>
        <w:t>część I i II</w:t>
      </w:r>
      <w:r>
        <w:rPr/>
        <w:t xml:space="preserve">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>część I i II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cena ryczałtowa netto </w:t>
      </w:r>
      <w:r>
        <w:rPr>
          <w:b/>
        </w:rPr>
        <w:t>część III</w:t>
      </w:r>
      <w:r>
        <w:rPr/>
        <w:t xml:space="preserve">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</w:t>
      </w:r>
      <w:r>
        <w:rPr>
          <w:b/>
        </w:rPr>
        <w:t>część III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ie brutto części I, II i III……………………………………………………….z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)</w:t>
        <w:tab/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10.2015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ełnienie nadzoru inwestorskiego nad realizacją zadania pn.: poprawa spójności komunikacyjnej i bezpieczeństwa ruchu drogowego w mieście Mława </w:t>
        <w:br/>
        <w:t>poprzez przebudowę ulic: Kopernika, Bema i Hall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  <w:sz w:val="22"/>
          <w:szCs w:val="22"/>
        </w:rPr>
        <w:t xml:space="preserve">poprawa spójności komunikacyjnej </w:t>
        <w:br/>
        <w:t>i bezpieczeństwa ruchu drogowego w mieście Mława poprzez przebudowę ulic: Kopernika, Bema i Hallera.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5</w:t>
      </w:r>
      <w:r>
        <w:rPr>
          <w:b/>
          <w:color w:val="000000"/>
          <w:spacing w:val="-1"/>
          <w:sz w:val="22"/>
          <w:szCs w:val="22"/>
        </w:rPr>
        <w:t>.10.2015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60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, branży sanitarnej i branży elektrycznej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3</w:t>
      </w:r>
      <w:r>
        <w:rPr>
          <w:b/>
          <w:bCs/>
          <w:sz w:val="22"/>
          <w:szCs w:val="22"/>
        </w:rPr>
        <w:t xml:space="preserve">.03.2015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color w:val="000000"/>
          <w:sz w:val="22"/>
          <w:szCs w:val="22"/>
        </w:rPr>
        <w:t>Urzędzi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asta Mława, ul. Stary Rynek 19, 06-500 Mława</w:t>
      </w:r>
      <w:r>
        <w:rPr>
          <w:color w:val="000000"/>
          <w:sz w:val="22"/>
          <w:szCs w:val="22"/>
        </w:rPr>
        <w:t xml:space="preserve">. </w:t>
        <w:br/>
        <w:t xml:space="preserve">Oferta otrzymana przez Zamawiającego po terminie składania ofert zostanie zwrócona Wykonawcy </w:t>
        <w:br/>
        <w:t>bez otwierania po upływie terminu przewidzianego na wniesienie odwoła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realizacją zadania pn.:</w:t>
      </w:r>
      <w:r>
        <w:rPr>
          <w:b/>
          <w:i/>
        </w:rPr>
        <w:t xml:space="preserve"> poprawa spójności komunikacyjnej i bezpieczeństwa ruchu drogowego w mieście Mława poprzez przebudowę ulic: Kopernika, Bema i Hallera</w:t>
      </w:r>
      <w:r>
        <w:rPr>
          <w:b/>
          <w:i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13</w:t>
      </w:r>
      <w:r>
        <w:rPr>
          <w:b/>
          <w:i/>
          <w:sz w:val="22"/>
          <w:szCs w:val="22"/>
        </w:rPr>
        <w:t>.03.2015r</w:t>
      </w:r>
      <w:r>
        <w:rPr>
          <w:b/>
          <w:i/>
          <w:color w:val="000000"/>
          <w:sz w:val="22"/>
          <w:szCs w:val="22"/>
        </w:rPr>
        <w:t>. godz. 10: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, Wydział Rozwoju i Inwestycji </w:t>
        <w:br/>
        <w:t xml:space="preserve">przy ul. Padlewskiego 13, 06-500 Mława </w:t>
      </w:r>
      <w:r>
        <w:rPr>
          <w:b/>
          <w:bCs/>
          <w:color w:val="000000"/>
          <w:sz w:val="22"/>
          <w:szCs w:val="22"/>
        </w:rPr>
        <w:t>w dniu 13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>03.2013</w:t>
      </w:r>
      <w:r>
        <w:rPr>
          <w:b/>
          <w:bCs/>
          <w:color w:val="000000"/>
          <w:sz w:val="22"/>
          <w:szCs w:val="22"/>
        </w:rPr>
        <w:t xml:space="preserve"> r. godz. 10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3 r. poz. 907 ze zmianami.</w:t>
      </w:r>
      <w:r>
        <w:rPr>
          <w:spacing w:val="2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Inspektor Nadzoru przyjmuje do realizacji zadanie pod nazwą: „</w:t>
      </w:r>
      <w:r>
        <w:rPr>
          <w:b/>
          <w:sz w:val="22"/>
          <w:szCs w:val="22"/>
        </w:rPr>
        <w:t>Pełnienie nadzoru inwestorskiego nad realizacją zadania pn.: poprawa spójności komunikacyjnej i bezpieczeństwa ruchu drogowego w mieście Mława poprzez przebudowę ulic: Kopernika, Bema i Hallera</w:t>
      </w:r>
      <w:r>
        <w:rPr/>
        <w:t xml:space="preserve">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Wykonawcy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                    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</w:t>
        <w:br/>
        <w:t>w umowie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Wykonawca będzie uczestniczył          w nadzorowaniu inspekcji gwarancyjnych, końcowych akceptacji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wstrzymaniu robót prowadzonych w sposób zagrażający bezpieczeństwu </w:t>
        <w:br/>
        <w:t xml:space="preserve">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/>
      </w:pPr>
      <w:r>
        <w:rPr/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>
          <w:spacing w:val="-2"/>
        </w:rPr>
      </w:pPr>
      <w:r>
        <w:rPr/>
        <w:t xml:space="preserve">         </w:t>
      </w:r>
      <w:r>
        <w:rPr/>
        <w:t xml:space="preserve">- wykonanie na własny koszt badań sprawdzających tj. wymaga się pobrania                           i przebadania wyrywkowo min. po 6 próbek z całego odcinka drogi z warstwy ścieralnej i warstwy wiążącej przez niezależne laboratorium posiadające stosowny certyfikat do przeprowadzania tego typu bada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right="14" w:hanging="720"/>
        <w:jc w:val="both"/>
        <w:rPr>
          <w:spacing w:val="-2"/>
        </w:rPr>
      </w:pPr>
      <w:r>
        <w:rPr/>
        <w:t xml:space="preserve">         </w:t>
      </w:r>
      <w:r>
        <w:rPr/>
        <w:t>- zlecania Wykonawcy Robót wykonania dodatkowych badań materiałów lub robót budzących wątpliwość, co do ich jakości;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         </w:t>
      </w:r>
      <w:r>
        <w:rPr/>
        <w:t>- wykonanie na własny koszt odkrywek i badań sprawdzających w</w:t>
      </w:r>
      <w:r>
        <w:rPr>
          <w:iCs/>
        </w:rPr>
        <w:t xml:space="preserve"> miejscach zapadnięć nawierzchni na ul. Zuzanny Morawskiej wskazanych wyrywkowo  z dokonaniem odkrywki w obecności Wykonawcy kanalizacji deszczowej  i Zamawiającego celem zbadania stopnia zagęszczenia podłoża po wykonanych robotach i prawidłowości odtworzonych warstw nawierzchni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 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jrzenie kompletnej dokumentacji powykonawczej i dostarczenie </w:t>
        <w:br/>
        <w:t>jej 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15 października 2015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 xml:space="preserve">Wykonawca będzie miał prawo i obowiązek pełnić swą funkcję  w systemie ciągłym </w:t>
        <w:br/>
        <w:t>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Wykonawcy w formie ryczałtu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kwocie netto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,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….%) w wysokości: …………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 stanowi łącznie kwotę </w:t>
      </w:r>
      <w:r>
        <w:rPr>
          <w:b/>
          <w:sz w:val="24"/>
          <w:szCs w:val="24"/>
        </w:rPr>
        <w:t>brutto: …………… zł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słownie: ………………………………………… i ……………./100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 </w:t>
      </w: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  Przedstawicielem Wykonawcy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……………………………</w:t>
      </w:r>
      <w:r>
        <w:rPr/>
        <w:t>. - inspektor nadzoru w specjalności dro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W skład zespołu Inspektora Nadzoru wchodzą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25"/>
        <w:jc w:val="both"/>
        <w:rPr/>
      </w:pPr>
      <w:r>
        <w:rPr/>
        <w:t xml:space="preserve"> </w:t>
      </w:r>
      <w:r>
        <w:rPr/>
        <w:t>-  ……………………………. -  inspektor nadzoru w specjalności elektroenerge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25"/>
        <w:jc w:val="both"/>
        <w:rPr/>
      </w:pPr>
      <w:r>
        <w:rPr/>
        <w:t xml:space="preserve"> </w:t>
      </w:r>
      <w:r>
        <w:rPr/>
        <w:t>-</w:t>
        <w:tab/>
        <w:t xml:space="preserve">  …………………………… -  inspektor nadzoru w specjalności sanitar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mowy                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 z dokonanymi uzgodnieniami. Wówczas Zamawiający zapłaci wynagrodzenie                          za pełnienie nadzoru nad wykonanym zakresem robót proporcjonalnie do ich udziału  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>
          <w:spacing w:val="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</w:t>
        <w:br/>
        <w:t xml:space="preserve">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MAWIAJĄCY:</w:t>
        <w:tab/>
        <w:tab/>
        <w:tab/>
        <w:t xml:space="preserve">                   </w:t>
        <w:tab/>
        <w:tab/>
        <w:t xml:space="preserve">WYKONAWCA: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Cs/>
          <w:color w:val="000000"/>
          <w:sz w:val="20"/>
        </w:rPr>
      </w:pPr>
      <w:r>
        <w:rPr>
          <w:rFonts w:cs="Times New Roman"/>
          <w:b/>
          <w:iCs/>
          <w:color w:val="000000"/>
          <w:sz w:val="20"/>
        </w:rPr>
      </w:r>
    </w:p>
    <w:p>
      <w:pPr>
        <w:pStyle w:val="Normal"/>
        <w:ind w:left="5664" w:firstLine="708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Załącznik  Nr 3</w:t>
      </w:r>
    </w:p>
    <w:p>
      <w:pPr>
        <w:pStyle w:val="Normal"/>
        <w:ind w:left="5664" w:firstLine="708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ZAŁĄCZNIK DO FORMULARZA OFERTY SKŁADNIKI CENOTWÓRCZE</w:t>
      </w:r>
    </w:p>
    <w:p>
      <w:pPr>
        <w:pStyle w:val="Normal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51"/>
        <w:gridCol w:w="3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(zł)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zebudowa nawierzchni ulic:  Kopernika, Bema i Hallera, na odcinku od kolejki wąskotorowej do ul. PCK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oty w zakresie burzenia i rozbiórki obiektów budowlanych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oboty w zakresie kształtowania dróg i autostrad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undamentowanie dróg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oboty w zakresie nawierzchni dróg,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stalowanie znaków drogowych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oty w zakresie układania chodników i asfaltowani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oboty w zakresie kształtowania terenów zielonych, 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budowa przejazdu kolejki wąskotorowej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dowa sieci kanalizacji deszczowej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anża elektryczna – oświetlenie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I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zebudowa ul. Kopernika  na odcinku od ul. Żwirki do ul. PCK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układania chodników i asfaltowani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terenów zielonych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owanie znaków drogowych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DZÓR RAZEM NETTO CZĘŚĆ I i II (zł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ci wodociągowa i kanalizacji sanitarnej, ogrodzenie               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Budowa odcinka sieci wodociągowej,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Odwoaniedokomentarza"/>
                <w:sz w:val="22"/>
                <w:szCs w:val="22"/>
              </w:rPr>
              <w:t>Budowa odcinka sieci kanalizacji sanitarnej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Odwoaniedokomentarza"/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ogrodzenia terenu MOSIR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dokomentarz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DZÓR RAZEM NETTO CZĘŚĆ III (zł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DZÓR  RAZEM NETTO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"/>
        <w:ind w:left="4248" w:firstLine="708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0:00Z</dcterms:created>
  <dc:creator>Urząd Miasta w Mławie</dc:creator>
  <dc:description/>
  <cp:keywords/>
  <dc:language>en-US</dc:language>
  <cp:lastModifiedBy>Urząd Miasta w Mławie</cp:lastModifiedBy>
  <cp:lastPrinted>2015-03-06T13:40:00Z</cp:lastPrinted>
  <dcterms:modified xsi:type="dcterms:W3CDTF">2015-03-09T08:38:00Z</dcterms:modified>
  <cp:revision>5</cp:revision>
  <dc:subject/>
  <dc:title>                                                                                                                              </dc:title>
</cp:coreProperties>
</file>