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.79.2013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Pełnienie nadzoru inwestorskiego nad przebudową, nadbudową i rozbudową MDK przy ul. Stary Rynek w Mławie - etap I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color w:val="000000"/>
          <w:spacing w:val="-1"/>
          <w:sz w:val="22"/>
          <w:szCs w:val="22"/>
        </w:rPr>
        <w:t>30.09.2014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świadczenie usług obejmuje okres faktycznego zakończenia robót oraz rozliczenia końcowego inwestycji,         a także w okresie rękojmi wynoszącym 36 m-cy, liczonych od daty dokonania odbioru końcowego zamówieni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24</w:t>
      </w:r>
      <w:r>
        <w:rPr>
          <w:b/>
          <w:bCs/>
          <w:sz w:val="20"/>
          <w:szCs w:val="20"/>
        </w:rPr>
        <w:t xml:space="preserve">.07.2013 r.  do godz. 10.00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) na adres </w:t>
      </w:r>
      <w:r>
        <w:rPr>
          <w:b/>
          <w:bCs/>
          <w:sz w:val="20"/>
          <w:szCs w:val="20"/>
        </w:rPr>
        <w:t>Urząd Miasta Mława, ul Stary Rynek 19, pok. nr 19,                             06-500 Mława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ind w:left="720" w:hanging="675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</w:t>
      </w:r>
      <w:r>
        <w:rPr>
          <w:bCs/>
          <w:sz w:val="20"/>
          <w:szCs w:val="20"/>
        </w:rPr>
        <w:t>Opis przedmiotu zamówienia, warunki jakim mysi odpowiadać wykonawca i kryteria wyboru oferty           - 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Doświadczenie zawodowe  - 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 umowy  -  Załącznik nr 3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) wypełnia Wykonawc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.79.2013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Pełnienie nadzoru inwestorskiego nad przebudową, nadbudową i rozbudową MDK     przy ul. Stary Rynek w Mławie - etap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rzedmiot zamówieni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zedmiotem zamówienia jest świadczenie usług polegających na zarządzaniu, kontroli i nadzorze nad realizacją kontraktu o roboty budowlane dla inwestycji </w:t>
      </w:r>
      <w:r>
        <w:rPr>
          <w:b/>
          <w:sz w:val="22"/>
          <w:szCs w:val="22"/>
        </w:rPr>
        <w:t>„</w:t>
      </w:r>
      <w:r>
        <w:rPr>
          <w:b/>
        </w:rPr>
        <w:t>Przebudowa, nadbudowa i rozbudowa MDK  przy ul. Stary Rynek w Mławie - etap I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zwane dal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ntrakt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obejmuje nadzorowanie wykonywania robót przebudowy, nadbudowy i rozbudowy budynku MDK wraz z instalacjami, który określony jest w dokumentacji technicznej zamieszczonej na stronie internetowej Zamawiającego pod odnośniki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www.mlawa.pl/zamowienia-publiczne-2/przebudowa-nadbudowa-i-rozbudowa-mdk-przy-ul-stary-rynek-w-mlawie-etap-i.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 Zamawiający przekaże Zespołowi Nadzoru Inwestorskiego, na czas pełnienia nadzoru, kopie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wę o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fertę Wykonawcy robót wraz z harmonogramem rzeczowo-finansowym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umentację projektową wraz ze specyfikacjami technicz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cyzje administracyjne pozwalające na realizację umowy na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ne będące w jego posiadaniu dokumenty składające się na realizowane za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kres działań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Obo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monitorowanie i kontrola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względem technicznym, finansowym                                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prawdzanie i kontrola książki obmiaru robót ze względu na kosztorysowe rozliczenie       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współpraca z Zamawiającym w egzekwowaniu postanowień kontraktu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>współpraca z Zamawiającym w administrowaniu i finansowym zarządzaniu kontraktem.</w:t>
        <w:br/>
        <w:t>-</w:t>
        <w:tab/>
        <w:t>wszystkie inne czynności i zadania nie wymienione w niniejszym zakresie zadań,</w:t>
        <w:br/>
        <w:t xml:space="preserve">  które okażą się konieczne dla prawidłowej realizacji kontra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, lecz nie dłużej niż przewiduje                                       to   końcowa data kontraktu, Wykonawca będzie uczestniczył w nadzorowaniu inspekcji gwarancyjnych, końcowych akceptacji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pewni nadzór inwestorski i będzie wizytował budowę min. dwa razy w tygodni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>Prawa Budowlanego i innych odnośnych regulacji prawnych. Nadzór musi być</w:t>
        <w:br/>
        <w:t xml:space="preserve">  </w:t>
        <w:tab/>
        <w:t>prowadzony przez zespół specjalistów, którzy posiadają odpowiednie certyfikaty</w:t>
        <w:br/>
        <w:t xml:space="preserve">  </w:t>
        <w:tab/>
        <w:t>wymagane przez polskie Prawo Budowla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rganizowanie, wraz z Zamawiającym cyklicznych narad koordynacyjnych na placu</w:t>
        <w:br/>
        <w:t xml:space="preserve">  </w:t>
        <w:tab/>
        <w:t>budowy (co najmniej cztery razy w miesiącu) oraz przygotowanie notatek w celu  umożliwienia podejmowania decyzji o każdym zagadnieniu, które wpływa na postęp robót,</w:t>
        <w:br/>
        <w:t xml:space="preserve">  </w:t>
        <w:tab/>
        <w:t>sporządzanie protokołów z narad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wydawanie okresowych miesięcznych raportów postępu robót (pierwszy raport na koniec września 2013r.)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glądanie rysunków roboczych Wykonawcy zawierających zmiany, zatwierdzanie</w:t>
        <w:br/>
        <w:t xml:space="preserve">  </w:t>
        <w:tab/>
        <w:t>robót zamien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w celu uniknięcia użycia materiałów uszkodzonych lub nie mających </w:t>
        <w:br/>
        <w:t xml:space="preserve">  </w:t>
        <w:tab/>
        <w:t>polskich certyfikatów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zatwierdzanie proponowanych metod wykonywania robót budowlanych, włączając       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komendowanie wszystkich zmian w planach i specyfikacjach, które mogą okazać się</w:t>
        <w:br/>
        <w:t xml:space="preserve">  </w:t>
        <w:tab/>
        <w:t>niezbędne lub pożądane podczas lub w następstwie wykonywania robót budowlan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acowanie i weryfikowanie robót dodatkowych zaproponowanych przez</w:t>
        <w:br/>
        <w:t xml:space="preserve">  </w:t>
        <w:tab/>
        <w:t>Wykonawcę, w zakresie rzeczowym i finansowych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zgadnianie z Zamawiającym wszelkich zmian dotyczących wartości robót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egocjowanie z Wykonawcą i pisemne rekomendowanie Zamawiającemu na bieżąco</w:t>
        <w:br/>
        <w:t xml:space="preserve">  </w:t>
        <w:tab/>
        <w:t>wszystkich robót z poza harmonogram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przejrzenie kompletnej dokumentacji powykonawczej i dostarczenie jej                                            do Zamawiającego wraz z dokumentacją dotyczącą nadzorowanych robót w formie uzgodnionej 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 xml:space="preserve">przeprowadzenie inspekcji końcowej i sporządzenie protokołu odbioru i listy usterek                                  i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  pozwolenia na użytkowanie obiektu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-</w:t>
        <w:tab/>
        <w:t>ocenianie i rozstrzyganie wszelkich roszczeń lub dyskusji i problemów</w:t>
        <w:br/>
        <w:t xml:space="preserve">  </w:t>
        <w:tab/>
        <w:t>narastających podczas robót, zapobieganie sporom i opóźnieniom, gdy jest                                       to wykonalne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systowanie Wykonawcy przy otrzymaniu wszystkich niezbędnych dokumentów i zezwoleń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alność Zespołu Nadzoru Inwestorskiego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Zespół Nadzoru Inwestorskiego będzie odpowiedzialny za zarządzanie, nadzorowanie                                  i administrow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em zgodnie z poniższym szczegółowym opisem obowiązków i upoważnień Nadzoru Inwestorskiego, a w szczególności od Zespołu Nadzoru Inwestorskiego będzie się wymagało, ab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administrował i zarządzał kontraktem zgodnie z obowiązującymi przepisami</w:t>
        <w:br/>
        <w:t xml:space="preserve"> </w:t>
        <w:tab/>
        <w:t>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onitorował postęp prac włącznie ze składaniem z nich raportu,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bezpieczył profesjonalny i kompetentny nadzór inwestorski nad prowadzonymi</w:t>
        <w:br/>
        <w:t xml:space="preserve">    </w:t>
        <w:tab/>
        <w:t>robotami w występujących w robotach branżach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orował i akceptował przeprowadzane testy i rozruchy technologiczn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-</w:t>
        <w:tab/>
        <w:t>zapewnił zgodności wykonanych robót z technicznymi i kontraktowymi wymaganiami</w:t>
        <w:br/>
        <w:t xml:space="preserve">    </w:t>
        <w:tab/>
        <w:t>kontraktu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dokonał rozliczenia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zczegółowy zakres obowiązków Wykonawcy nadzorującego kontrakt zawiera równie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owadzenie technicznego, finansowego i administracyjnego nadzoru nad prowadzonymi</w:t>
        <w:br/>
        <w:t xml:space="preserve">   </w:t>
        <w:tab/>
        <w:t>pracami, egzekwowanie zgodności prowadzonych prac z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</w:t>
        <w:tab/>
        <w:t>harmonogramem rzeczowo-finansow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woleniem na budowę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projektem (budowlanym i wykonawczym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bowiązującymi prawam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asadami wiedzy inżynierskiej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</w:t>
        <w:tab/>
        <w:t>założeniami finansowymi kontraktu, ze szczególnym uwzględnieniem nie przekraczania</w:t>
        <w:br/>
        <w:t xml:space="preserve">   </w:t>
        <w:tab/>
        <w:t>kwoty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na bieżąco Zamawiającego o wszelkich dostrzeżonych nieprawidłowościach</w:t>
        <w:br/>
        <w:t xml:space="preserve">   </w:t>
        <w:tab/>
        <w:t>i zagrożeniach co do jakości, zakresu i terminowości realizacji kontrak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faktur przejściowych i końcowych wraz z załącznik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olubowne rozstrzyganie wszelkich sporów powstałych pomiędzy stronam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apewnienie zgodności realizowanych prac, dostaw i usług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organizowanie i prowadzenie regularnych narad koordynacyjnych na budowie                                       wraz  ze  sporządzaniem protokołów z tych spotkań (przynajmniej raz na tydzień, a jeśli zajdzie  potrzeba lub na życzenie Zamawiającego częściej 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monitorowanie jakości wykonanych robót i wbudowanych wyrob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sprawdzanie i odbiór robót budowlanych ulegających zakryciu lub zanikających,</w:t>
        <w:br/>
        <w:t xml:space="preserve">     uczestniczenie w próbach i odbiorach technicznych instalacji, urządzeń techniczn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  <w:t>wykonywanie wszystkich innych czynności koniecznych do prawidłowego przebiegu</w:t>
        <w:br/>
        <w:t xml:space="preserve">    </w:t>
        <w:tab/>
        <w:t xml:space="preserve">realizacji kontraktu zgodnie z procedurami wynikającymi z wymagań kontraktu                                     oraz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przygotowanie i przesyłanie wszelkich wymaganych raportów i sprawozdań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nadzór nad rozruchem poszczególnych instalacji oraz przegląd kompletnej dokumentacji</w:t>
        <w:br/>
        <w:t xml:space="preserve">    </w:t>
        <w:tab/>
        <w:t xml:space="preserve">powykonawczej i przedłożenie jej Zamawiającemu razem z inną dokumentacją związa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zestawienie dokumentacji niezbędnej do uzyskania pozwolenia na użytkowanie obiektu i urządzeń zgodnie z obowiązującymi przepisami oraz współpraca z Zamawiającym przy uzyskaniu pozwolenia na użytkowa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MAGANIA SZCZEGÓŁOWE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y wypełnić swoje zobowiązania, Wykonawca powinien posiadać wysoko wykwalifikowany personel, który będzie zdolny do zapewnienia nadzoru inwestorskiego zgodnie z prawem budowlanym oraz warunków zgodności budowlanej. Wykonawca powinien uwzględnić niezbędne wsparcie                      i techniczną pomoc innych specjalistów (eksperci krótkoterminowi), którzy mogą być niezbędni                do właściwej implementacji tego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odczas nieobecności jakiegokolwiek eksperta z listy personelu przewidzianego do realizacji kontraktu, wynikającej z okresu wakacyjnego lub choroby, Wykonawca ma zapewnić zastępstwo krótkoterminowe, na cały okres założonej pracy dla uniknięcia opóźnień w realizacji kontraktu. Takie zastępstwo będzie zaproponowane uprzednio na piśmie wraz z CV do zaaprobowania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 xml:space="preserve">3. SKŁAD ZESPOŁU WYKONAWCY </w:t>
      </w:r>
    </w:p>
    <w:p>
      <w:pPr>
        <w:pStyle w:val="Normal"/>
        <w:rPr/>
      </w:pPr>
      <w:r>
        <w:rPr/>
        <w:t xml:space="preserve">- Kierownik Zespołu Nadzoru Inwestorskiego - </w:t>
      </w:r>
      <w:r>
        <w:rPr>
          <w:i/>
          <w:iCs/>
        </w:rPr>
        <w:t xml:space="preserve">Insp. Nadz. Robót Budowlanych </w:t>
      </w:r>
      <w:r>
        <w:rPr>
          <w:b/>
          <w:iCs/>
        </w:rPr>
        <w:t>1 osob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Insp. Nadz. Robót wod.-kan.</w:t>
      </w:r>
      <w:r>
        <w:rPr>
          <w:b/>
          <w:i/>
          <w:iCs/>
        </w:rPr>
        <w:t xml:space="preserve"> </w:t>
      </w:r>
      <w:r>
        <w:rPr>
          <w:b/>
        </w:rPr>
        <w:t>1</w:t>
      </w:r>
      <w:r>
        <w:rPr>
          <w:b/>
          <w:iCs/>
        </w:rPr>
        <w:t xml:space="preserve"> osob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Insp. Nadz. Robót elektrycznych </w:t>
      </w:r>
      <w:r>
        <w:rPr>
          <w:b/>
        </w:rPr>
        <w:t>1</w:t>
      </w:r>
      <w:r>
        <w:rPr>
          <w:b/>
          <w:iCs/>
        </w:rPr>
        <w:t xml:space="preserve">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oże przewidzieć, jeżeli uzna za konieczne, zatrudnienie innych osób, niż wymieniono powyżej, których wynagrodzenie należy uwzględnić w wynagrodzeniu personelu podstawowego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Insp. nadzoru robót budowlanych oraz pozostałe osoby powinny być dostępne na każde wezwanie Zamawiającego lub Wykonawcy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b/>
          <w:sz w:val="22"/>
          <w:szCs w:val="22"/>
        </w:rPr>
        <w:t>Kwalifikacje Zespołu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  <w:tab/>
      </w:r>
      <w:r>
        <w:rPr>
          <w:i/>
          <w:iCs/>
          <w:sz w:val="22"/>
          <w:szCs w:val="22"/>
        </w:rPr>
        <w:t xml:space="preserve">Insp. Nadz. Robót Budowlanych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Wykształcenie wyższe techniczne, uprawnienia budowlane do kierowania i nadzorowania robót konstrukcyjnych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Doświadczenie zawodowe:</w:t>
      </w:r>
    </w:p>
    <w:p>
      <w:pPr>
        <w:pStyle w:val="Normal"/>
        <w:tabs>
          <w:tab w:val="clear" w:pos="708"/>
          <w:tab w:val="right" w:pos="-300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5-letnie doświadczenie w kierowaniu lub nadzorowaniu obiektów kubaturowych,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</w:r>
      <w:r>
        <w:rPr>
          <w:iCs/>
          <w:sz w:val="22"/>
          <w:szCs w:val="22"/>
        </w:rPr>
        <w:t>Inspektor Nadzoru Robót wod.-ka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Wykształcenie wyższe techniczne, uprawnienia budowlane do kierowania i nadzorowania </w:t>
        <w:br/>
        <w:t>robót wod.-kan.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z w:val="22"/>
          <w:szCs w:val="22"/>
        </w:rPr>
        <w:tab/>
        <w:t>Do</w:t>
      </w:r>
      <w:r>
        <w:rPr>
          <w:sz w:val="22"/>
          <w:szCs w:val="22"/>
        </w:rPr>
        <w:t>ś</w:t>
      </w:r>
      <w:r>
        <w:rPr>
          <w:iCs/>
          <w:sz w:val="22"/>
          <w:szCs w:val="22"/>
        </w:rPr>
        <w:t>wiadczenie zawodow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Co najmniej 5 lat doświadczenia zawodowego w kierowaniu robotami lub pracy na stanowisku Inspektora Nadzoru robót wod.-k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  <w:tab/>
      </w:r>
      <w:r>
        <w:rPr>
          <w:iCs/>
          <w:sz w:val="22"/>
          <w:szCs w:val="22"/>
        </w:rPr>
        <w:t>Inspektor Nadzoru Robót elektrycznych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Wykształcenie wyższe techniczne, uprawnienia budowlane do kierowania i nadzorowania robót  elektroenergetycznych, przynależność do Polskiej Izby Inżynierów Budow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z w:val="22"/>
          <w:szCs w:val="22"/>
        </w:rPr>
        <w:tab/>
        <w:t>Do</w:t>
      </w:r>
      <w:r>
        <w:rPr>
          <w:sz w:val="22"/>
          <w:szCs w:val="22"/>
        </w:rPr>
        <w:t>ś</w:t>
      </w:r>
      <w:r>
        <w:rPr>
          <w:iCs/>
          <w:sz w:val="22"/>
          <w:szCs w:val="22"/>
        </w:rPr>
        <w:t>wiadczenie zawodow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Co najmniej 5 lat doświadczenia zawodowego w kierowaniu robotami lub pracy na stanowisku Inspektora Nadzoru robót elektroenergetycznych.</w:t>
      </w:r>
    </w:p>
    <w:p>
      <w:pPr>
        <w:pStyle w:val="Normal"/>
        <w:rPr/>
      </w:pPr>
      <w:r>
        <w:rPr>
          <w:b/>
          <w:bCs/>
          <w:sz w:val="22"/>
          <w:szCs w:val="22"/>
        </w:rPr>
        <w:t>3.2.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grodzenie za wykonane usługi w czasie realizacji kontraktu będzie wypłacane w okresach miesięcznych. Podstawę płatności stanowi faktura wystawiona zgodnie z harmonogramem rzeczowo-finans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</w:t>
      </w:r>
      <w:r>
        <w:rPr>
          <w:bCs/>
          <w:sz w:val="22"/>
          <w:szCs w:val="22"/>
        </w:rPr>
        <w:t xml:space="preserve">  do dnia zakończenia budowy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</w:t>
      </w:r>
      <w:r>
        <w:rPr>
          <w:b/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  <w:r>
        <w:rPr>
          <w:sz w:val="22"/>
          <w:szCs w:val="22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rmistrz Miasta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raz opisana: „</w:t>
      </w:r>
      <w:r>
        <w:rPr>
          <w:sz w:val="22"/>
          <w:szCs w:val="22"/>
        </w:rPr>
        <w:t>Oferta na</w:t>
      </w:r>
      <w:r>
        <w:rPr>
          <w:b w:val="false"/>
          <w:sz w:val="20"/>
        </w:rPr>
        <w:t xml:space="preserve"> </w:t>
      </w:r>
      <w:r>
        <w:rPr>
          <w:szCs w:val="24"/>
        </w:rPr>
        <w:t xml:space="preserve">pełnienie nadzoru inwestorskiego nad przebudową, nadbudową              i rozbudową MDK </w:t>
      </w:r>
      <w:r>
        <w:rPr/>
        <w:t xml:space="preserve">    </w:t>
      </w:r>
      <w:r>
        <w:rPr>
          <w:szCs w:val="24"/>
        </w:rPr>
        <w:t xml:space="preserve">przy ul. Stary Rynek w Mławie - etap I, </w:t>
      </w:r>
      <w:r>
        <w:rPr>
          <w:bCs/>
          <w:sz w:val="22"/>
          <w:szCs w:val="22"/>
        </w:rPr>
        <w:t>nie otwierać przed dniem 24.07.2013 r. godz. 10:30”</w:t>
      </w:r>
      <w:r>
        <w:rPr>
          <w:sz w:val="22"/>
          <w:szCs w:val="22"/>
        </w:rPr>
        <w:t xml:space="preserve">,       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ty) wraz z załączeniem podstawowych informacji o podwykonawcy - nazwa, adres, zakres rzeczowy                 i  wartościowy planowany  do realizacji przez podwykonawcę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złożenia przez dwa lub kilka podmiotów oferty wspólnej (konsorcja), muszą  być spełnione następujące warunki:</w:t>
      </w:r>
    </w:p>
    <w:p>
      <w:pPr>
        <w:pStyle w:val="Endnote"/>
        <w:widowControl/>
        <w:tabs>
          <w:tab w:val="clear" w:pos="708"/>
          <w:tab w:val="left" w:pos="15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 oferty musi być dołączone pełnomocnictwo /upoważnienie do reprezentowania wykonawców                w postępowaniu  o udzielenie zamówienia i zawarcia umowy, wystawione zgodnie z wymogami ustawowymi i podpisane przez prawnie upoważnionych przedstawicieli każdego z partnerów;</w:t>
      </w:r>
    </w:p>
    <w:p>
      <w:pPr>
        <w:pStyle w:val="Endnote"/>
        <w:widowControl/>
        <w:tabs>
          <w:tab w:val="clear" w:pos="708"/>
          <w:tab w:val="left" w:pos="72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stanowiony pełnomocnik winien być upoważniony do zaciągania zobowiązań i płatności                        w imieniu każdego partnera, na rzecz każdego z partnerów oraz do wyłącznego występowania                        w realizacji kontraktu.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V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</w:t>
      </w:r>
      <w:r>
        <w:rPr>
          <w:b/>
          <w:sz w:val="22"/>
          <w:szCs w:val="22"/>
        </w:rPr>
        <w:t>pokój 19</w:t>
      </w:r>
      <w:r>
        <w:rPr>
          <w:sz w:val="22"/>
          <w:szCs w:val="22"/>
        </w:rPr>
        <w:t xml:space="preserve"> w nieprzekraczalnym terminie                   do dnia </w:t>
      </w:r>
      <w:r>
        <w:rPr>
          <w:b/>
          <w:sz w:val="22"/>
          <w:szCs w:val="22"/>
        </w:rPr>
        <w:t>24</w:t>
      </w:r>
      <w:r>
        <w:rPr>
          <w:b/>
          <w:bCs/>
          <w:sz w:val="22"/>
          <w:szCs w:val="22"/>
        </w:rPr>
        <w:t>.07</w:t>
      </w:r>
      <w:r>
        <w:rPr>
          <w:b/>
          <w:sz w:val="22"/>
          <w:szCs w:val="22"/>
        </w:rPr>
        <w:t>.2013 r. do godz. 10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                          na  wniesienie protestu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4</w:t>
      </w:r>
      <w:r>
        <w:rPr>
          <w:b/>
          <w:bCs/>
          <w:sz w:val="22"/>
          <w:szCs w:val="22"/>
        </w:rPr>
        <w:t>.07.2013r. o godz. 10:30</w:t>
      </w:r>
      <w:r>
        <w:rPr>
          <w:sz w:val="22"/>
          <w:szCs w:val="22"/>
        </w:rPr>
        <w:t xml:space="preserve">  w siedzibie Zamawiającego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ry Rynek 19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6-500 Mława, Pokój nr 2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do przedstawionej              w niej ceny należny podatek  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  lub wykształceniem spełniającym wymóg SIWZ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graniczenie przedmiotu świadczenia, jeśli taką możliwość przewidywała umow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                        nr </w:t>
      </w:r>
      <w:r>
        <w:rPr>
          <w:color w:val="000000"/>
          <w:spacing w:val="-1"/>
          <w:sz w:val="22"/>
          <w:szCs w:val="22"/>
        </w:rPr>
        <w:t>rachunku bankowego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sz w:val="22"/>
          <w:szCs w:val="22"/>
        </w:rPr>
        <w:t xml:space="preserve">Wzór przyszłej umowy z wybranym w wyniku przetargu wykonawcą stanowi załącznik nr </w:t>
      </w:r>
      <w:r>
        <w:rPr>
          <w:bCs/>
          <w:sz w:val="22"/>
          <w:szCs w:val="22"/>
        </w:rPr>
        <w:t xml:space="preserve">3                      </w:t>
      </w:r>
      <w:r>
        <w:rPr>
          <w:sz w:val="22"/>
          <w:szCs w:val="22"/>
        </w:rPr>
        <w:t xml:space="preserve">do Formularza oferty.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sz w:val="20"/>
          <w:szCs w:val="20"/>
        </w:rPr>
        <w:t xml:space="preserve">   </w:t>
      </w:r>
      <w:r>
        <w:rPr>
          <w:b/>
        </w:rPr>
        <w:t xml:space="preserve">WRI.27.79.2013                                                                                    Załącznik nr 2 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o formularza oferty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 xml:space="preserve">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</w:t>
      </w:r>
      <w:r>
        <w:rPr/>
        <w:t>(pieczęć wykonawcy i nr tel./faksu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ZAWODOWE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/>
      </w:pPr>
      <w:r>
        <w:rPr>
          <w:i/>
        </w:rPr>
        <w:t>Wykaz wykonanych w okresie ostatnich 3 lat usług, w tym  o wartości i zakresie zamówienia nie mniejszym niż składana oferta; a jeżeli okres prowadzenia  działalności jest krótszy – w tym okresie , z podaniem ich wartości, przedmiotu, dat  wykonania            i odbiorców oraz załączenia dokumentów potwierdzających, że usługi te zostały wykonane należycie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i/>
          <w:i/>
        </w:rPr>
      </w:pPr>
      <w:r>
        <w:rPr>
          <w:i/>
        </w:rPr>
      </w:r>
    </w:p>
    <w:tbl>
      <w:tblPr>
        <w:tblW w:w="93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5"/>
        <w:gridCol w:w="1405"/>
        <w:gridCol w:w="1440"/>
        <w:gridCol w:w="1947"/>
      </w:tblGrid>
      <w:tr>
        <w:trPr>
          <w:trHeight w:val="286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Rodzaj wykonanej usługi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Wartość całko-wita  brut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Czas   realizacji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zamawiającego</w:t>
            </w:r>
          </w:p>
        </w:tc>
      </w:tr>
      <w:tr>
        <w:trPr>
          <w:trHeight w:val="370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  <w:t xml:space="preserve">Początek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284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Zakończenie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Referencje od inwestorów, na rzecz których realizowane były ww. zamówienia przekazu-jemy w załączeniu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Heading7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.</w:t>
        <w:tab/>
        <w:tab/>
        <w:tab/>
        <w:tab/>
        <w:tab/>
        <w:tab/>
        <w:t>\</w:t>
      </w:r>
    </w:p>
    <w:p>
      <w:pPr>
        <w:pStyle w:val="Heading7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3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do formularza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MOWA NR WRI.272.79.2013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</w:rPr>
      </w:pPr>
      <w:r>
        <w:rPr/>
        <w:t xml:space="preserve">Niniejsza umowa jest konsekwencją zamówienia publicznego realizowanego na podstawie art. 4 pkt. 8 Ustawy Prawo zamówień publicznych </w:t>
      </w:r>
      <w:r>
        <w:rPr>
          <w:spacing w:val="2"/>
        </w:rPr>
        <w:t>(tekst jednolity</w:t>
      </w:r>
      <w:r>
        <w:rPr>
          <w:color w:val="000000"/>
          <w:spacing w:val="2"/>
        </w:rPr>
        <w:t xml:space="preserve"> Dz. U. 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z późn. zm.</w:t>
      </w:r>
      <w:r>
        <w:rPr>
          <w:spacing w:val="2"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a podstawie przeprowadzonego postępowania na podstawie art. 4 pkt. 8  Ustawy Prawo zamówień publicznych </w:t>
      </w:r>
      <w:r>
        <w:rPr>
          <w:spacing w:val="2"/>
        </w:rPr>
        <w:t xml:space="preserve">(tekst jednolity 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        z późn. zm.</w:t>
      </w:r>
      <w:r>
        <w:rPr>
          <w:spacing w:val="2"/>
        </w:rPr>
        <w:t xml:space="preserve"> ) </w:t>
      </w:r>
      <w:r>
        <w:rPr/>
        <w:t>powierza, a Wykonawca przyjmuje do realizacji zadanie pod nazwą: „</w:t>
      </w:r>
      <w:r>
        <w:rPr>
          <w:b/>
        </w:rPr>
        <w:t>Pełnienie nadzoru inwestorskiego nad</w:t>
      </w:r>
      <w:r>
        <w:rPr>
          <w:color w:val="FF0000"/>
        </w:rPr>
        <w:t xml:space="preserve"> </w:t>
      </w:r>
      <w:r>
        <w:rPr>
          <w:b/>
          <w:sz w:val="22"/>
          <w:szCs w:val="22"/>
        </w:rPr>
        <w:t>przebudową</w:t>
      </w:r>
      <w:r>
        <w:rPr>
          <w:b/>
        </w:rPr>
        <w:t>, nadbudową i rozbudową MDK                               przy ul. Stary Rynek w Mławie - etap I</w:t>
      </w:r>
      <w:r>
        <w:rPr/>
        <w:t xml:space="preserve">”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>1. Przedmiot zamówienia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Przedmiotem zamówienia jest świadczenie usług polegających na zarządzaniu, kontroli                      i nadzorze nad realizacją kontraktu o roboty budowlane dla inwestycji pn.: </w:t>
      </w:r>
      <w:r>
        <w:rPr>
          <w:b/>
        </w:rPr>
        <w:t xml:space="preserve">„Przebudowa, nadbudowa i rozbudową MDK przy ul. Stary Rynek w Mławie - etap I” </w:t>
      </w:r>
      <w:r>
        <w:rPr/>
        <w:t>zwane dalej</w:t>
      </w:r>
      <w:r>
        <w:rPr>
          <w:b/>
        </w:rPr>
        <w:t xml:space="preserve"> </w:t>
      </w:r>
      <w:r>
        <w:rPr/>
        <w:t xml:space="preserve">kontra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ekaże Wykonawcy, na czas pełnienia nadzoru, kopie następujących dokumentów:</w:t>
      </w:r>
    </w:p>
    <w:p>
      <w:pPr>
        <w:pStyle w:val="Normal"/>
        <w:jc w:val="both"/>
        <w:rPr/>
      </w:pPr>
      <w:r>
        <w:rPr/>
        <w:t>- umowę o roboty budowlane,</w:t>
      </w:r>
    </w:p>
    <w:p>
      <w:pPr>
        <w:pStyle w:val="Normal"/>
        <w:jc w:val="both"/>
        <w:rPr/>
      </w:pPr>
      <w:r>
        <w:rPr/>
        <w:t>- ofertę Wykonawcy robót wraz z harmonogramem rzeczowo-finansowym robót,</w:t>
      </w:r>
    </w:p>
    <w:p>
      <w:pPr>
        <w:pStyle w:val="Normal"/>
        <w:jc w:val="both"/>
        <w:rPr/>
      </w:pPr>
      <w:r>
        <w:rPr/>
        <w:t>- dokumentację projektową wraz ze specyfikacjami technicznymi,</w:t>
      </w:r>
    </w:p>
    <w:p>
      <w:pPr>
        <w:pStyle w:val="Normal"/>
        <w:jc w:val="both"/>
        <w:rPr/>
      </w:pPr>
      <w:r>
        <w:rPr/>
        <w:t>- decyzje administracyjne pozwalające na realizację umowy na roboty budowlane,</w:t>
      </w:r>
    </w:p>
    <w:p>
      <w:pPr>
        <w:pStyle w:val="Normal"/>
        <w:jc w:val="both"/>
        <w:rPr/>
      </w:pPr>
      <w:r>
        <w:rPr/>
        <w:t>- inne będące w jego posiadaniu dokumenty składające się na realizowane zad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akres działań:</w:t>
      </w:r>
    </w:p>
    <w:p>
      <w:pPr>
        <w:pStyle w:val="Normal"/>
        <w:jc w:val="both"/>
        <w:rPr/>
      </w:pPr>
      <w:r>
        <w:rPr>
          <w:b/>
          <w:bCs/>
        </w:rPr>
        <w:t>2.1. Obowi</w:t>
      </w:r>
      <w:r>
        <w:rPr/>
        <w:t>ą</w:t>
      </w:r>
      <w:r>
        <w:rPr>
          <w:b/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</w:t>
      </w:r>
      <w:r>
        <w:rPr>
          <w:color w:val="FF0000"/>
        </w:rPr>
        <w:t xml:space="preserve"> </w:t>
      </w:r>
      <w:r>
        <w:rPr/>
        <w:t>pod względem technicznym, finansowym                                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sprawdzanie i kontrola książki obmiaru robót ze względu na kosztorysowe rozliczenie       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między innymi fizycznego                          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półpraca z Zamawiającym w administrowaniu i finansowym zarządzaniu kontraktem.</w:t>
        <w:br/>
        <w:t>-</w:t>
        <w:tab/>
        <w:t>wszystkie inne czynności i zadania nie wymienione w niniejszym zakresie zadań,</w:t>
        <w:br/>
        <w:t xml:space="preserve">  które okażą się konieczne dla prawidłowej realizacji kontraktu</w:t>
      </w:r>
      <w:r>
        <w:rPr>
          <w:color w:val="FF0000"/>
        </w:rPr>
        <w:t xml:space="preserve"> </w:t>
      </w:r>
      <w:r>
        <w:rPr/>
        <w:t>(zgodnie</w:t>
        <w:br/>
        <w:t xml:space="preserve">  z wymaganiami Zamawiającego) oraz zabezpieczenia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, lecz nie dłużej niż przewiduje                                       to   końcowa data kontraktu, Wykonawca będzie uczestniczył w nadzorowaniu inspekcji gwarancyjnych, końcowych akceptacji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color w:val="FF0000"/>
        </w:rPr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ab/>
        <w:t>- zapewni nadzór inwestorski i będzie wizytował budowę min. dwa razy w tygodni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>Prawa Budowlanego i innych odnośnych regulacji prawnych. Nadzór musi być</w:t>
        <w:br/>
        <w:t xml:space="preserve">  </w:t>
        <w:tab/>
        <w:t>prowadzony przez zespół specjalistów, którzy posiadają odpowiednie certyfikaty</w:t>
        <w:br/>
        <w:t xml:space="preserve">  </w:t>
        <w:tab/>
        <w:t>wymagane przez polskie Prawo Budowlane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organizowanie, wraz z Zamawiającym cyklicznych narad koordynacyjnych na placu</w:t>
        <w:br/>
        <w:t xml:space="preserve">  </w:t>
        <w:tab/>
        <w:t>budowy (co najmniej cztery razy w miesiącu, a jeśli zajdzie potrzeba lub na życzenie</w:t>
        <w:br/>
        <w:t xml:space="preserve">  </w:t>
        <w:tab/>
        <w:t>Zamawiającego - częściej) oraz przygotowanie notatek w celu umożliwienia</w:t>
        <w:br/>
        <w:t xml:space="preserve">  </w:t>
        <w:tab/>
        <w:t>podejmowania decyzji o każdym zagadnieniu, które wpływa na postęp robót,</w:t>
        <w:br/>
        <w:t xml:space="preserve">  </w:t>
        <w:tab/>
        <w:t>sporządzanie protokołów z narad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ydawanie okresowych miesięcznych raportów postępu robót (pierwszy raport                na koniec września 2013r. w przypadku wykonania robót na nadzorowanym zadaniu)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rzeglądanie rysunków roboczych Wykonawcy zawierających zmiany, zatwierdzanie</w:t>
        <w:br/>
        <w:t xml:space="preserve">  </w:t>
        <w:tab/>
        <w:t>robót zamiennych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w celu uniknięcia użycia materiałów uszkodzonych lub nie mających </w:t>
        <w:br/>
        <w:t xml:space="preserve">  </w:t>
        <w:tab/>
        <w:t>polskich certyfikat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zatwierdzanie proponowanych metod wykonywania robót budowlanych, włączając       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rekomendowanie wszystkich zmian w planach i specyfikacjach, które mogą okazać się</w:t>
        <w:br/>
        <w:t xml:space="preserve">  </w:t>
        <w:tab/>
        <w:t>niezbędne lub pożądane podczas lub w następstwie wykonywania robót budowlanych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szacowanie i weryfikowanie robót dodatkowych zaproponowanych przez</w:t>
        <w:br/>
        <w:t xml:space="preserve">  </w:t>
        <w:tab/>
        <w:t>Wykonawcę, w zakresie rzeczowym i finansowych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uzgadnianie z Zamawiającym wszelkich zmian dotyczących wartości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egocjowanie z Wykonawcą i pisemne rekomendowanie Zamawiającemu na bieżąco</w:t>
        <w:br/>
        <w:t xml:space="preserve">  </w:t>
        <w:tab/>
        <w:t>wszystkich robót z poza harmonogram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rzejrzenie kompletnej dokumentacji powykonawczej i dostarczenie                                  jej  do Zamawiającego wraz z dokumentacją dotyczącą nadzorowanych robót w formie uzgodnionej 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przeprowadzenie inspekcji końcowej i sporządzenie protokołu odbioru i listy usterek                                  i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  pozwolenia na użytkowanie obiektu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ocenianie i rozstrzyganie wszelkich roszczeń lub dyskusji i problemów</w:t>
        <w:br/>
        <w:t xml:space="preserve">  </w:t>
        <w:tab/>
        <w:t>narastających podczas robót, zapobieganie sporom i opóźnieniom,                                         gdy jest   to wykonalne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asystowanie Wykonawcy przy otrzymaniu wszystkich niezbędnych dokumentów                 i zezwoleń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dostarczanie pełnej i wiarygodnej informacji personelow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powiedzialność Wykonawc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Wykonawca będzie odpowiedzialny za zarządzanie, nadzorowanie  i administrowanie</w:t>
      </w:r>
      <w:r>
        <w:rPr>
          <w:color w:val="FF0000"/>
        </w:rPr>
        <w:t xml:space="preserve"> </w:t>
      </w:r>
      <w:r>
        <w:rPr/>
        <w:t>kontraktem zgodnie z poniższym szczegółowym opisem obowiązków i upoważnień Wykonawcy, a w szczególności od Wykonawcy będzie się wymagało, ab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administrował i zarządzał kontraktem zgodnie z obowiązującymi przepisami</w:t>
        <w:br/>
        <w:t xml:space="preserve"> </w:t>
        <w:tab/>
        <w:t>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 xml:space="preserve">monitorował postęp prac włącznie ze składaniem z nich raportu,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zabezpieczył profesjonalny i kompetentny nadzór inwestorski nad prowadzonymi</w:t>
        <w:br/>
        <w:t xml:space="preserve">    </w:t>
        <w:tab/>
        <w:t>robotami w występujących w robotach branżach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nadzorował i akceptował przeprowadzane testy i rozruchy technologiczn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zapewnił zgodności wykonanych robót z technicznymi i kontraktowymi wymaganiami</w:t>
        <w:br/>
        <w:t xml:space="preserve">    </w:t>
        <w:tab/>
        <w:t>kontraktu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FF0000"/>
        </w:rPr>
      </w:pPr>
      <w:r>
        <w:rPr/>
        <w:t>-</w:t>
        <w:tab/>
        <w:t>dokonał rozliczenia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zczegółowy zakres obowiązków Wykonawcy nadzorującego kontrakt zawiera również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prowadzenie technicznego, finansowego i administracyjnego nadzoru nad prowadzonymi</w:t>
        <w:br/>
        <w:t xml:space="preserve">   </w:t>
        <w:tab/>
        <w:t>pracami, egzekwowanie zgodności prowadzonych prac z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złożonym harmonogramem rzeczowo-finansow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pozwoleniem na budowę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 projektem (budowlanym i wykonawczym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obowiązującymi praw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zasadami wiedzy inżynierskiej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  <w:tab/>
        <w:t>założeniami finansowymi kontraktu, ze szczególnym uwzględnieniem nie przekraczania</w:t>
        <w:br/>
        <w:t xml:space="preserve">   </w:t>
        <w:tab/>
        <w:t>kwoty kontrakt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informowanie na bieżąco Zamawiającego o wszelkich dostrzeżonych nieprawidłowościach</w:t>
        <w:br/>
        <w:t xml:space="preserve">   </w:t>
        <w:tab/>
        <w:t>i zagrożeniach co do jakości, zakresu i terminowości realizacji kontrakt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 xml:space="preserve"> </w:t>
      </w:r>
      <w:r>
        <w:rPr/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sprawdzanie faktur przejściowych i końcowych wraz z załącznikam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polubowne rozstrzyganie wszelkich sporów powstałych pomiędzy stronami</w:t>
      </w:r>
      <w:r>
        <w:rPr>
          <w:color w:val="FF0000"/>
        </w:rPr>
        <w:t xml:space="preserve"> </w:t>
      </w:r>
      <w:r>
        <w:rPr/>
        <w:t>kontrak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zapewnienie zgodności realizowanych prac, dostaw i usług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 xml:space="preserve">organizowanie i prowadzenie regularnych narad koordynacyjnych na budowi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wraz  ze sporządzaniem protokołów z tych spotkań (przynajmniej raz na tydzień,               a jeśli zajdzie  potrzeba lub na życzenie Zamawiającego częściej 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monitorowanie jakości wykonanych robót i wbudowanych wyrob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sprawdzanie i odbiór robót budowlanych ulegających zakryciu lub zanikających,</w:t>
        <w:br/>
        <w:t xml:space="preserve">     uczestniczenie w próbach i odbiorach technicznych instalacji, urządzeń technicznych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i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 xml:space="preserve"> </w:t>
      </w:r>
      <w:r>
        <w:rPr/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kontrakt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wykonywanie wszystkich innych czynności koniecznych do prawidłowego przebiegu</w:t>
        <w:br/>
        <w:t xml:space="preserve">    </w:t>
        <w:tab/>
        <w:t xml:space="preserve">realizacji kontraktu zgodnie z procedurami wynikającymi z wymagań kontraktu                                     oraz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przygotowanie i przesyłanie wszelkich wymaganych raportów i sprawozdań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nadzór nad rozruchem poszczególnych instalacji oraz przegląd kompletnej dokumentacji</w:t>
        <w:br/>
        <w:t xml:space="preserve">    </w:t>
        <w:tab/>
        <w:t xml:space="preserve">powykonawczej i przedłożenie jej Zamawiającemu razem z inną dokumentacją związa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</w:t>
        <w:tab/>
        <w:t>zestawienie dokumentacji niezbędnej do uzyskania pozwolenia na użytkowanie obiektu            i urządzeń zgodnie z obowiązującymi przepisami oraz współpraca z Zamawiającym przy uzyskaniu pozwolenia na użytkowan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SZCZEGÓŁOW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wypełnić swoje zobowiązania, Wykonawca powinien posiadać wysoko wykwalifikowany personel, który będzie zdolny do zapewnienia nadzoru inwestorskiego zgodnie z prawem budowlanym oraz warunków zgodności budowlanej. Wykonawca powinien uwzględnić niezbędne wsparcie i techniczną pomoc innych specjalistów (eksperci krótkoterminowi), którzy mogą być niezbędni do właściwej implementacji tego kontraktu.</w:t>
      </w:r>
    </w:p>
    <w:p>
      <w:pPr>
        <w:pStyle w:val="Normal"/>
        <w:jc w:val="both"/>
        <w:rPr/>
      </w:pPr>
      <w:r>
        <w:rPr/>
        <w:t>Podczas nieobecności jakiegokolwiek eksperta z listy personelu przewidzianego do realizacji kontraktu, wynikającej z okresu wakacyjnego lub choroby, Wykonawca ma zapewnić zastępstwo krótkoterminowe, na cały okres założonej pracy dla uniknięcia opóźnień                       w realizacji kontraktu. Takie zastępstwo będzie zaproponowane uprzednio na piśmie                   wraz z CV do zaaprobowania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0 września 2014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Wykonawca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Wykonawca będzie miał prawo i obowiązek pełnić swą funkcję  w systemie ciągłym                  w 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>przekazania Wykonawcy aktualnej i kompletnej dokumentacji technicznej i zezwolenia na realizację budow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Wykonawcy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wskazuje do obsługi w jego imieniu niniejszej umowy swoją jednostkę organizacyjną, którą jest Urząd Miasta Mława ul. Stary Rynek 19, 06-500 Mława,      NIP: 569 000 56 43 i na nią winny być wystawiane faktury przez Inspektora Nadz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/>
        <w:t>2. Przedstawicielem Wykonawcy w sprawach związanych z realizacją umowy jest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 ust 2 umowy 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       z dokonanymi uzgodnieniam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4"/>
          <w:szCs w:val="24"/>
        </w:rPr>
        <w:t>chwili zawarcia umowy, Zamawiający może odstąpić od umowy w terminie 30 dni od daty powzięcia wiadomości o tych okolicznościach. W takim przypadku Wykonawca otrzy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wynagrodzenia należne z tytułu wykonania części umowy. 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ynagrodzenie należne Wykonawcy będzie wynikiem sumy kwot za przepracowane miesiące, kończąc pełnym miesiącem, w którym nastąpiło odstąpienie od umowy          z Wykonawcą robót budowlanych. Kwota należna za 1 miesiąc będzie wynikała                    z harmonogramu rzeczowo-finansowego załączonego do oferty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przystąpieniu do wykonywania usługi nadzoru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rwę w pełnieniu obowiązków nadzoru trwającą dłużej niż 7 dni                           w wizytowaniu budowy spowodowaną przyczyną zależną od Wykonawcy                     w wysokości 0,1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pacing w:val="2"/>
        </w:rPr>
      </w:pPr>
      <w:r>
        <w:rPr>
          <w:spacing w:val="2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0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              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 </w:t>
        <w:tab/>
        <w:tab/>
        <w:t xml:space="preserve">WYKONAWCA: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2:00Z</dcterms:created>
  <dc:creator>Urząd Miasta w Mławie</dc:creator>
  <dc:description/>
  <cp:keywords/>
  <dc:language>en-US</dc:language>
  <cp:lastModifiedBy>Urząd Miasta w Mławie</cp:lastModifiedBy>
  <dcterms:modified xsi:type="dcterms:W3CDTF">2013-07-16T13:53:00Z</dcterms:modified>
  <cp:revision>12</cp:revision>
  <dc:subject/>
  <dc:title>                                                                                                                              </dc:title>
</cp:coreProperties>
</file>