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RI.271.74.2013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na wykonanie usługi o wartości poniżej 14 000 eur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Pełnienie nadzoru inwestorskiego nad przebudową przepustu na rzece Seracz przy ul. Targowej                         w Mławi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od  dnia zawarcia umowy  do momentu zakończenia i rozliczenia inwestycji będącej przedmiotem nadzoru. Zakończenie robót budowlanych przewiduje się na dzień: 15</w:t>
      </w:r>
      <w:r>
        <w:rPr>
          <w:color w:val="000000"/>
          <w:spacing w:val="-1"/>
          <w:sz w:val="20"/>
          <w:szCs w:val="20"/>
        </w:rPr>
        <w:t>.10.2013 r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II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datek VAT %: 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color w:val="000000"/>
        </w:rPr>
        <w:t>WRI.271.74.2013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 Załącznik nr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nadzoru inwestorskiego nad przebudową przepustu na rzece Seracz                                       przy ul. Targowej  w Mławi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świadczenie usług polegających na zarządzaniu, kontroli i nadzorze nad realizacją umowy o roboty budowlane dla zadania pn.: „</w:t>
      </w:r>
      <w:r>
        <w:rPr>
          <w:b/>
          <w:sz w:val="22"/>
          <w:szCs w:val="22"/>
        </w:rPr>
        <w:t>przebudowa przepustu na rzece Seracz                                       przy ul. Targowej  w Mławi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15</w:t>
      </w:r>
      <w:r>
        <w:rPr>
          <w:b/>
          <w:color w:val="000000"/>
          <w:spacing w:val="-1"/>
          <w:sz w:val="22"/>
          <w:szCs w:val="22"/>
        </w:rPr>
        <w:t>.10.2013 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wiadczenie usług obejmuje okres faktycznego zakończenia robót oraz rozliczenia końcowego inwestycji,   a także w okresie rękojmi wynoszącym 36 m-cy, liczonych od daty dokonania odbioru końcowego zamówienia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 wykonywania określonej działalności lub czynności, jeżeli ustawy nakładają obowiązek posiadania takich uprawnień. – wymagane osoby z uprawnieniami o branży drogowej lub mostow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18</w:t>
      </w:r>
      <w:r>
        <w:rPr>
          <w:b/>
          <w:bCs/>
          <w:sz w:val="22"/>
          <w:szCs w:val="22"/>
        </w:rPr>
        <w:t xml:space="preserve">.06.2013r.  do godz. 10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Urzędzi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asta Mława, ul. Stary Rynek 19, 06-500 Mława, pok. 19.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ykonawca powinien umieścić ofertę wraz z wymaganymi dokumentami  w nieprzejrzystym, zamkniętym opakowaniu zaadresowanym na adres Zamawiającego i zawierającym oznaczenie: </w:t>
      </w:r>
      <w:r>
        <w:rPr>
          <w:b/>
          <w:color w:val="000000"/>
          <w:sz w:val="22"/>
          <w:szCs w:val="22"/>
        </w:rPr>
        <w:t xml:space="preserve">Oferta na: </w:t>
      </w:r>
      <w:r>
        <w:rPr>
          <w:b/>
          <w:i/>
          <w:sz w:val="22"/>
          <w:szCs w:val="22"/>
        </w:rPr>
        <w:t>Pełnienie nadzoru inwestorskiego nad przebudową przepustu na rzece Seracz                                       przy ul. Targowej  w Mławie</w:t>
      </w:r>
      <w:r>
        <w:rPr>
          <w:color w:val="000000"/>
          <w:sz w:val="22"/>
          <w:szCs w:val="22"/>
        </w:rPr>
        <w:t xml:space="preserve"> i </w:t>
      </w:r>
      <w:r>
        <w:rPr>
          <w:b/>
          <w:i/>
          <w:color w:val="000000"/>
          <w:sz w:val="22"/>
          <w:szCs w:val="22"/>
        </w:rPr>
        <w:t>Nie otwierać przed dniem 18</w:t>
      </w:r>
      <w:r>
        <w:rPr>
          <w:b/>
          <w:i/>
          <w:sz w:val="22"/>
          <w:szCs w:val="22"/>
        </w:rPr>
        <w:t>.06.2013r</w:t>
      </w:r>
      <w:r>
        <w:rPr>
          <w:b/>
          <w:i/>
          <w:color w:val="000000"/>
          <w:sz w:val="22"/>
          <w:szCs w:val="22"/>
        </w:rPr>
        <w:t>. godz. 10.30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nastąpi w Urzędzie Miasta Mława w pok. nr 19, </w:t>
      </w:r>
      <w:r>
        <w:rPr>
          <w:b/>
          <w:bCs/>
          <w:color w:val="000000"/>
          <w:sz w:val="22"/>
          <w:szCs w:val="22"/>
        </w:rPr>
        <w:t>w dniu 18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>06.2013</w:t>
      </w:r>
      <w:r>
        <w:rPr>
          <w:b/>
          <w:bCs/>
          <w:color w:val="000000"/>
          <w:sz w:val="22"/>
          <w:szCs w:val="22"/>
        </w:rPr>
        <w:t xml:space="preserve"> r. godz. 10.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5" w:hanging="31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 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                          lub wykształceniem spełniającym wymóg SIWZ.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nr 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              i 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rPr>
          <w:b/>
          <w:b/>
          <w:sz w:val="24"/>
        </w:rPr>
      </w:pPr>
      <w:r>
        <w:rPr>
          <w:b/>
          <w:sz w:val="24"/>
        </w:rPr>
        <w:t>Załącznik do opisu przedmiotu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MOWA NR WRI.272…………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Burmistrza Miasta Mławy - mgr Sławomira Kowalew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 Skarbnika Miasta - mgr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Zamawiający na podstawie przeprowadzonego postępowania na podstawie art. 4 pkt 8  Ustawy Prawo zamówień publicznych </w:t>
      </w:r>
      <w:r>
        <w:rPr>
          <w:spacing w:val="2"/>
          <w:sz w:val="22"/>
          <w:szCs w:val="22"/>
        </w:rPr>
        <w:t xml:space="preserve">(tekst jednolity Dz. U. </w:t>
      </w:r>
      <w:r>
        <w:rPr>
          <w:color w:val="000000"/>
          <w:spacing w:val="2"/>
          <w:sz w:val="22"/>
          <w:szCs w:val="22"/>
        </w:rPr>
        <w:t>z 2010 r. Nr</w:t>
      </w:r>
      <w:r>
        <w:rPr>
          <w:rStyle w:val="ND"/>
          <w:color w:val="000000"/>
          <w:spacing w:val="2"/>
          <w:sz w:val="22"/>
          <w:szCs w:val="22"/>
        </w:rPr>
        <w:t xml:space="preserve"> 113</w:t>
      </w:r>
      <w:r>
        <w:rPr>
          <w:color w:val="000000"/>
          <w:spacing w:val="2"/>
          <w:sz w:val="22"/>
          <w:szCs w:val="22"/>
        </w:rPr>
        <w:t>, poz. 759 z późn. zm.</w:t>
      </w:r>
      <w:r>
        <w:rPr>
          <w:spacing w:val="2"/>
          <w:sz w:val="22"/>
          <w:szCs w:val="22"/>
        </w:rPr>
        <w:t xml:space="preserve"> ) </w:t>
      </w:r>
      <w:r>
        <w:rPr>
          <w:sz w:val="22"/>
          <w:szCs w:val="22"/>
        </w:rPr>
        <w:t>powierza,              a Inspektor Nadzoru przyjmuje do realizacji zadanie pod nazwą: „</w:t>
      </w:r>
      <w:r>
        <w:rPr>
          <w:b/>
          <w:sz w:val="22"/>
          <w:szCs w:val="22"/>
        </w:rPr>
        <w:t>Pełnienie nadzoru inwestorskiego nad realizacją zadania pn.:  przebudowa przepustu na rzece Seracz  przy ul. Targowej                         w Mławie</w:t>
      </w:r>
      <w:r>
        <w:rPr>
          <w:sz w:val="22"/>
          <w:szCs w:val="22"/>
        </w:rPr>
        <w:t xml:space="preserve">”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powierzy Wykonawcy, zarządzanie i nadzór nad realizacją zadania, o którym mowa w §1, w celu skutecznego wyegzekwowania od Wykonawcy robót wymagań dotyczących jakości stosowanych materiałów i robót, kosztów realizacji robót oraz wykonania obiektu zgodnie                    z 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formowanie Zamawiającego o wszystkich problemach istniejących</w:t>
        <w:br/>
        <w:t>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ór, kontrola i zapobieganie, monitorowanie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po skończeniu robót, podczas okresu zgłaszania wad Wykonawca będzie uczestniczył                      w nadzorowaniu inspekcji gwarancyjnych, końcowych akceptacji  i rozwiązywaniu sporów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szczególności, zadania te zawierają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regularne inspekcje wad usuwanych przez Wykonawcę Robót;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wydanie opinii końcowej sprawdzenie końcowego oświadczenia Wykonawcy Robót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ygotowanie rozliczenia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podejmowanie decyzji w porozumieniu z Zamawiającym o: dopuszczeniu materiałów, prefabrykatów i wszystkich elementów i urządzeń przewidzianych do wbudowania                  i wykorzystania przy realizacji robót, wstrzymaniu robót prowadzonych w sposób zagrażający bezpieczeństwu lub niezgodnie z wymaganiami zawartej umowy, sposobie zabezpieczenia wykopalisk odkrytych na terenie budowy.   </w:t>
      </w:r>
    </w:p>
    <w:p>
      <w:pPr>
        <w:pStyle w:val="Normal"/>
        <w:shd w:fill="FFFFFF" w:val="clear"/>
        <w:spacing w:lineRule="exact" w:line="274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udział    w   komisyjnym   pobieraniu    próbek    do    badań    oraz powiadamiania     Zamawiającego na 3 dni przed o zamiarze ich pobrania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rganizowanie, wraz z Zamawiającym cyklicznych narad koordynacyjnych na  placu      budowy (co najmniej raz na 2 tygodnie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   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proponowanych metod wykonywania robót budowlanych, włączając                  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jrzenie kompletnej dokumentacji powykonawczej i dostarczenie jej do Zamawiającego wraz z dokumentacją dotyczącą nadzorowanych robót (włączając w to inwentaryzację geodezyjną w postaci map) w formie uzgodnionej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prowadzenie inspekcji końcowej i sporządzenie protokołu odbioru i listy usterek                         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skompletowanie dokumentacji powykonawczej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zapewnienie łączności pomiędzy uczestnikami procesu budowlanego w szczególności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dostarczanie pełnej i wiarygodnej informacji personelowi Zamawiająceg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  <w:sz w:val="22"/>
          <w:szCs w:val="22"/>
        </w:rPr>
        <w:t>15 października 2013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Wykonawca zobowiązuje się świadczyć usługi do czasu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 w systemie ciągłym w dzień                     i w nocy oraz dniach wolnych od pracy. Nie podlega to dodatkowemu wynagrodzeniu.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 xml:space="preserve">przekazania Wykonawcy aktualnej i kompletnej dokumentacji technicznej </w:t>
        <w:br/>
        <w:t>i zezwolenia na 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>w kwocie netto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owiększonej o podatek VAT (…%) w wysokości: 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>co stanowi łącznie kwotę brutto: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skazuje do obsługi w jego imieniu niniejszej umowy swoją jednostkę organizacyjną, którą jest Urząd Miasta Mława ul. Stary Rynek 19, 06-500 Mława,      NIP: 569 000 56 43 i na nią winny być wystawiane faktury przez Inspektora Nadzor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Zamawiającego w sprawach związanych z realizacją umowy są: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rzysztof Jaros – Naczelnik Wydziału Rozwoju i Inwestycji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 Przedstawicielem Wykonawcy w sprawach związanych z realizacją umowy jest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Każda ze Stron ma prawo odstąpić od umowy z winy drugiej strony – w takim przypadku strona odstępująca otrzyma karę umowną w wysokości 10 % wartości przedmiotu umowy określonego        w § 4 niniejsz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może nastąpić po bezskutecznym upływie 7 dni od daty pisemnego wezwania drugiej Strony do należytego wykonywania obowiązków wynikających z niniejszej umowy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W przypadku odstąpienia od umowy jednej ze Stron, z przyczyn niezależnych od drugiej Strony             z zastrzeżeniem sytuacji opisanej w § 7 pkt2 niniejszej umowy, Strona odstępująca zapłaci karę umowną w wysokości 10 % wartości przedmiotu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gdy wysokość zastrzeżonej kary nie pokryje rzeczywiście poniesionej szkody, Strony zastrzegają sobie prawo dochodzenia odszkodowania uzupełniającego na ogólnych zasadach k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 razie wystąpienia istotnej zmiany okoliczności powodującej, że wykonanie umowy nie leży              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 za zakończone pełne miesiące realizacji usługi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 xml:space="preserve">                   </w:t>
        <w:tab/>
        <w:tab/>
        <w:t xml:space="preserve">WYKONAWCA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50:00Z</dcterms:created>
  <dc:creator>Urząd Miasta w Mławie</dc:creator>
  <dc:description/>
  <cp:keywords/>
  <dc:language>en-US</dc:language>
  <cp:lastModifiedBy>Urząd Miasta w Mławie</cp:lastModifiedBy>
  <cp:lastPrinted>2013-06-11T18:26:00Z</cp:lastPrinted>
  <dcterms:modified xsi:type="dcterms:W3CDTF">2013-06-11T16:29:00Z</dcterms:modified>
  <cp:revision>3</cp:revision>
  <dc:subject/>
  <dc:title>                                                                                                                              </dc:title>
</cp:coreProperties>
</file>