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95.2013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ełnienie nadzoru inwestorskiego nad remontem nawierzchni z wymianą krawężnika ul. Szpitalnej                    w Mławi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od  dnia zawarcia umowy  do momentu zakończenia i rozliczenia inwestycji będącej przedmiotem nadzoru. Zakończenie robót budowlanych przewiduje się na dzień: 15</w:t>
      </w:r>
      <w:r>
        <w:rPr>
          <w:color w:val="000000"/>
          <w:spacing w:val="-1"/>
          <w:sz w:val="20"/>
          <w:szCs w:val="20"/>
        </w:rPr>
        <w:t>.10.2013 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95.2013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inwestorskiego nad remontem nawierzchni z wymianą krawężnika                          ul. Szpitalnej w Mławi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olegających na zarządzaniu, kontroli i nadzorze nad realizacją umowy o roboty budowlane dla zadania pn.: „</w:t>
      </w:r>
      <w:r>
        <w:rPr>
          <w:b/>
          <w:sz w:val="22"/>
          <w:szCs w:val="22"/>
        </w:rPr>
        <w:t>remont nawierzchni z wymianą krawężnika ul. Szpitalnej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5</w:t>
      </w:r>
      <w:r>
        <w:rPr>
          <w:b/>
          <w:color w:val="000000"/>
          <w:spacing w:val="-1"/>
          <w:sz w:val="22"/>
          <w:szCs w:val="22"/>
        </w:rPr>
        <w:t>.10.2013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36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 wykonywania określonej działalności lub czynności, jeżeli ustawy nakładają obowiązek posiadania takich uprawnień. – wymagane osoby z uprawnieniami o branży drogowej lub mostow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30</w:t>
      </w:r>
      <w:r>
        <w:rPr>
          <w:b/>
          <w:bCs/>
          <w:sz w:val="22"/>
          <w:szCs w:val="22"/>
        </w:rPr>
        <w:t xml:space="preserve">.08.2013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Urzędz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asta Mława, ul. Stary Rynek 19, 06-500 Mława, pok. 19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>Pełnienie nadzoru inwestorskiego nad remontem nawierzchni z wymianą krawężnika      ul. Szpitalnej w Mławie</w:t>
      </w:r>
      <w:r>
        <w:rPr>
          <w:color w:val="000000"/>
          <w:sz w:val="22"/>
          <w:szCs w:val="22"/>
        </w:rPr>
        <w:t xml:space="preserve">i </w:t>
      </w:r>
      <w:r>
        <w:rPr>
          <w:b/>
          <w:i/>
          <w:color w:val="000000"/>
          <w:sz w:val="22"/>
          <w:szCs w:val="22"/>
        </w:rPr>
        <w:t>Nie otwierać przed dniem 30</w:t>
      </w:r>
      <w:r>
        <w:rPr>
          <w:b/>
          <w:i/>
          <w:sz w:val="22"/>
          <w:szCs w:val="22"/>
        </w:rPr>
        <w:t>.08.2013r</w:t>
      </w:r>
      <w:r>
        <w:rPr>
          <w:b/>
          <w:i/>
          <w:color w:val="000000"/>
          <w:sz w:val="22"/>
          <w:szCs w:val="22"/>
        </w:rPr>
        <w:t>. godz. 10.15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Urzędzie Miasta Mława w pok. nr 19, </w:t>
      </w:r>
      <w:r>
        <w:rPr>
          <w:b/>
          <w:bCs/>
          <w:color w:val="000000"/>
          <w:sz w:val="22"/>
          <w:szCs w:val="22"/>
        </w:rPr>
        <w:t>w dniu 30</w:t>
      </w:r>
      <w:r>
        <w:rPr>
          <w:b/>
          <w:bCs/>
          <w:sz w:val="22"/>
          <w:szCs w:val="22"/>
        </w:rPr>
        <w:t>.08.2013</w:t>
      </w:r>
      <w:r>
        <w:rPr>
          <w:b/>
          <w:bCs/>
          <w:color w:val="000000"/>
          <w:sz w:val="22"/>
          <w:szCs w:val="22"/>
        </w:rPr>
        <w:t xml:space="preserve"> r. godz. 10.15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hanging="31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                         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</w:rPr>
      </w:pPr>
      <w:r>
        <w:rPr>
          <w:b/>
          <w:sz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Mławy - mgr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- mgr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mawiający na podstawie przeprowadzonego postępowania na podstawie art. 4 pkt 8  Ustawy Prawo zamówień publicznych </w:t>
      </w:r>
      <w:r>
        <w:rPr>
          <w:spacing w:val="2"/>
          <w:sz w:val="22"/>
          <w:szCs w:val="22"/>
        </w:rPr>
        <w:t xml:space="preserve">(tekst jednolity Dz. U. </w:t>
      </w:r>
      <w:r>
        <w:rPr>
          <w:color w:val="000000"/>
          <w:spacing w:val="2"/>
          <w:sz w:val="22"/>
          <w:szCs w:val="22"/>
        </w:rPr>
        <w:t>z 2010 r. Nr</w:t>
      </w:r>
      <w:r>
        <w:rPr>
          <w:rStyle w:val="ND"/>
          <w:color w:val="000000"/>
          <w:spacing w:val="2"/>
          <w:sz w:val="22"/>
          <w:szCs w:val="22"/>
        </w:rPr>
        <w:t xml:space="preserve"> 113</w:t>
      </w:r>
      <w:r>
        <w:rPr>
          <w:color w:val="000000"/>
          <w:spacing w:val="2"/>
          <w:sz w:val="22"/>
          <w:szCs w:val="22"/>
        </w:rPr>
        <w:t>, poz. 759 z późn. zm.</w:t>
      </w:r>
      <w:r>
        <w:rPr>
          <w:spacing w:val="2"/>
          <w:sz w:val="22"/>
          <w:szCs w:val="22"/>
        </w:rPr>
        <w:t xml:space="preserve"> ) </w:t>
      </w:r>
      <w:r>
        <w:rPr>
          <w:sz w:val="22"/>
          <w:szCs w:val="22"/>
        </w:rPr>
        <w:t>powierza,              a Inspektor Nadzoru przyjmuje do realizacji zadanie pod nazwą: „</w:t>
      </w:r>
      <w:r>
        <w:rPr>
          <w:b/>
          <w:sz w:val="22"/>
          <w:szCs w:val="22"/>
        </w:rPr>
        <w:t>Pełnienie nadzoru inwestorskiego nad remontem nawierzchni z wymianą krawężnika ul. Szpitalnej w Mławie</w:t>
      </w:r>
      <w:r>
        <w:rPr>
          <w:sz w:val="22"/>
          <w:szCs w:val="22"/>
        </w:rPr>
        <w:t xml:space="preserve">”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powierzy Wykonawcy, zarządzanie i nadzór nad realizacją zadania, o którym mowa w §1, w celu skutecznego wyegzekwowania od Wykonawcy robót wymagań dotyczących jakości stosowanych materiałów i robót, kosztów realizacji robót oraz wykonania obiektu zgodnie                    z 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 Wykonawca będzie uczestniczył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wydanie opinii końcowej sprawdzenie końcowego oświadczenia Wykonawcy Robót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dział    w   komisyjnym   pobieraniu    próbek    do    badań    oraz powiadamiania     Zamawiającego na 3 dni przed o zamiarze ich pobrania,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wykonanie na własny koszt badań sprawdzających tj. wymaga się pobrania i przebadania wyrywkowo min. 3 próbki z całego odcinka drogi z układanej warstwy asfaltobetonu przez niezależne laboratorium posiadające stosowny certyfikat do przeprowadzania tego typu badań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proponowanych metod wykonywania robót budowlanych, włączając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jrzenie kompletnej dokumentacji powykonawczej i dostarczenie jej do Zamawiającego wraz z dokumentacją dotyczącą nadzorowanych robót (włączając w to inwentaryzację geodezyjną w postaci map) w formie uzgodnionej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enie inspekcji końcowej i sporządzenie protokołu odbioru i listy usterek   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skompletowanie dokumentacji powykonawczej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zapewnienie łączności pomiędzy uczestnikami procesu budowlanego w 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sz w:val="22"/>
          <w:szCs w:val="22"/>
        </w:rPr>
        <w:t>15 października 2013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                    i w nocy oraz dniach wolnych od pracy. Nie podlega to dodatkowemu wynagrodzeniu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 xml:space="preserve">przekazania Wykonawcy aktualnej i kompletnej dokumentacji technicznej </w:t>
        <w:br/>
        <w:t>i zezwolenia na 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wskazuje do obsługi w jego imieniu niniejszej umowy swoją jednostkę organizacyjną, którą jest Urząd Miasta Mława ul. Stary Rynek 19, 06-500 Mława,                            NIP: 569 000 56 43 i na nią winny być wystawiane faktury przez Inspektora Nadz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związanych z realizacją umowy są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 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               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14 dni spowodowaną przyczyną zależną  od Wykonawcy w wysokości 0,5 % całości wynagrodzenia brutto za każdy rozpoczęty dzień przerwy powyżej 14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                      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 xml:space="preserve">                  </w:t>
        <w:tab/>
        <w:t xml:space="preserve">WYKONAWCA: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0:00Z</dcterms:created>
  <dc:creator>Urząd Miasta w Mławie</dc:creator>
  <dc:description/>
  <cp:keywords/>
  <dc:language>en-US</dc:language>
  <cp:lastModifiedBy>Urząd Miasta w Mławie</cp:lastModifiedBy>
  <dcterms:modified xsi:type="dcterms:W3CDTF">2013-08-26T11:33:00Z</dcterms:modified>
  <cp:revision>4</cp:revision>
  <dc:subject/>
  <dc:title>                                                                                                                              </dc:title>
</cp:coreProperties>
</file>