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116.2014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budową kanalizacji deszczowej w ul. Podmiejskiej </w:t>
        <w:br/>
        <w:t>z odprowadzeniem wód opadowych w rejonie ul. Banku Miast w Mławie – etap I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0</w:t>
      </w:r>
      <w:r>
        <w:rPr>
          <w:b/>
          <w:color w:val="000000"/>
          <w:spacing w:val="-1"/>
          <w:sz w:val="20"/>
          <w:szCs w:val="20"/>
        </w:rPr>
        <w:t>.04.2015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116.2014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kanalizacji deszczowej </w:t>
        <w:br/>
        <w:t xml:space="preserve">w ul. Podmiejskiej z odprowadzeniem wód opadowych w rejonie </w:t>
        <w:br/>
        <w:t>ul. Banku Miast w Mławie - etap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budowa kanalizacji deszczowej </w:t>
        <w:br/>
        <w:t>w ul. Podmiejskiej z odprowadzeniem wód opadowych w rejonie ul. Banku Miast w Mławie - etap II</w:t>
      </w:r>
      <w:r>
        <w:rPr>
          <w:sz w:val="22"/>
          <w:szCs w:val="22"/>
        </w:rPr>
        <w:t xml:space="preserve">”. Roboty budowlane będą prowadzone zarówno w terenie kolejowym otwartym jak </w:t>
        <w:br/>
        <w:t xml:space="preserve">i zamkniętym na działkach o nr: 1576/70, 1576/11, 1576/21, 1576/35. Osoba ubiegająca się </w:t>
        <w:br/>
        <w:t xml:space="preserve">o sprawowanie nadzoru inwestorskiego zobowiązana będzie do uzyskania uprawnień do wstępu </w:t>
        <w:br/>
        <w:t>na teren kolejowy otwarty i zamknięty własnym kosztem i staraniem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4.2015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 xml:space="preserve">do wykonywania określonej działalności lub czynności, jeżeli ustawy nakładają obowiązek posiadania takich uprawnień – wymagane osoby z uprawnieniami o branży sanitarnej. 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6</w:t>
      </w:r>
      <w:r>
        <w:rPr>
          <w:b/>
          <w:bCs/>
          <w:sz w:val="22"/>
          <w:szCs w:val="22"/>
        </w:rPr>
        <w:t xml:space="preserve">.11.2014r. 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 xml:space="preserve">Pełnienie nadzoru inwestorskiego nad budową kanalizacji deszczowej </w:t>
        <w:br/>
        <w:t>w ul. Podmiejskiej z odprowadzeniem wód opadowych w rejonie ul. Banku Miast w Mławie - etap II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26</w:t>
      </w:r>
      <w:r>
        <w:rPr>
          <w:b/>
          <w:i/>
          <w:sz w:val="22"/>
          <w:szCs w:val="22"/>
        </w:rPr>
        <w:t>.11.2014r</w:t>
      </w:r>
      <w:r>
        <w:rPr>
          <w:b/>
          <w:i/>
          <w:color w:val="000000"/>
          <w:sz w:val="22"/>
          <w:szCs w:val="22"/>
        </w:rPr>
        <w:t>. godz. 12.1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7, </w:t>
      </w:r>
      <w:r>
        <w:rPr>
          <w:b/>
          <w:bCs/>
          <w:color w:val="000000"/>
          <w:sz w:val="22"/>
          <w:szCs w:val="22"/>
        </w:rPr>
        <w:t>w dniu 26</w:t>
      </w:r>
      <w:r>
        <w:rPr>
          <w:b/>
          <w:bCs/>
          <w:sz w:val="22"/>
          <w:szCs w:val="22"/>
        </w:rPr>
        <w:t>.11.2014</w:t>
      </w:r>
      <w:r>
        <w:rPr>
          <w:b/>
          <w:bCs/>
          <w:color w:val="000000"/>
          <w:sz w:val="22"/>
          <w:szCs w:val="22"/>
        </w:rPr>
        <w:t xml:space="preserve"> r. godz. 12.15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3 r. poz. 907  z późn.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powierza, </w:t>
        <w:br/>
        <w:t>a Wykonawca przyjmuje do realizacji zadanie pod nazwą: „</w:t>
      </w:r>
      <w:r>
        <w:rPr>
          <w:b/>
          <w:sz w:val="22"/>
          <w:szCs w:val="22"/>
        </w:rPr>
        <w:t xml:space="preserve">Pełnienie nadzoru inwestorskiego </w:t>
        <w:br/>
        <w:t xml:space="preserve">nad budową kanalizacji deszczowej w ul. Podmiejskiej z odprowadzeniem wód opadowych </w:t>
        <w:br/>
        <w:t>w rejonie ul. Banku Miast w Mławie - etap II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a Wykonawcy, zarządzanie i nadzór nad realizacją zadania, o którym mowa 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0.04. 2015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 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…… %) w wysokości: ………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co stanowi łącznie kwotę </w:t>
      </w: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..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słownie: 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</w:t>
        <w:br/>
        <w:t xml:space="preserve">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przerwę w realizacji obowiązków nadzoru trwającą dłużej niż 14 dni spowodowaną przyczyną zależną  od Wykonawcy w wysokości 0,5 % całości wynagrodzenia brutto </w:t>
        <w:br/>
        <w:t>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9:00Z</dcterms:created>
  <dc:creator>Urząd Miasta w Mławie</dc:creator>
  <dc:description/>
  <cp:keywords/>
  <dc:language>en-US</dc:language>
  <cp:lastModifiedBy>Urząd Miasta w Mławie</cp:lastModifiedBy>
  <dcterms:modified xsi:type="dcterms:W3CDTF">2014-11-24T10:41:00Z</dcterms:modified>
  <cp:revision>2</cp:revision>
  <dc:subject/>
  <dc:title>                                                                                                                              </dc:title>
</cp:coreProperties>
</file>