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48.201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 xml:space="preserve">          na wykonanie usługi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ełnienie funkcji inspektora nadzoru nad realizacja zadania: termomodernizacja sali gimnastycznej przy Zespole Placówek Oświatowych Nr 1 w Mław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zawarc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0</w:t>
      </w:r>
      <w:r>
        <w:rPr>
          <w:b/>
          <w:color w:val="000000"/>
          <w:spacing w:val="-1"/>
          <w:sz w:val="20"/>
          <w:szCs w:val="20"/>
        </w:rPr>
        <w:t>.09.2015r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48.2015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funkcji inspektora nadzoru nad realizacja zadania: termomodernizacja sali gimnastycznej przy Zespole Placówek Oświatowych Nr 1 w Mławi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>termomodernizacja sali gimnastycznej przy Zespole Placówek Oświatowych Nr 1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9.2015 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72 m-ce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udzielenie niniejszego zamówienia ubiegać się mogą wykonawcy, którzy posiadają uprawnienia </w:t>
        <w:br/>
        <w:t>do wykonywania określonej działalności lub czynności, jeżeli ustawy nakładają obowiązek posiadania takich uprawnień. – wymagane osoby z uprawnieniami o branży konstrukcyjno-budowla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.07.2015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asta Mława, ul. Stary Rynek 19, 06-500 Mława. Oferta otrzymana przez Zamawiającego po terminie składania ofert zostanie zwrócona Wykonawcy bez otwierania </w:t>
        <w:br/>
        <w:t>po upływie terminu przewidzianego na wniesienie odwoł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funkcji inspektora nadzoru nad realizacja zadania: termomodernizacja sali gimnastycznej przy Zespole Placówek Oświatowych Nr 1 w Mławie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 xml:space="preserve">Nie otwierać przed dniem </w:t>
      </w:r>
      <w:r>
        <w:rPr>
          <w:b/>
          <w:i/>
          <w:sz w:val="22"/>
          <w:szCs w:val="22"/>
        </w:rPr>
        <w:t>10</w:t>
      </w:r>
      <w:r>
        <w:rPr>
          <w:b/>
          <w:bCs/>
          <w:i/>
          <w:sz w:val="22"/>
          <w:szCs w:val="22"/>
        </w:rPr>
        <w:t>.07.2015r.</w:t>
      </w:r>
      <w:r>
        <w:rPr>
          <w:b/>
          <w:bCs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 godz. 10:30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Urzędzie Miasta Mława w siedzibie Wydziału Rozwoju i Inwestycji </w:t>
        <w:br/>
        <w:t xml:space="preserve">przy ul. Padlewskiego 13, 06-500 Mława, </w:t>
      </w:r>
      <w:r>
        <w:rPr>
          <w:b/>
          <w:bCs/>
          <w:color w:val="000000"/>
          <w:sz w:val="22"/>
          <w:szCs w:val="22"/>
        </w:rPr>
        <w:t xml:space="preserve">w dniu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.07.2015r.  </w:t>
      </w:r>
      <w:r>
        <w:rPr>
          <w:b/>
          <w:bCs/>
          <w:color w:val="000000"/>
          <w:sz w:val="22"/>
          <w:szCs w:val="22"/>
        </w:rPr>
        <w:t xml:space="preserve">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31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</w:rPr>
      </w:pPr>
      <w:r>
        <w:rPr>
          <w:b/>
          <w:sz w:val="24"/>
        </w:rPr>
        <w:t>Załącznik do opisu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48.201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mgr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- mgr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jest konsekwencją dokonanego przez Zamawiającego wyboru oferty Wykonawcy zgodnie z Zarządzeniem nr 67/2015 Burmistrza Miasta Mława z dn. 28.04.2015r. w sprawie procedur udzielania zamówień publicznych o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powierza, a Wykonawca przyjmuje </w:t>
        <w:br/>
        <w:t xml:space="preserve">do realizacji </w:t>
      </w:r>
      <w:r>
        <w:rPr>
          <w:b/>
          <w:sz w:val="22"/>
          <w:szCs w:val="22"/>
        </w:rPr>
        <w:t>pełnienie funkcji inspektora nadzoru nad realizacja zadania: termomodernizacja sali gimnastycznej przy Zespole Placówek Oświatowych Nr 1 w Mławie</w:t>
      </w:r>
      <w:r>
        <w:rPr>
          <w:sz w:val="22"/>
          <w:szCs w:val="22"/>
        </w:rPr>
        <w:t xml:space="preserve">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y powierza Wykonawcy, zarządzanie i nadzór nad realizacją zadania, o którym mowa </w:t>
        <w:br/>
        <w:t>w §1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>-</w:t>
        <w:tab/>
        <w:t xml:space="preserve">monitorowanie </w:t>
      </w:r>
      <w:r>
        <w:rPr>
          <w:b/>
          <w:sz w:val="22"/>
          <w:szCs w:val="22"/>
        </w:rPr>
        <w:t>minimum 2 razy w tygodniu</w:t>
      </w:r>
      <w:r>
        <w:rPr>
          <w:sz w:val="22"/>
          <w:szCs w:val="22"/>
        </w:rPr>
        <w:t xml:space="preserve">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</w:t>
        <w:tab/>
        <w:t>wydanie opinii końcowej sprawdzenie końcowego oświadczenia Wykonawcy Robó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</w:t>
      </w:r>
      <w:r>
        <w:rPr>
          <w:b/>
          <w:sz w:val="22"/>
          <w:szCs w:val="22"/>
        </w:rPr>
        <w:t>co najmniej raz na 2 tygodnie</w:t>
      </w:r>
      <w:r>
        <w:rPr>
          <w:sz w:val="22"/>
          <w:szCs w:val="22"/>
        </w:rPr>
        <w:t>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zapewnienie łączności pomiędzy uczestnikami procesu budowlanego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dnia </w:t>
      </w:r>
      <w:r>
        <w:rPr>
          <w:b/>
          <w:sz w:val="22"/>
          <w:szCs w:val="22"/>
        </w:rPr>
        <w:t>30</w:t>
      </w:r>
      <w:r>
        <w:rPr>
          <w:b/>
          <w:color w:val="000000"/>
          <w:spacing w:val="-1"/>
          <w:sz w:val="22"/>
          <w:szCs w:val="22"/>
        </w:rPr>
        <w:t>.09.2015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zobowiązuje się świadczyć usługi do czasu faktycznego zakończenia robót </w:t>
        <w:br/>
        <w:t>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w systemie ciągłym w dzień                    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7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 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w kwocie netto …………….. zł,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………. %) w wysokości: ………….. zł,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 stanowi łącznie </w:t>
      </w:r>
      <w:r>
        <w:rPr>
          <w:b/>
          <w:sz w:val="22"/>
          <w:szCs w:val="22"/>
        </w:rPr>
        <w:t>kwotę brutto: …………… z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słownie: 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łatność dla Wykonawcy nastąpi jednorazowo, faktura zostanie wystawiona </w:t>
        <w:br/>
        <w:t>po podpisaniu protokółu końcowego odbioru inwestycji i płatna w terminie 21 dni kalendarzowych licząc od dnia po dostarczenia faktury do siedziby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n ………………………………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więcej niż 7 dni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</w:t>
        <w:br/>
        <w:t>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późnienie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opóźnienia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przerwę w realizacji obowiązków nadzoru trwającą dłużej niż 7 dni spowodowaną przyczyną zależną  od Wykonawcy w wysokości 0,5 % całości wynagrodzenia brutto </w:t>
        <w:br/>
        <w:t>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8:00Z</dcterms:created>
  <dc:creator>Dariusz Nieznański</dc:creator>
  <dc:description/>
  <cp:keywords/>
  <dc:language>en-US</dc:language>
  <cp:lastModifiedBy>Wieckiewicz-wr</cp:lastModifiedBy>
  <dcterms:modified xsi:type="dcterms:W3CDTF">2015-07-03T11:54:00Z</dcterms:modified>
  <cp:revision>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755229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treść zapytania ofertowego na nadzór nad termomodernizacją</vt:lpwstr>
  </property>
  <property fmtid="{D5CDD505-2E9C-101B-9397-08002B2CF9AE}" pid="6" name="_ReviewingToolsShownOnce">
    <vt:lpwstr/>
  </property>
</Properties>
</file>