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KM.271.10.2017.BW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Mława, dnia ……………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Remont chodnika w ul. Napoleońskiej (droga powiatowa) w Mławie -  na odcinku ok.  300,0 m  strona lewa od granicy posesji  nr 75 w kierunku mleczarni Mleko Vita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0 listopada  2017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 </w:t>
      </w:r>
      <w:r>
        <w:rPr>
          <w:b/>
          <w:sz w:val="20"/>
          <w:szCs w:val="20"/>
        </w:rPr>
        <w:t xml:space="preserve">21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Wykonawcy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wykonanie przedmiotu zamówienia za: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cenę brutto: ………………………………………………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…………………………………………………………………………………..................….....…zł brutt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Remont chodnika w ul. Napoleońskiej (droga powiatowa) w Mławie -  na odcinku ok.  300,0 m  strona lewa od granicy posesji  nr 75 w kierunku mleczarni MlekoVita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rzedmiot zamówienia: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/>
        <w:t>Przedmiotem zamówienia jest wykonanie zgodnie z kosztorysem ofertowym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30.11.2017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, przesłane w formie listownej, należy składać w nieprzejrzystych, zaklejonych </w:t>
        <w:br/>
        <w:t>i nienaruszonych opakow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ferta winna być zaadresowana (dotyczy formy pisemnej oraz elektronicznej)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>Remont chodnika w ul. Napoleońskiej (droga powiatowa) w Mławie -  strona lewa od granicy posesji   nr 7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rmin składania ofert: do 03.10.2017r. do godz. 12.00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koperty z ofertami, w interesie wykonawcy winny być skutecznie zabezpieczone przed ich otwarciem,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 Miejsce oraz termin składania i otwarcia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 w nieprzekraczalnym terminie </w:t>
      </w:r>
      <w:r>
        <w:rPr>
          <w:b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3.10.2017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o godz. 12.00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zamawiający dopuszcza możliwość złożenia oferty w formie e-mail na adres </w:t>
      </w:r>
      <w:hyperlink r:id="rId2">
        <w:r>
          <w:rPr>
            <w:rStyle w:val="InternetLink"/>
            <w:b/>
            <w:sz w:val="22"/>
            <w:szCs w:val="22"/>
          </w:rPr>
          <w:t>barbara.wilamowska@mlawa.pl</w:t>
        </w:r>
      </w:hyperlink>
      <w:r>
        <w:rPr>
          <w:b w:val="false"/>
          <w:color w:val="000000"/>
          <w:sz w:val="22"/>
          <w:szCs w:val="22"/>
        </w:rPr>
        <w:t xml:space="preserve">, wskazane jest aby formularz oferty był załącznikiem </w:t>
        <w:br/>
        <w:t xml:space="preserve">do e-maila, termin składania ofert e-mailem obowiązuje jak w pkt. 2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Wykonawcom  przypisana zostanie odpowiednio mniejsza liczba punktów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e wzory do obliczenia punktowego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amawiający podpisze umowę z Wykonawcą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color w:val="000000"/>
        </w:rPr>
        <w:t xml:space="preserve">Wzór przyszłej umowy z wybranym w wyniku przetargu z Wykonawcą stanowi Załącznik </w:t>
        <w:br/>
      </w:r>
      <w:r>
        <w:rPr/>
        <w:t>nr 2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color w:val="000000"/>
        </w:rPr>
      </w:pPr>
      <w:r>
        <w:rPr>
          <w:b/>
        </w:rPr>
        <w:tab/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4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wilamowska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9:00Z</dcterms:created>
  <dc:creator>Łukasz Nowakowski</dc:creator>
  <dc:description/>
  <cp:keywords/>
  <dc:language>en-US</dc:language>
  <cp:lastModifiedBy>Barbara Wilamowska</cp:lastModifiedBy>
  <cp:lastPrinted>2017-09-25T08:35:00Z</cp:lastPrinted>
  <dcterms:modified xsi:type="dcterms:W3CDTF">2017-09-26T09:42:00Z</dcterms:modified>
  <cp:revision>8</cp:revision>
  <dc:subject/>
  <dc:title/>
</cp:coreProperties>
</file>