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1.84.2015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 wykonanie usługi o wartości poniżej 30 000 eu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ełnienie funkcji inspektora nadzoru nad realizacja zadania: Przebudowa obiektów sportowych </w:t>
        <w:br/>
        <w:t>na terenie Miejskiego Ośrodka Sportu i Rekreacji w Mławie - etap 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b/>
          <w:sz w:val="20"/>
          <w:szCs w:val="20"/>
        </w:rPr>
        <w:t>31</w:t>
      </w:r>
      <w:r>
        <w:rPr>
          <w:b/>
          <w:color w:val="000000"/>
          <w:spacing w:val="-1"/>
          <w:sz w:val="20"/>
          <w:szCs w:val="20"/>
        </w:rPr>
        <w:t>.05.2016r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I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datek VAT %: 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RI.271.84.2015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ełnienie funkcji inspektora nadzoru nad realizacja zadania: Przebudowa obiektów sportowych na terenie Miejskiego Ośrodka Sportu i Rekreacji w Mławie - etap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polegających na zarządzaniu, kontroli i nadzorze </w:t>
        <w:br/>
        <w:t>nad realizacją umowy o roboty budowlane dla zadania pn.: „</w:t>
      </w:r>
      <w:r>
        <w:rPr>
          <w:b/>
        </w:rPr>
        <w:t>Przebudowa obiektów sportowych na terenie Miejskiego Ośrodka Sportu i Rekreacji w Mławie - etap 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31</w:t>
      </w:r>
      <w:r>
        <w:rPr>
          <w:b/>
          <w:color w:val="000000"/>
          <w:spacing w:val="-1"/>
          <w:sz w:val="22"/>
          <w:szCs w:val="22"/>
        </w:rPr>
        <w:t>.05.2016r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świadczenie usług obejmuje okres faktycznego zakończenia robót oraz rozliczenia końcowego inwestycji, a także w okresie rękojmi wynoszącym 60 m-cy, liczonych od daty dokonania odbioru końcowego zamówienia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 udzielenie niniejszego zamówienia ubiegać się mogą wykonawcy, którzy posiadają uprawnienia </w:t>
        <w:br/>
        <w:t xml:space="preserve">do wykonywania określonej działalności lub czynności, jeżeli ustawy nakładają obowiązek posiadania takich uprawnień. – wymagane osoby z uprawnieniami o </w:t>
      </w:r>
      <w:r>
        <w:rPr>
          <w:b/>
          <w:i/>
          <w:sz w:val="22"/>
          <w:szCs w:val="22"/>
        </w:rPr>
        <w:t>branży drogowej lub konstrukcyjno-budowlanej, branży sanitarnej i branży elektrycznej.</w:t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21</w:t>
      </w:r>
      <w:r>
        <w:rPr>
          <w:b/>
          <w:bCs/>
          <w:sz w:val="22"/>
          <w:szCs w:val="22"/>
        </w:rPr>
        <w:t xml:space="preserve">.09.2015r.  do godz. 10: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Urzędzi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asta Mława, ul. Stary Rynek 19, 06-500 Mława.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  <w:sz w:val="22"/>
          <w:szCs w:val="22"/>
        </w:rPr>
        <w:t xml:space="preserve">Oferta na: </w:t>
      </w:r>
      <w:r>
        <w:rPr>
          <w:b/>
          <w:i/>
          <w:sz w:val="22"/>
          <w:szCs w:val="22"/>
        </w:rPr>
        <w:t>Pełnienie funkcji inspektora nadzoru nad realizacja zadania: Przebudowa obiektów sportowych na terenie Miejskiego Ośrodka Sportu i Rekreacji w Mławie - etap I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i </w:t>
      </w:r>
      <w:r>
        <w:rPr>
          <w:b/>
          <w:i/>
          <w:color w:val="000000"/>
          <w:sz w:val="22"/>
          <w:szCs w:val="22"/>
        </w:rPr>
        <w:t>Nie otwierać przed dniem 21</w:t>
      </w:r>
      <w:r>
        <w:rPr>
          <w:b/>
          <w:i/>
          <w:sz w:val="22"/>
          <w:szCs w:val="22"/>
        </w:rPr>
        <w:t>.09.2015r</w:t>
      </w:r>
      <w:r>
        <w:rPr>
          <w:b/>
          <w:i/>
          <w:color w:val="000000"/>
          <w:sz w:val="22"/>
          <w:szCs w:val="22"/>
        </w:rPr>
        <w:t>. godz. 10:3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Urzędzie Miasta Mława, Wydział Rozwoju i Inwestycji </w:t>
        <w:br/>
        <w:t xml:space="preserve">przy </w:t>
      </w:r>
      <w:r>
        <w:rPr>
          <w:b/>
          <w:color w:val="000000"/>
          <w:sz w:val="22"/>
          <w:szCs w:val="22"/>
        </w:rPr>
        <w:t>ul. Padlewskiego 13, 06-500 Mław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 dniu 21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>09.2015</w:t>
      </w:r>
      <w:r>
        <w:rPr>
          <w:b/>
          <w:bCs/>
          <w:color w:val="000000"/>
          <w:sz w:val="22"/>
          <w:szCs w:val="22"/>
        </w:rPr>
        <w:t xml:space="preserve">r. godz. 10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</w:t>
        <w:br/>
        <w:t xml:space="preserve">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. 3 wymagają powiadomienia Wykonawcy              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 NR WRI.272…………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 ........................................ r. pomiędzy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dalej w treści umowy  "Wykonawcą" z siedzibą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stała zawarta umowa na 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jest konsekwencją zamówienia publicznego realizowanego na podstawie </w:t>
        <w:br/>
        <w:t xml:space="preserve">art. 4 pkt. 8 Ustawy z dnia 29 stycznia 2004r. Prawo zamówień publicznych (tekst jednolity </w:t>
        <w:br/>
        <w:t xml:space="preserve">Dz. U. z 2013r. poz. 907 ze zm.) oraz Zarządzenia Nr 67/2015 Burmistrza Miasta Mława </w:t>
        <w:br/>
        <w:t>z dn. 28.04.2015r. w sprawie procedur udzielani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Zamawiający na podstawie przeprowadzonego postępowania powierza, a Inspektor Nadzoru przyjmuje do realizacji </w:t>
      </w:r>
      <w:r>
        <w:rPr>
          <w:b/>
          <w:sz w:val="22"/>
          <w:szCs w:val="22"/>
        </w:rPr>
        <w:t xml:space="preserve">pełnienie funkcji inspektora nadzoru nad realizacja zadania: Przebudowa obiektów sportowych na terenie Miejskiego Ośrodka Sportu i Rekreacji </w:t>
        <w:br/>
        <w:t>w Mławie - etap I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powierza Wykonawcy, zarządzanie i nadzór nad realizacją zadania, o którym mowa w §1, w celu skutecznego wyegzekwowania od Wykonawcy robót wymagań dotyczących jakości stosowanych materiałów i robót, kosztów realizacji robót oraz wykonania obiektu zgodnie </w:t>
        <w:br/>
        <w:t>z 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, kontrola i zapobieganie, monitorowanie i składanie sprawozdań miesięcznych dotyczących  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po skończeniu robót, podczas okresu zgłaszania wad Wykonawca będzie uczestniczył                         w nadzorowaniu inspekcji gwarancyjnych, końcowych akceptacji  i rozwiązywaniu sporów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zczególności, zadania te zawierają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podejmowanie decyzji w porozumieniu z Zamawiającym o: dopuszczeniu materiałów, prefabrykatów i wszystkich elementów i urządzeń przewidzianych do wbudowania                  i wykorzystania przy realizacji robót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right="7" w:hanging="720"/>
        <w:jc w:val="both"/>
        <w:rPr/>
      </w:pPr>
      <w:r>
        <w:rPr>
          <w:sz w:val="22"/>
          <w:szCs w:val="22"/>
        </w:rPr>
        <w:tab/>
        <w:t xml:space="preserve">- wstrzymaniu robót prowadzonych w sposób zagrażający bezpieczeństwu lub niezgodnie                       z wymaganiami zawartej umowy, sposobie zabezpieczenia wykopalisk odkrytych na terenie budowy.   </w:t>
      </w:r>
    </w:p>
    <w:p>
      <w:pPr>
        <w:pStyle w:val="Normal"/>
        <w:shd w:fill="FFFFFF" w:val="clear"/>
        <w:spacing w:lineRule="exact" w:line="274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udział    w   komisyjnym   pobieraniu    próbek    do    badań    oraz powiadamiania     Zamawiającego na 3 dni przed o zamiarze ich pobra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720" w:hanging="72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lecania Wykonawcy Robót wykonania dodatkowych badań materiałów lub robót budzących wątpliwość, co do ich jakości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rganizowanie, wraz z Zamawiającym cyklicznych narad koordynacyjnych na  placu      budowy (co 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glądanie rysunków roboczych Wykonawcy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proponowanych metod wykonywania robót budowlanych, włączając                        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jrzenie kompletnej dokumentacji powykonawczej i dostarczenie jej do Zamawiającego wraz z dokumentacją dotyczącą nadzorowanych robót (włączając w to inwentaryzację geodezyjną w postaci map) w formie uzgodnionej 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enie inspekcji końcowej i sporządzenie protokołu odbioru i listy usterek                      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skompilowanie dokumentacji Wykonawcy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ścisła współpraca z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dostarczanie pełnej i wiarygodnej informacji personelowi Zamawiająceg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do dnia: </w:t>
      </w:r>
      <w:r>
        <w:rPr>
          <w:b/>
          <w:sz w:val="22"/>
          <w:szCs w:val="22"/>
        </w:rPr>
        <w:t>31.05.2016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 xml:space="preserve">Wykonawca zobowiązuje się świadczyć usługi do czasu faktycznego zakończenia robót </w:t>
        <w:br/>
        <w:t>oraz rozliczenia końcowego inwestycji, a także w okresie rękojmi wynoszącym 60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 xml:space="preserve">stosownie do rzeczywistego czasu wykonania robót, nad którymi sprawowany będzie nadzór. </w:t>
        <w:br/>
        <w:t>Nie 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Wykonawca będzie miał prawo i obowiązek pełnić swą funkcję  w systemie ciągłym w dzień </w:t>
        <w:br/>
        <w:t>i w nocy oraz dniach wolnych od pracy. Nie podlega to dodatkowemu wynagrod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7" w:right="7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przekazania Wykonawcy aktualnej i kompletnej dokumentacji technicznej </w:t>
        <w:br/>
        <w:t>i zezwolenia na realizację inwestycji drog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 wykonanie zakresu umownego prac określonego w § 2, ustala się wynagrodzenie Wykonawcy </w:t>
        <w:br/>
        <w:t>w formie ryczałtu w kwocie netto: ……………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większonej o podatek VAT (……….%) w wysokości: ……………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 stanowi łącznie kwotę </w:t>
      </w:r>
      <w:r>
        <w:rPr>
          <w:b/>
          <w:sz w:val="22"/>
          <w:szCs w:val="22"/>
        </w:rPr>
        <w:t>brutto: …………….. zł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łowni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…… i …/1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Zamawiającego w sprawach związanych z realizacją umowy są: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Przedstawicielem Wykonawcy w sprawach związanych z realizacją umowy jest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- inspektor nadzoru w specjalności …………….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skład zespołu Inspektora Nadzoru wchodzą:</w:t>
      </w:r>
    </w:p>
    <w:p>
      <w:pPr>
        <w:pStyle w:val="Normal"/>
        <w:suppressAutoHyphens w:val="false"/>
        <w:ind w:firstLine="5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 …………………… -  inspektor nadzoru w specjalności elektroenergetycznej,</w:t>
      </w:r>
    </w:p>
    <w:p>
      <w:pPr>
        <w:pStyle w:val="Normal"/>
        <w:suppressAutoHyphens w:val="false"/>
        <w:ind w:firstLine="5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 xml:space="preserve">     ……………………. -  inspektor nadzoru w specjalności sanitarn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</w:t>
        <w:br/>
        <w:t>i ich wykonywaniem, 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14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14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żądać jedynie wynagrodzenia należnego z tytułu wykonania części umowy. 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3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o których mowa w § 7 ust.1, 2 w wysokości 20% całkowitego wynagrodzenia brutto określonego w 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14 dni spowodowaną przyczyną zależną  od Wykonawcy w wysokości 0,5 % całości wynagrodzenia brutto za każdy rozpoczęty dzień przerwy powyżej 14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</w:t>
        <w:br/>
        <w:t>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                      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 xml:space="preserve">                   </w:t>
        <w:tab/>
        <w:tab/>
        <w:t xml:space="preserve">WYKONAWCA: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36:00Z</dcterms:created>
  <dc:creator>Urząd Miasta w Mławie</dc:creator>
  <dc:description/>
  <cp:keywords/>
  <dc:language>en-US</dc:language>
  <cp:lastModifiedBy>Dariusz Nieznański</cp:lastModifiedBy>
  <cp:lastPrinted>2015-09-15T15:56:00Z</cp:lastPrinted>
  <dcterms:modified xsi:type="dcterms:W3CDTF">2015-09-15T14:00:00Z</dcterms:modified>
  <cp:revision>4</cp:revision>
  <dc:subject/>
  <dc:title>                                                                                                                              </dc:title>
</cp:coreProperties>
</file>