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ława, dnia 02 września 2016 ro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RI.271.96.2016.AM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asto Mława, ul. Stary Rynek 19, 06-500 Mław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budową punktów świetlnych w ul. Pogorzelskiego w Mławi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1.</w:t>
      </w:r>
      <w:r>
        <w:rPr>
          <w:b/>
          <w:color w:val="000000"/>
          <w:spacing w:val="-1"/>
          <w:sz w:val="22"/>
          <w:szCs w:val="22"/>
        </w:rPr>
        <w:t>10.2016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RI.271.96.2016.AM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nadzoru inwestorskiego nad budową punktów świetlnych w ul. Pogorzelskiego w Mław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</w:t>
      </w:r>
      <w:r>
        <w:rPr>
          <w:b/>
          <w:sz w:val="22"/>
          <w:szCs w:val="22"/>
        </w:rPr>
        <w:t>punktów świetlnych w ul. Pogorzelskiego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1.</w:t>
      </w:r>
      <w:r>
        <w:rPr>
          <w:b/>
          <w:color w:val="000000"/>
          <w:spacing w:val="-1"/>
          <w:sz w:val="22"/>
          <w:szCs w:val="22"/>
        </w:rPr>
        <w:t>10.2016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elektrycznej i elektroenergety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07</w:t>
      </w:r>
      <w:r>
        <w:rPr>
          <w:b/>
          <w:bCs/>
          <w:sz w:val="22"/>
          <w:szCs w:val="22"/>
        </w:rPr>
        <w:t xml:space="preserve">.09.2016r.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ofertę wraz z wymaganymi dokumentami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punktów świetlnych w ul. Pogorzelskiego w Mławie” oraz „Nie otwierać przed dniem 07</w:t>
      </w:r>
      <w:r>
        <w:rPr>
          <w:b/>
          <w:i/>
          <w:sz w:val="22"/>
          <w:szCs w:val="22"/>
        </w:rPr>
        <w:t>.09.2016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Rozwoju i Inwestycji Urzędu Miasta Mława, przy ul. Padlewskiego 13 w Mławie, </w:t>
      </w:r>
      <w:r>
        <w:rPr>
          <w:b/>
          <w:bCs/>
          <w:color w:val="000000"/>
          <w:sz w:val="22"/>
          <w:szCs w:val="22"/>
        </w:rPr>
        <w:t>w dniu 07</w:t>
      </w:r>
      <w:r>
        <w:rPr>
          <w:b/>
          <w:bCs/>
          <w:sz w:val="22"/>
          <w:szCs w:val="22"/>
        </w:rPr>
        <w:t>.09.2016</w:t>
      </w:r>
      <w:r>
        <w:rPr>
          <w:b/>
          <w:bCs/>
          <w:color w:val="000000"/>
          <w:sz w:val="22"/>
          <w:szCs w:val="22"/>
        </w:rPr>
        <w:t xml:space="preserve"> r. godz. 12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energetycz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 wykształceniem spełniającym wymóg SIWZ.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WRI.272.96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Burmistrza Miasta Mława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punktów świetlnych w ul. Pogorzelskiego w Mławie”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b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c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pełny nadzór inwestorski nad robotami, ze szczególnym uwzględnieniem polskiego Prawa Budowlanego Prawa Energetycz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-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- organizowanie, wraz z Zamawiającym cyklicznych narad koordynacyjnych na placu budowy (co najmniej raz na tydzień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-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prowadzanie regularnych inspekcji placu budowy, co najmniej raz w tygodniu oraz w 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-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dostarczanie pełnej i wiarygodnej informacji personelowi Zamawiającego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 będącej przedmiotem nadzoru. Zakończenie robót budowlanych przewiduje się na dzień: </w:t>
      </w:r>
      <w:r>
        <w:rPr>
          <w:b/>
          <w:sz w:val="22"/>
          <w:szCs w:val="22"/>
        </w:rPr>
        <w:t>31.10.2016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stanowi łącznie kwotę brutto:..................................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rzedstawicielem Zamawiającego w sprawach związanych z realizacją umowy jest: Krzysztof Jaros – Naczelnik Wydziału Rozwoju i Inwestycji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both"/>
        <w:rPr/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5:00Z</dcterms:created>
  <dc:creator>Urząd Miasta w Mławie</dc:creator>
  <dc:description/>
  <cp:keywords/>
  <dc:language>en-US</dc:language>
  <cp:lastModifiedBy>amalinowska</cp:lastModifiedBy>
  <cp:lastPrinted>2016-09-02T12:24:00Z</cp:lastPrinted>
  <dcterms:modified xsi:type="dcterms:W3CDTF">2016-09-02T10:25:00Z</dcterms:modified>
  <cp:revision>2</cp:revision>
  <dc:subject/>
  <dc:title>                                                                                                                              </dc:title>
</cp:coreProperties>
</file>