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ława, dnia ….. grudnia 2016 r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RI.271.129.2016.AM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asto Mława, ul. Stary Rynek 19, 06-500 Mław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budową punktów świetlnych w ul. Dalekiej (odcinek przy DK7) w Mła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wykonania zamówienia od dnia zawarcia umowy do momentu zakończenia i rozliczenia inwestycji, będącej przedmiotem nadzoru. Zakończenie robót budowlanych przewiduje się na dzień </w:t>
      </w:r>
      <w:r>
        <w:rPr>
          <w:b/>
          <w:sz w:val="22"/>
          <w:szCs w:val="22"/>
        </w:rPr>
        <w:t>17.02</w:t>
      </w:r>
      <w:r>
        <w:rPr>
          <w:b/>
          <w:color w:val="000000"/>
          <w:spacing w:val="-1"/>
          <w:sz w:val="22"/>
          <w:szCs w:val="22"/>
        </w:rPr>
        <w:t>.2017r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arunki płatności: </w:t>
      </w:r>
      <w:r>
        <w:rPr>
          <w:b/>
          <w:bCs/>
          <w:sz w:val="22"/>
          <w:szCs w:val="22"/>
        </w:rPr>
        <w:t>na podstawie faktury VAT, termin płatności 21 dni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RI.271.129.2016.AM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nadzoru inwestorskiego nad budową punktów świetlnych w ul. Dalekiej (odcinek przy DK7) w Mław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</w:t>
      </w:r>
      <w:r>
        <w:rPr>
          <w:b/>
          <w:sz w:val="22"/>
          <w:szCs w:val="22"/>
        </w:rPr>
        <w:t>punktów świetlnych w ul. Dalekiej (odcinek przy DK7)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17.02</w:t>
      </w:r>
      <w:r>
        <w:rPr>
          <w:b/>
          <w:color w:val="000000"/>
          <w:spacing w:val="-1"/>
          <w:sz w:val="22"/>
          <w:szCs w:val="22"/>
        </w:rPr>
        <w:t>.2017r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.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elektrycznej i elektroenergety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12</w:t>
      </w:r>
      <w:r>
        <w:rPr>
          <w:b/>
          <w:bCs/>
          <w:sz w:val="22"/>
          <w:szCs w:val="22"/>
        </w:rPr>
        <w:t xml:space="preserve">.12.2016r.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 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ofertę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>ełnienie nadzoru inwestorskiego nad </w:t>
      </w:r>
      <w:r>
        <w:rPr>
          <w:b/>
          <w:i/>
          <w:color w:val="000000"/>
          <w:sz w:val="22"/>
          <w:szCs w:val="22"/>
        </w:rPr>
        <w:t>budową punktów świetlnych w ul. Dalekiej (odcinek przy DK7) w Mławie” oraz „Nie otwierać przed dniem 12</w:t>
      </w:r>
      <w:r>
        <w:rPr>
          <w:b/>
          <w:i/>
          <w:sz w:val="22"/>
          <w:szCs w:val="22"/>
        </w:rPr>
        <w:t>.12.2016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Rozwoju i Inwestycji Urzędu Miasta Mława, przy ul. Padlewskiego 13 w Mławie, </w:t>
      </w:r>
      <w:r>
        <w:rPr>
          <w:b/>
          <w:bCs/>
          <w:color w:val="000000"/>
          <w:sz w:val="22"/>
          <w:szCs w:val="22"/>
        </w:rPr>
        <w:t>w dniu 12</w:t>
      </w:r>
      <w:r>
        <w:rPr>
          <w:b/>
          <w:bCs/>
          <w:sz w:val="22"/>
          <w:szCs w:val="22"/>
        </w:rPr>
        <w:t>.12.2016</w:t>
      </w:r>
      <w:r>
        <w:rPr>
          <w:b/>
          <w:bCs/>
          <w:color w:val="000000"/>
          <w:sz w:val="22"/>
          <w:szCs w:val="22"/>
        </w:rPr>
        <w:t xml:space="preserve"> r. godz. 12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) oferta spełnia wymagania określone niniejszym zamówieniem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) oferta została złożona w określonym przez Zamawiającego terminie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)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 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a) zmiana osób, przy pomocy których Wykonawca realizuje przedmiot umowy na inne legitymujące się co najmniej równoważnymi uprawnieniami, o których mowa w ustawie Prawo budowlane, prawo energetycz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b) zmiana osób przy pomocy których Wykonawca realizuje przedmiot umowy, a od których wymagano określonego doświadczenia lub wykształcenia na inne legitymujące się doświadczeniem lub wykształceniem spełniającym wymóg SIWZ.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) 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a)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b) 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3) 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zmiany danych teleadresowych, zmiany osób wskazanych do kontaktów między Stronami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5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WRI.272.129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Burmistrza Miasta Mława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punktów świetlnych w ul. Dalekiej (odcinek przy DK7) w Mławie”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 xml:space="preserve">   § 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kern w:val="2"/>
          <w:sz w:val="22"/>
          <w:szCs w:val="22"/>
          <w:lang w:eastAsia="ar-SA"/>
        </w:rPr>
        <w:t>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1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a)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b) 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c)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d)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e)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f)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g)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2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b)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c)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d)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e)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3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a) pełny nadzór inwestorski nad robotami, ze szczególnym uwzględnieniem polskiego Prawa Budowlanego Prawa Energetycz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b)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c)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d) organizowanie, wraz z Zamawiającym cyklicznych narad koordynacyjnych na placu budowy (co najmniej raz na tydzień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e)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f)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g)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h)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i)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j) przeprowadzanie regularnych inspekcji placu budowy, co najmniej raz w tygodniu oraz w 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k)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l)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ł)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m)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n)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o)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p)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r)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s)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t) dostarczanie pełnej i wiarygodnej informacji personelowi Zamawiającego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, będącej przedmiotem nadzoru. Zakończenie robót budowlanych przewiduje się na dzień: </w:t>
      </w:r>
      <w:r>
        <w:rPr>
          <w:b/>
          <w:sz w:val="22"/>
          <w:szCs w:val="22"/>
        </w:rPr>
        <w:t>17.02.2017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) 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2) 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stanowi łącznie kwotę brutto:..................................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płata za wystawioną fakturę, nastąpi w terminie 21 dni kalendarzowych, licząc od dnia jej 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m Zamawiającego w sprawach związanych z realizacją umowy jest: Krzysztof Jaros – Naczelnik Wydziału Rozwoju i Inwestycji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 ich wykonywaniem, a w szczególności:</w:t>
      </w:r>
    </w:p>
    <w:p>
      <w:pPr>
        <w:pStyle w:val="Zwykytekst1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ind w:left="266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7:00Z</dcterms:created>
  <dc:creator>Urząd Miasta w Mławie</dc:creator>
  <dc:description/>
  <cp:keywords/>
  <dc:language>en-US</dc:language>
  <cp:lastModifiedBy>amalinowska</cp:lastModifiedBy>
  <cp:lastPrinted>2016-12-06T11:07:00Z</cp:lastPrinted>
  <dcterms:modified xsi:type="dcterms:W3CDTF">2016-12-06T10:07:00Z</dcterms:modified>
  <cp:revision>2</cp:revision>
  <dc:subject/>
  <dc:title>                                                                                                                              </dc:title>
</cp:coreProperties>
</file>