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Mława, dnia 11 października 2016 r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109.2016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na odcinku ul. Cegielnia w 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04.01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b)</w:t>
        <w:tab/>
        <w:t xml:space="preserve">warunki płatność: </w:t>
      </w:r>
      <w:r>
        <w:rPr>
          <w:b/>
          <w:bCs/>
        </w:rPr>
        <w:t>na podstawie faktury VAT, wystawionej nie wcześniej niż w styczniu 2017 r., termin płatności 14 dn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109.2016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na odcinku ul. Cegielnia w 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na odcinku ul. Cegielnia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04.01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.10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na odcinku ul. Cegielnia w Mławie” oraz „Nie otwierać przed dniem 14</w:t>
      </w:r>
      <w:r>
        <w:rPr>
          <w:b/>
          <w:i/>
          <w:sz w:val="22"/>
          <w:szCs w:val="22"/>
        </w:rPr>
        <w:t>.10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14</w:t>
      </w:r>
      <w:r>
        <w:rPr>
          <w:b/>
          <w:bCs/>
          <w:sz w:val="22"/>
          <w:szCs w:val="22"/>
        </w:rPr>
        <w:t>.10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/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109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na odcinku ul. Cegielnia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04.01.2017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płata za wystawioną, nie wcześniej niż po 01.01.2017 r. fakturę, nastąpi w terminie 14 dni kalendarzowych, licząc od dnia jej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/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1:00Z</dcterms:created>
  <dc:creator>Urząd Miasta w Mławie</dc:creator>
  <dc:description/>
  <cp:keywords/>
  <dc:language>en-US</dc:language>
  <cp:lastModifiedBy>Przemysław Więckiewicz</cp:lastModifiedBy>
  <cp:lastPrinted>2016-10-11T10:13:00Z</cp:lastPrinted>
  <dcterms:modified xsi:type="dcterms:W3CDTF">2016-10-12T13:11:00Z</dcterms:modified>
  <cp:revision>2</cp:revision>
  <dc:subject/>
  <dc:title>                                                                                                                              </dc:title>
</cp:coreProperties>
</file>