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Mława, dnia 4 kwietnia 2017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I.271.17.2017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– II Postępowani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punktów świetlnych w ul. Instalatorów w Mławie – etap II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.06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</w:t>
        <w:tab/>
        <w:t xml:space="preserve">warunki płatność: </w:t>
      </w:r>
      <w:r>
        <w:rPr>
          <w:b/>
          <w:bCs/>
        </w:rPr>
        <w:t>w terminie 21 dni od dnia prawidłowo złożonej faktury/rachun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I.271.17.2017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punktów świetlnych w ul. Instalatorów w Mławie – etap I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,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Instalatorów w Mławie – etap I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.06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.04.2017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wypełniony i podpisany formularz oferty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Instalatorów w Mławie – etap II – II postępowanie” oraz „Nie otwierać przed dniem 14</w:t>
      </w:r>
      <w:r>
        <w:rPr>
          <w:b/>
          <w:i/>
          <w:sz w:val="22"/>
          <w:szCs w:val="22"/>
        </w:rPr>
        <w:t>.04.2017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Inwestycji Urzędu Miasta Mława, przy ul. Padlewskiego 13 w Mławie, </w:t>
      </w:r>
      <w:r>
        <w:rPr>
          <w:b/>
          <w:bCs/>
          <w:color w:val="000000"/>
          <w:sz w:val="22"/>
          <w:szCs w:val="22"/>
        </w:rPr>
        <w:t>w dniu 14</w:t>
      </w:r>
      <w:r>
        <w:rPr>
          <w:b/>
          <w:bCs/>
          <w:sz w:val="22"/>
          <w:szCs w:val="22"/>
        </w:rPr>
        <w:t>.04.2017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- zmiana osób przy pomocy których Wykonawca realizuje przedmiot umowy, a od których wymagano określonego doświadczenia lub wykształcenia na inne legitymujące się doświadczeniem lub 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/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Instalatorów w Mławie – etap II”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p)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, będącej przedmiotem nadzoru. Zakończenie robót budowlanych przewiduje się na dzień: </w:t>
      </w:r>
      <w:r>
        <w:rPr>
          <w:b/>
          <w:sz w:val="22"/>
          <w:szCs w:val="22"/>
        </w:rPr>
        <w:t>12.06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) 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) 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wystawioną fakturę, nastąpi w terminie 21 dni kalendarzowych, licząc od dnia jej 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w sprawach związanych z realizacją umowy jest: Krzysztof Jaros – Naczelnik Wydziału Inwestycji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mawiający może odstąpić od Umowy bez wyznaczenia dodatkowego terminu, w terminie 30 dni od powzięcia informacji o zaistnieniu następujących przypadków: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2 umowy i ich wykonywaniem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Wykonawca 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Urząd Miasta w Mławie</dc:creator>
  <dc:description/>
  <cp:keywords/>
  <dc:language>en-US</dc:language>
  <cp:lastModifiedBy>Andrzej Porzeziński</cp:lastModifiedBy>
  <cp:lastPrinted>2017-04-04T09:39:00Z</cp:lastPrinted>
  <dcterms:modified xsi:type="dcterms:W3CDTF">2017-04-06T06:56:00Z</dcterms:modified>
  <cp:revision>3</cp:revision>
  <dc:subject/>
  <dc:title>                                                                                                                              </dc:title>
</cp:coreProperties>
</file>