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Ferie zimowe 2014,  17 -  28 lutego 2014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45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567"/>
        <w:gridCol w:w="3503"/>
        <w:gridCol w:w="4257"/>
        <w:gridCol w:w="1815"/>
      </w:tblGrid>
      <w:tr>
        <w:trPr>
          <w:trHeight w:val="780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ata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iejski Dom Kultury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iejska Biblioteka Publiczn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iejski Ośrodek Sportu i Rekreacj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uzeum Ziemi Zawkrzeńskiej</w:t>
            </w:r>
          </w:p>
        </w:tc>
      </w:tr>
      <w:tr>
        <w:trPr>
          <w:trHeight w:val="1250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oniedziałek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– 14.00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dla dzieci „Mambo. Lula i piraci”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kina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10.00 – 13.00 „</w:t>
            </w:r>
            <w:r>
              <w:rPr>
                <w:rFonts w:cs="Calibri" w:ascii="Calibri" w:hAnsi="Calibri"/>
                <w:i/>
              </w:rPr>
              <w:t>Z Muminkami mile spędzamy chwile”</w:t>
            </w:r>
            <w:r>
              <w:rPr>
                <w:rFonts w:cs="Calibri" w:ascii="Calibri" w:hAnsi="Calibri"/>
              </w:rPr>
              <w:t xml:space="preserve"> – konkurs pięknego czytania opowieści połączony z wykonywaniem ilustracj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DLA DZIECI MBP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10.00 – 11.00 GRY I ZABAWY W WODZIE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Origami z kółek (grupa I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torek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3.00 „Małe seanse bajkowe” – wyświetlanie bajek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DLA DZIECI</w:t>
            </w:r>
          </w:p>
        </w:tc>
        <w:tc>
          <w:tcPr>
            <w:tcW w:w="4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 xml:space="preserve">12.00 – 13.00 </w:t>
              <w:br/>
              <w:t>„</w:t>
            </w:r>
            <w:r>
              <w:rPr>
                <w:rFonts w:cs="Calibri" w:ascii="Calibri" w:hAnsi="Calibri"/>
                <w:i/>
              </w:rPr>
              <w:t>W pracowni Hanny Rudzkiej - Cybisowej</w:t>
            </w:r>
            <w:r>
              <w:rPr>
                <w:rFonts w:cs="Calibri" w:ascii="Calibri" w:hAnsi="Calibri"/>
              </w:rPr>
              <w:t>”</w:t>
            </w:r>
          </w:p>
        </w:tc>
      </w:tr>
      <w:tr>
        <w:trPr>
          <w:trHeight w:val="293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Origami z kółek (grupa II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 TURNIEJ PIŁKI NOŻNEJ DZIKICH DRUŻYN   SZKÓŁ PODSTAW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4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środa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3.00 „Rusz głową” – rozwiązywanie krzyżówek, gry planszowe, puzzle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DLA DZIECI</w:t>
            </w:r>
          </w:p>
        </w:tc>
        <w:tc>
          <w:tcPr>
            <w:tcW w:w="4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8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10.00 – 12.00 - Rozwiązywanie SUDOKU, czytanie bajek i wierszy o tematyce zimowej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</w:t>
            </w:r>
          </w:p>
        </w:tc>
        <w:tc>
          <w:tcPr>
            <w:tcW w:w="4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</w:rPr>
              <w:t>20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zwartek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(grupa I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– 15.00 (grupa II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twarzy, moja nowa fryzura, kalambury i inne zabawy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 xml:space="preserve">12.00 – 13.00 </w:t>
              <w:br/>
              <w:t>„</w:t>
            </w:r>
            <w:r>
              <w:rPr>
                <w:rFonts w:cs="Calibri" w:ascii="Calibri" w:hAnsi="Calibri"/>
                <w:i/>
              </w:rPr>
              <w:t>W pracowni Hanny Rudzkiej - Cybisowej</w:t>
            </w:r>
            <w:r>
              <w:rPr>
                <w:rFonts w:cs="Calibri" w:ascii="Calibri" w:hAnsi="Calibri"/>
              </w:rPr>
              <w:t>”</w:t>
            </w:r>
          </w:p>
        </w:tc>
      </w:tr>
      <w:tr>
        <w:trPr>
          <w:trHeight w:val="974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iątek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– 14.00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dla dzieci „Mysi agenci”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kina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ywanie zagadek, czytanie bajek i wierszy o tematyce zimowej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5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00 - TURNIEJ PIŁKI NOŻNEJ DZIKICH DRUŻYN   SZKÓŁ GIMNAZJALN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 1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8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oniedziałek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– 14.00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 dla dzieci „Rycerz Blaszka pogromca smoków”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kina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3.00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alambury” – zabawa w odgadywanie haseł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DLA DZIECI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– gry, zabawy i konkursy dla chętnych korzystających z bibliotek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10.00 – 11.00 GRY I ZABAWY W WODZIE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7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torek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3.00 „Małe seanse bajkowe” – wyświetlanie bajek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DLA DZIECI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 xml:space="preserve">12.00 – 13.00 </w:t>
              <w:br/>
              <w:t>„</w:t>
            </w:r>
            <w:r>
              <w:rPr>
                <w:rFonts w:cs="Calibri" w:ascii="Calibri" w:hAnsi="Calibri"/>
                <w:i/>
              </w:rPr>
              <w:t>W pracowni Hanny Rudzkiej - Cybisowej</w:t>
            </w:r>
            <w:r>
              <w:rPr>
                <w:rFonts w:cs="Calibri" w:ascii="Calibri" w:hAnsi="Calibri"/>
              </w:rPr>
              <w:t>”</w:t>
            </w:r>
          </w:p>
        </w:tc>
      </w:tr>
      <w:tr>
        <w:trPr>
          <w:trHeight w:val="1301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– gry, zabawy i konkursy dla chętnych korzystających z bibliotek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.00 - TURNIEJ PIŁKI NOŻNEJ DZIKICH DRUŻYN   SZKÓŁ GIMNAZJALN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 1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środa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10.00 – 13.00 „Zabawa karnawałowa” – bal przebierańców, konkursy dla uczestników ODDZIAŁ DLA DZIECI</w:t>
            </w:r>
          </w:p>
        </w:tc>
        <w:tc>
          <w:tcPr>
            <w:tcW w:w="4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4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– gry, zabawy i konkursy dla chętnych korzystających z bibliotek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zwartek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– gry, zabawy i konkursy dla chętnych korzystających z bibliotek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 xml:space="preserve">12.00 – 13.00 </w:t>
              <w:br/>
              <w:t>„</w:t>
            </w:r>
            <w:r>
              <w:rPr>
                <w:rFonts w:cs="Calibri" w:ascii="Calibri" w:hAnsi="Calibri"/>
                <w:i/>
              </w:rPr>
              <w:t>W pracowni Hanny Rudzkiej - Cybisowej</w:t>
            </w:r>
            <w:r>
              <w:rPr>
                <w:rFonts w:cs="Calibri" w:ascii="Calibri" w:hAnsi="Calibri"/>
              </w:rPr>
              <w:t>”</w:t>
            </w:r>
          </w:p>
        </w:tc>
      </w:tr>
      <w:tr>
        <w:trPr>
          <w:trHeight w:val="1395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2.2014 r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iątek)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 - 14.00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m dla dzieci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laneta 51”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kina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2.00 – gry, zabawy i konkursy dla chętnych korzystających z biblioteki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NR 2 MBP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00 – 10.00  NIEODPŁATNA NAUKA PŁYWANIA  DLA POCZĄTKUJĄC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a Pływalnia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TURNIEJ PIŁKI NOŻNEJ DZIKICH DRUŻYN   SZKÓŁ PODSTAWOW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6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6:00Z</dcterms:created>
  <dc:creator>AGA</dc:creator>
  <dc:description/>
  <dc:language>en-US</dc:language>
  <cp:lastModifiedBy>AGA</cp:lastModifiedBy>
  <cp:lastPrinted>2014-02-12T09:40:00Z</cp:lastPrinted>
  <dcterms:modified xsi:type="dcterms:W3CDTF">2014-02-12T08:56:00Z</dcterms:modified>
  <cp:revision>2</cp:revision>
  <dc:subject/>
  <dc:title/>
</cp:coreProperties>
</file>