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rPr>
        <w:t xml:space="preserve">Nr 5/2015 z dnia  23 lipca    2015 r. </w:t>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9525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7.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5">
                <wp:simplePos x="0" y="0"/>
                <wp:positionH relativeFrom="column">
                  <wp:posOffset>-767715</wp:posOffset>
                </wp:positionH>
                <wp:positionV relativeFrom="paragraph">
                  <wp:posOffset>5588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0.45pt;margin-top:4.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MŁAWSKA RADA DZIAŁALNOŚCI POŻYTKU PUBLICZNEGO ROZPOCZĘŁA SWOJĄ DZIAŁALNOŚĆ</w:t>
      </w:r>
    </w:p>
    <w:p>
      <w:pPr>
        <w:pStyle w:val="Normal"/>
        <w:spacing w:lineRule="auto" w:line="240" w:before="0" w:after="0"/>
        <w:jc w:val="both"/>
        <w:rPr/>
      </w:pPr>
      <w:r>
        <w:rPr/>
        <w:t>Na pierwszym, inauguracyjnym posiedzeniu Mławskiej Rady Działalności Pożytku Publicznego, które odbyło się 18 maja br.  było bardzo pracowicie. Po ukonstytuowaniu się Prezydium, Rady członkowie dyskutowali o bieżących sprawach związanych z III sektorem oraz wstępnie ustalili plan pracy na 2015 rok.</w:t>
      </w:r>
    </w:p>
    <w:p>
      <w:pPr>
        <w:pStyle w:val="Normal"/>
        <w:spacing w:lineRule="auto" w:line="240" w:before="0" w:after="0"/>
        <w:jc w:val="both"/>
        <w:rPr/>
      </w:pPr>
      <w:r>
        <w:rPr/>
        <w:t>Zgodnie z podjętą Uchwałą Rady Miasta Mława w sprawie określenia trybu powoływania członków oraz organizacji i trybu działania Mławskiej Rady Działalności Pożytku Publicznego, 30 dni od dnia podpisania Zarządzenia dotyczącego powołania p Członków Mławskiej Rady Działalności Pożytku Publicznego Burmistrz Miasta Mława zwołał pierwsze inauguracyjne posiedzenie Rady.</w:t>
      </w:r>
    </w:p>
    <w:p>
      <w:pPr>
        <w:pStyle w:val="Normal"/>
        <w:spacing w:lineRule="auto" w:line="240" w:before="0" w:after="0"/>
        <w:jc w:val="both"/>
        <w:rPr/>
      </w:pPr>
      <w:r>
        <w:rPr/>
        <w:t>Na posiedzeniu obecni byłi wszyscy członkowie rady:</w:t>
      </w:r>
    </w:p>
    <w:p>
      <w:pPr>
        <w:pStyle w:val="Normal"/>
        <w:numPr>
          <w:ilvl w:val="0"/>
          <w:numId w:val="3"/>
        </w:numPr>
        <w:spacing w:lineRule="auto" w:line="240" w:before="0" w:after="0"/>
        <w:jc w:val="both"/>
        <w:rPr/>
      </w:pPr>
      <w:r>
        <w:rPr/>
        <w:t>Jolanta Antosiak Filip, Katolickie Stowarzyszenie Wspierania Dzieł Miłosierdzia i Ewangelizacji "Serce za Serce",</w:t>
      </w:r>
    </w:p>
    <w:p>
      <w:pPr>
        <w:pStyle w:val="Normal"/>
        <w:numPr>
          <w:ilvl w:val="0"/>
          <w:numId w:val="3"/>
        </w:numPr>
        <w:spacing w:lineRule="auto" w:line="240" w:before="0" w:after="0"/>
        <w:jc w:val="both"/>
        <w:rPr/>
      </w:pPr>
      <w:r>
        <w:rPr/>
        <w:t>Cezary Budzichowski, Towarzystwo Sportowe Relaks,</w:t>
      </w:r>
    </w:p>
    <w:p>
      <w:pPr>
        <w:pStyle w:val="Normal"/>
        <w:numPr>
          <w:ilvl w:val="0"/>
          <w:numId w:val="3"/>
        </w:numPr>
        <w:spacing w:lineRule="auto" w:line="240" w:before="0" w:after="0"/>
        <w:jc w:val="both"/>
        <w:rPr/>
      </w:pPr>
      <w:r>
        <w:rPr/>
        <w:t>Roman Chołuj, Stowarzyszenie Kombatantów AK im. Józefa Piłsudskiego,</w:t>
      </w:r>
    </w:p>
    <w:p>
      <w:pPr>
        <w:pStyle w:val="Normal"/>
        <w:numPr>
          <w:ilvl w:val="0"/>
          <w:numId w:val="3"/>
        </w:numPr>
        <w:spacing w:lineRule="auto" w:line="240" w:before="0" w:after="0"/>
        <w:jc w:val="both"/>
        <w:rPr/>
      </w:pPr>
      <w:r>
        <w:rPr/>
        <w:t>Adam Czarny, Towarzystwo Przyjaciół Ziemi Mławskiej,</w:t>
      </w:r>
    </w:p>
    <w:p>
      <w:pPr>
        <w:pStyle w:val="Normal"/>
        <w:numPr>
          <w:ilvl w:val="0"/>
          <w:numId w:val="3"/>
        </w:numPr>
        <w:spacing w:lineRule="auto" w:line="240" w:before="0" w:after="0"/>
        <w:jc w:val="both"/>
        <w:rPr/>
      </w:pPr>
      <w:r>
        <w:rPr/>
        <w:t>Artur Paweł Dębski, Związek Twórców Ziemi Zawkrzeńskiej,</w:t>
      </w:r>
    </w:p>
    <w:p>
      <w:pPr>
        <w:pStyle w:val="Normal"/>
        <w:numPr>
          <w:ilvl w:val="0"/>
          <w:numId w:val="3"/>
        </w:numPr>
        <w:spacing w:lineRule="auto" w:line="240" w:before="0" w:after="0"/>
        <w:jc w:val="both"/>
        <w:rPr/>
      </w:pPr>
      <w:r>
        <w:rPr/>
        <w:t>Piotr Jankowski, Miejski Ośrodek Sportu i Rekreacji,</w:t>
      </w:r>
    </w:p>
    <w:p>
      <w:pPr>
        <w:pStyle w:val="Normal"/>
        <w:numPr>
          <w:ilvl w:val="0"/>
          <w:numId w:val="3"/>
        </w:numPr>
        <w:spacing w:lineRule="auto" w:line="240" w:before="0" w:after="0"/>
        <w:jc w:val="both"/>
        <w:rPr/>
      </w:pPr>
      <w:r>
        <w:rPr/>
        <w:t>Michał Jaros, Stowarzyszenie Wspierania Inicjatyw Lokalnych Mławskie Forum Aktywnych,</w:t>
      </w:r>
    </w:p>
    <w:p>
      <w:pPr>
        <w:pStyle w:val="Normal"/>
        <w:numPr>
          <w:ilvl w:val="0"/>
          <w:numId w:val="3"/>
        </w:numPr>
        <w:spacing w:lineRule="auto" w:line="240" w:before="0" w:after="0"/>
        <w:jc w:val="both"/>
        <w:rPr/>
      </w:pPr>
      <w:r>
        <w:rPr/>
        <w:t>Marzena Nagucka, Starostwo Powiatowe w Mławie,</w:t>
      </w:r>
    </w:p>
    <w:p>
      <w:pPr>
        <w:pStyle w:val="Normal"/>
        <w:numPr>
          <w:ilvl w:val="0"/>
          <w:numId w:val="3"/>
        </w:numPr>
        <w:spacing w:lineRule="auto" w:line="240" w:before="0" w:after="0"/>
        <w:jc w:val="both"/>
        <w:rPr/>
      </w:pPr>
      <w:r>
        <w:rPr/>
        <w:t>Lech Jerzy Prejs, Radny Miasta Mława,</w:t>
      </w:r>
    </w:p>
    <w:p>
      <w:pPr>
        <w:pStyle w:val="Normal"/>
        <w:numPr>
          <w:ilvl w:val="0"/>
          <w:numId w:val="3"/>
        </w:numPr>
        <w:spacing w:lineRule="auto" w:line="240" w:before="0" w:after="0"/>
        <w:jc w:val="both"/>
        <w:rPr/>
      </w:pPr>
      <w:r>
        <w:rPr/>
        <w:t>Halina Pszczółkowska, Radna Miasta Mława,</w:t>
      </w:r>
    </w:p>
    <w:p>
      <w:pPr>
        <w:pStyle w:val="Normal"/>
        <w:numPr>
          <w:ilvl w:val="0"/>
          <w:numId w:val="3"/>
        </w:numPr>
        <w:spacing w:lineRule="auto" w:line="240" w:before="0" w:after="0"/>
        <w:jc w:val="both"/>
        <w:rPr/>
      </w:pPr>
      <w:r>
        <w:rPr/>
        <w:t>Agnieszka Puzio Dębska, Pełnomocnik Burmistrza ds. współpracy z organizacjami pozarządowymi,</w:t>
      </w:r>
    </w:p>
    <w:p>
      <w:pPr>
        <w:pStyle w:val="Normal"/>
        <w:numPr>
          <w:ilvl w:val="0"/>
          <w:numId w:val="3"/>
        </w:numPr>
        <w:spacing w:lineRule="auto" w:line="240" w:before="0" w:after="0"/>
        <w:jc w:val="both"/>
        <w:rPr/>
      </w:pPr>
      <w:r>
        <w:rPr/>
        <w:t>Elżbieta Irena Rzodkiewicz, Radna Miasta Mława.</w:t>
      </w:r>
    </w:p>
    <w:p>
      <w:pPr>
        <w:pStyle w:val="Normal"/>
        <w:spacing w:lineRule="auto" w:line="240" w:before="0" w:after="0"/>
        <w:ind w:firstLine="360"/>
        <w:jc w:val="both"/>
        <w:rPr/>
      </w:pPr>
      <w:r>
        <w:rPr/>
        <w:t>Burmistrz, Sławomir Kowalewski otworzył pierwsze posiedzenie Rady, życzył członkom owocnych i pełnych pasji spotkań, nastawionych na integrację organizacji pozarządowych i samorządu, wręczył Akty Powołania. Po wyborze Prezydium, w skład którego weszli:</w:t>
      </w:r>
    </w:p>
    <w:p>
      <w:pPr>
        <w:pStyle w:val="Normal"/>
        <w:numPr>
          <w:ilvl w:val="0"/>
          <w:numId w:val="5"/>
        </w:numPr>
        <w:spacing w:lineRule="auto" w:line="240" w:before="0" w:after="0"/>
        <w:jc w:val="both"/>
        <w:rPr/>
      </w:pPr>
      <w:r>
        <w:rPr/>
        <w:t>Agnieszka Puzio Dębska – Przewodnicząca Rady</w:t>
      </w:r>
    </w:p>
    <w:p>
      <w:pPr>
        <w:pStyle w:val="Normal"/>
        <w:numPr>
          <w:ilvl w:val="0"/>
          <w:numId w:val="5"/>
        </w:numPr>
        <w:spacing w:lineRule="auto" w:line="240" w:before="0" w:after="0"/>
        <w:jc w:val="both"/>
        <w:rPr/>
      </w:pPr>
      <w:r>
        <w:rPr/>
        <w:t>Michał Jaros – Wiceprzewodniczący Rady</w:t>
      </w:r>
    </w:p>
    <w:p>
      <w:pPr>
        <w:pStyle w:val="Normal"/>
        <w:numPr>
          <w:ilvl w:val="0"/>
          <w:numId w:val="5"/>
        </w:numPr>
        <w:spacing w:lineRule="auto" w:line="240" w:before="0" w:after="0"/>
        <w:jc w:val="both"/>
        <w:rPr/>
      </w:pPr>
      <w:r>
        <w:rPr/>
        <w:t>Elżbieta Irena Rzodkiewicz – Sekretarz Rady,</w:t>
      </w:r>
    </w:p>
    <w:p>
      <w:pPr>
        <w:pStyle w:val="Normal"/>
        <w:spacing w:lineRule="auto" w:line="240" w:before="0" w:after="0"/>
        <w:jc w:val="both"/>
        <w:rPr/>
      </w:pPr>
      <w:r>
        <w:rPr/>
        <w:t>przekazał prowadzenie obrad Przewodniczącej.</w:t>
      </w:r>
    </w:p>
    <w:p>
      <w:pPr>
        <w:pStyle w:val="Normal"/>
        <w:spacing w:lineRule="auto" w:line="240" w:before="0" w:after="0"/>
        <w:ind w:firstLine="708"/>
        <w:jc w:val="both"/>
        <w:rPr/>
      </w:pPr>
      <w:r>
        <w:rPr/>
        <w:t>W dalszej części obrad dyskutowano nad harmonogramem pracy Rady na 2015 rok oraz wstępnie nad przyjęciem wewnętrznego Regulaminu działania. Zdecydowano między innymi o organizacji na jesieni Mławskiego Forum Organizacji Pozarządowych dla przedstawicieli organizacji z powiatu mławskiego.</w:t>
      </w:r>
    </w:p>
    <w:p>
      <w:pPr>
        <w:pStyle w:val="Normal"/>
        <w:spacing w:lineRule="auto" w:line="240" w:before="0" w:after="0"/>
        <w:ind w:firstLine="708"/>
        <w:jc w:val="both"/>
        <w:rPr>
          <w:b/>
          <w:b/>
        </w:rPr>
      </w:pPr>
      <w:r>
        <w:rPr>
          <w:b/>
        </w:rPr>
        <w:t>Zachęcamy do współpracy z nowo powstałą Radą, która w swoim zamyśle jest ciałem opiniodawczo - konsultacyjnym działającym przy Burmistrzu Miasta Mława. Każdy pomysł, idea, inicjatywa, którą mogłaby się Rada zająć na swych posiedzeniach, będzie wnikliwie analizowana. Prosimy o kontakt poprzez adres e-mail: radapozytku@mlawa.pl,  tel. 604417109 (Agnieszka Puzio Dębska), bądź osobiście w pok. 36 Urzędu Miasta Mława.</w:t>
      </w:r>
    </w:p>
    <w:p>
      <w:pPr>
        <w:pStyle w:val="Normal"/>
        <w:spacing w:lineRule="auto" w:line="240" w:before="0" w:after="0"/>
        <w:ind w:firstLine="708"/>
        <w:jc w:val="both"/>
        <w:rPr/>
      </w:pPr>
      <w:r>
        <w:rPr>
          <w:b/>
        </w:rPr>
        <w:t xml:space="preserve">Zapraszamy również do śledzenia zakładki na stronie internetowej, poświęconej pracy Rady - Społeczeństwo, Organizacje Pozarządowe - Mławska Rada Działalności Pożytku Publicznego - http://www.mlawa.pl/aktualnosci2/  oraz na profilu na portalu społecznościowym facebook,  link do strony dostępny - https://www.facebook.com/pages/M%C5%82awska-Rada-Dzia%C5%82alno%C5%9Bci-Po%C5%BCytku-Publicznego/474132376077273?ref=aymt_homepage_panel </w:t>
      </w:r>
    </w:p>
    <w:p>
      <w:pPr>
        <w:pStyle w:val="Normal"/>
        <w:spacing w:lineRule="auto" w:line="240" w:before="0" w:after="0"/>
        <w:jc w:val="both"/>
        <w:rPr>
          <w:b/>
          <w:b/>
        </w:rPr>
      </w:pPr>
      <w:r>
        <w:rPr>
          <w:b/>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0490</wp:posOffset>
                </wp:positionH>
                <wp:positionV relativeFrom="paragraph">
                  <wp:posOffset>62865</wp:posOffset>
                </wp:positionV>
                <wp:extent cx="5955030" cy="1270"/>
                <wp:effectExtent l="635" t="5080" r="635" b="5080"/>
                <wp:wrapNone/>
                <wp:docPr id="3" name=""/>
                <a:graphic xmlns:a="http://schemas.openxmlformats.org/drawingml/2006/main">
                  <a:graphicData uri="http://schemas.microsoft.com/office/word/2010/wordprocessingShape">
                    <wps:wsp>
                      <wps:cNvCnPr/>
                      <wps:spPr>
                        <a:xfrm>
                          <a:off x="0" y="0"/>
                          <a:ext cx="5955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4.95pt;width:468.9pt;height:0.05pt" type="_x0000_t32">
                <v:stroke color="black" weight="9360"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67715</wp:posOffset>
                </wp:positionH>
                <wp:positionV relativeFrom="paragraph">
                  <wp:posOffset>5461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45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PROMUJ ZADANIA FINANSOWANE ZE ŚRODKÓW SAMORZĄDU MIASTA MŁAWA</w:t>
      </w:r>
    </w:p>
    <w:p>
      <w:pPr>
        <w:pStyle w:val="Normal"/>
        <w:spacing w:lineRule="auto" w:line="240" w:before="0" w:after="0"/>
        <w:ind w:firstLine="708"/>
        <w:jc w:val="both"/>
        <w:rPr>
          <w:b/>
          <w:b/>
          <w:u w:val="single"/>
        </w:rPr>
      </w:pPr>
      <w:r>
        <w:rPr>
          <w:b/>
          <w:u w:val="single"/>
        </w:rPr>
        <w:t xml:space="preserve">Przypominamy organizacjom pozarządowym, które realizują zadanie własne miasta </w:t>
        <w:br/>
        <w:t xml:space="preserve">w ramach otwartych konkursów ofert o promocji  wydarzeń pod kątem dofinansowania.  </w:t>
      </w:r>
    </w:p>
    <w:p>
      <w:pPr>
        <w:pStyle w:val="Normal"/>
        <w:spacing w:lineRule="auto" w:line="240" w:before="0" w:after="0"/>
        <w:ind w:firstLine="708"/>
        <w:jc w:val="both"/>
        <w:rPr>
          <w:b/>
          <w:b/>
          <w:u w:val="single"/>
        </w:rPr>
      </w:pPr>
      <w:r>
        <w:rPr>
          <w:b/>
          <w:u w:val="single"/>
        </w:rPr>
        <w:t xml:space="preserve">W podpisanej między Miastem z organizacjami umowie wyszczególnione są zapisy, które  zobowiązują realizatorów wydarzeń do odpowiedniego informowania odbiorców. </w:t>
      </w:r>
    </w:p>
    <w:p>
      <w:pPr>
        <w:pStyle w:val="Normal"/>
        <w:spacing w:lineRule="auto" w:line="240" w:before="0" w:after="0"/>
        <w:ind w:firstLine="708"/>
        <w:jc w:val="both"/>
        <w:rPr/>
      </w:pPr>
      <w:r>
        <w:rPr/>
        <w:t>W umowie między innymi czytamy, że  Zleceniobiorca (organizacja pozarządowa) zobowiązuje się do informowania, że zadanie współfinansowane jest ze środków otrzymanych z Samorządu  Miasta . Informacja na ten temat powinna się znaleźć we wszystkich materiałach, publikacjach, informacjach dla mediów, ogłoszeniach oraz wystąpieniach publicznych dotyczących realizowanego zadania publicznego. Informacja powinna brzmieć: zrealizowano dzięki wsparciu finansowemu samorządu Miasta Mława w ramach otwartego konkursu ofert na (nazwa konkursu) w 2015 r.</w:t>
      </w:r>
    </w:p>
    <w:p>
      <w:pPr>
        <w:pStyle w:val="Normal"/>
        <w:spacing w:lineRule="auto" w:line="240" w:before="0" w:after="0"/>
        <w:ind w:firstLine="708"/>
        <w:jc w:val="both"/>
        <w:rPr/>
      </w:pPr>
      <w:r>
        <w:rPr/>
        <w:t xml:space="preserve">Organizacja  zobowiązuje się do także umieszczania logo (herbu)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Zobowiązuje się także do przedstawienia projektów publikacji, które wchodzą w zakres realizacji zadania, celem weryfikacji przez Zleceniodawcę w czasie umożliwiającym ewentualną korektę materiałów oraz do przekazania w formie popularyzatorskiej informacji o zadaniu w formie pliku w formacie Word wraz z fotoreportażem celem umieszczenia na stronie www.mlawa.pl.   </w:t>
      </w:r>
    </w:p>
    <w:p>
      <w:pPr>
        <w:pStyle w:val="Normal"/>
        <w:spacing w:lineRule="auto" w:line="240" w:before="0" w:after="0"/>
        <w:ind w:firstLine="708"/>
        <w:jc w:val="both"/>
        <w:rPr>
          <w:b/>
          <w:b/>
          <w:i/>
          <w:i/>
        </w:rPr>
      </w:pPr>
      <w:r>
        <w:rPr>
          <w:b/>
          <w:i/>
        </w:rPr>
        <w:t xml:space="preserve">Przypominamy że niewywiązanie się z promocyjnym wymogów może skutkować nawet zwrotem otrzymanej dotacji. </w:t>
      </w:r>
    </w:p>
    <w:p>
      <w:pPr>
        <w:pStyle w:val="Normal"/>
        <w:spacing w:lineRule="auto" w:line="240" w:before="0" w:after="0"/>
        <w:jc w:val="both"/>
        <w:rPr>
          <w:b/>
          <w:b/>
          <w:i/>
          <w:i/>
        </w:rPr>
      </w:pPr>
      <w:r>
        <w:rPr>
          <w:b/>
          <w:i/>
        </w:rPr>
      </w:r>
      <w:r>
        <w:br w:type="page"/>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1363345</wp:posOffset>
                </wp:positionH>
                <wp:positionV relativeFrom="paragraph">
                  <wp:posOffset>139700</wp:posOffset>
                </wp:positionV>
                <wp:extent cx="2886075" cy="438150"/>
                <wp:effectExtent l="19685" t="19050" r="32385" b="173990"/>
                <wp:wrapSquare wrapText="bothSides"/>
                <wp:docPr id="5"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1F497D"/>
          <w:sz w:val="24"/>
        </w:rPr>
      </w:pPr>
      <w:r>
        <w:rPr>
          <w:b/>
          <w:color w:val="1F497D"/>
          <w:sz w:val="24"/>
        </w:rPr>
      </w:r>
    </w:p>
    <w:p>
      <w:pPr>
        <w:pStyle w:val="Normal"/>
        <w:spacing w:lineRule="auto" w:line="240" w:before="0" w:after="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815340</wp:posOffset>
                </wp:positionH>
                <wp:positionV relativeFrom="paragraph">
                  <wp:posOffset>8382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2pt;margin-top:6.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NAJDŹ FUNDUSZE!</w:t>
      </w:r>
    </w:p>
    <w:p>
      <w:pPr>
        <w:pStyle w:val="Normal"/>
        <w:spacing w:lineRule="auto" w:line="240" w:before="0" w:after="0"/>
        <w:jc w:val="both"/>
        <w:rPr/>
      </w:pPr>
      <w:r>
        <w:rPr/>
        <w:t>Szukasz pieniędzy dla Twojej organizacji? Skorzystaj z wyszukiwarki w serwisie fundusze.ngo.pl! Teraz łatwo i szybko znajdziesz konkurs dotacyjny, odpowiadający Twoim kryteriom.</w:t>
      </w:r>
    </w:p>
    <w:p>
      <w:pPr>
        <w:pStyle w:val="Normal"/>
        <w:spacing w:lineRule="auto" w:line="240" w:before="0" w:after="0"/>
        <w:jc w:val="both"/>
        <w:rPr/>
      </w:pPr>
      <w:r>
        <w:rPr/>
        <w:t>Możesz szukać zawężając wybór do tematyki, którą się zajmujesz, regionu, grupy odbiorców lub typu konkursu. Możesz sprawdzić, które konkursy właśnie się rozpoczęły, trwają lub właśnie się kończą.</w:t>
      </w:r>
    </w:p>
    <w:p>
      <w:pPr>
        <w:pStyle w:val="Normal"/>
        <w:spacing w:lineRule="auto" w:line="240" w:before="0" w:after="0"/>
        <w:rPr>
          <w:b/>
          <w:b/>
          <w:color w:val="1F497D"/>
          <w:sz w:val="28"/>
        </w:rPr>
      </w:pPr>
      <w:r>
        <w:rPr>
          <w:b/>
          <w:color w:val="1F497D"/>
          <w:sz w:val="28"/>
        </w:rPr>
        <w:t>fundusze.ngo.pl/wyszukiwarka</w:t>
      </w:r>
    </w:p>
    <w:p>
      <w:pPr>
        <w:pStyle w:val="Normal"/>
        <w:spacing w:lineRule="auto" w:line="240" w:before="0" w:after="0"/>
        <w:jc w:val="both"/>
        <w:rPr>
          <w:b/>
          <w:b/>
          <w:color w:val="000000"/>
          <w:sz w:val="28"/>
        </w:rPr>
      </w:pPr>
      <w:r>
        <w:rPr>
          <w:b/>
          <w:color w:val="000000"/>
          <w:sz w:val="28"/>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6413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32385</wp:posOffset>
                </wp:positionV>
                <wp:extent cx="5955030" cy="1270"/>
                <wp:effectExtent l="635" t="5080" r="635" b="5080"/>
                <wp:wrapNone/>
                <wp:docPr id="8" name=""/>
                <a:graphic xmlns:a="http://schemas.openxmlformats.org/drawingml/2006/main">
                  <a:graphicData uri="http://schemas.microsoft.com/office/word/2010/wordprocessingShape">
                    <wps:wsp>
                      <wps:cNvCnPr/>
                      <wps:spPr>
                        <a:xfrm>
                          <a:off x="0" y="0"/>
                          <a:ext cx="595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55pt;width:468.9pt;height:0.05pt" type="_x0000_t32">
                <v:stroke color="black" weight="9360"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ODPOWIEDZIALNOŚĆ CZŁONKÓW ZARZĄDU NGO – #PRZEWODNIKNGO</w:t>
      </w:r>
    </w:p>
    <w:p>
      <w:pPr>
        <w:pStyle w:val="Normal"/>
        <w:spacing w:lineRule="auto" w:line="240" w:before="0" w:after="0"/>
        <w:jc w:val="both"/>
        <w:rPr/>
      </w:pPr>
      <w:r>
        <w:rPr/>
        <w:t>Kinga Chrzanowska z Funduszu PAFPIO koordynuje cykl #PrzewodnikNGO, w którym bezpłatnie udostępniane są wartościowe materiały. Kinga Chrzanowska z Funduszu PAFPIO koordynuje cykl #PrzewodnikNGO, w którym bezpłatnie udostępniane są wartościowe materiały.</w:t>
      </w:r>
    </w:p>
    <w:p>
      <w:pPr>
        <w:pStyle w:val="Normal"/>
        <w:spacing w:lineRule="auto" w:line="240" w:before="0" w:after="0"/>
        <w:jc w:val="both"/>
        <w:rPr/>
      </w:pPr>
      <w:r>
        <w:rPr/>
        <w:t>Członkowie zarządów organizacji, choć działają niekiedy za darmo, podlegają podobnym przepisom, jak np. szefowie korporacji. W zrozumieniu ich odpowiedzialności pomaga kolejna część specjalistycznego poradnika z cyklu #PrzewodnikNGO.</w:t>
      </w:r>
    </w:p>
    <w:p>
      <w:pPr>
        <w:pStyle w:val="Normal"/>
        <w:spacing w:lineRule="auto" w:line="240" w:before="0" w:after="0"/>
        <w:jc w:val="both"/>
        <w:rPr/>
      </w:pPr>
      <w:r>
        <w:rPr/>
        <w:t xml:space="preserve">Członkowie zarządu NGO-sów często pełnią swoje funkcje społecznie. Wydawać by się mogło, że nie powinni być zatem obciążani prawnie. – Nie zmienia to faktu, że obowiązki i odpowiedzialność spoczywająca na nich z racji zasiadania w organie zarządzającym organizacją pozarządową są w wielu obszarach takie same, jak w przypadku zarządów innych jednostek – piszą Teresa Zagrodzka </w:t>
        <w:br/>
        <w:t xml:space="preserve">i Sławomir Liżewski, autorzy materiału „Odpowiedzialność członków zarządu NGO” z cyklu #PrzewodnikNGO - </w:t>
      </w:r>
      <w:hyperlink r:id="rId2">
        <w:r>
          <w:rPr>
            <w:rStyle w:val="InternetLink"/>
          </w:rPr>
          <w:t>http://pafpio.pl/co-nowego/odpowiedzialnosc-czlonkow-zarzadu-ngo</w:t>
        </w:r>
      </w:hyperlink>
      <w:r>
        <w:rPr/>
        <w:t xml:space="preserve"> </w:t>
      </w:r>
    </w:p>
    <w:p>
      <w:pPr>
        <w:pStyle w:val="Normal"/>
        <w:spacing w:lineRule="auto" w:line="240" w:before="0" w:after="0"/>
        <w:jc w:val="both"/>
        <w:rPr/>
      </w:pPr>
      <w:r>
        <w:rPr/>
        <w:t>Organizacje pozarządowe nie istnieją w próżni – podlegają przede wszystkim polskiemu prawu. Choć członkowie zarządu nie powinni czuć się przytłoczeni odpowiedzialnością, warto, aby dokładnie znali swoje obowiązki. – Dlatego udostępniamy materiały, które na przestrzeni lat powstawały na bazie doświadczeń specjalistów w dziedzinie NGO-sów – mówi Kinga Chrzanowska, koordynatorka cyklu #PrzewodnikNGO. Reprezentuje Funduszu PAFPIO, który od 16 lat wspiera organizacje pozarządowe, doradzając i udzielając pożyczek.</w:t>
      </w:r>
    </w:p>
    <w:p>
      <w:pPr>
        <w:pStyle w:val="Normal"/>
        <w:spacing w:lineRule="auto" w:line="240" w:before="0" w:after="0"/>
        <w:jc w:val="both"/>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67715</wp:posOffset>
                </wp:positionH>
                <wp:positionV relativeFrom="paragraph">
                  <wp:posOffset>6858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45pt;margin-top:5.4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20955</wp:posOffset>
                </wp:positionV>
                <wp:extent cx="5955030" cy="1270"/>
                <wp:effectExtent l="635" t="5080" r="635" b="5080"/>
                <wp:wrapNone/>
                <wp:docPr id="10" name=""/>
                <a:graphic xmlns:a="http://schemas.openxmlformats.org/drawingml/2006/main">
                  <a:graphicData uri="http://schemas.microsoft.com/office/word/2010/wordprocessingShape">
                    <wps:wsp>
                      <wps:cNvCnPr/>
                      <wps:spPr>
                        <a:xfrm>
                          <a:off x="0" y="0"/>
                          <a:ext cx="59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65pt;width:468.85pt;height:0.1pt" type="_x0000_t32">
                <v:stroke color="black" weight="9360"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CO POLACY MYŚLĄ O ORGANIZACJACH POZARZĄDOWYCH? NAJNOWSZE BADANIA KLON/JAWOR</w:t>
      </w:r>
    </w:p>
    <w:p>
      <w:pPr>
        <w:pStyle w:val="Normal"/>
        <w:spacing w:lineRule="auto" w:line="240" w:before="0" w:after="0"/>
        <w:jc w:val="both"/>
        <w:rPr/>
      </w:pPr>
      <w:r>
        <w:rPr/>
        <w:t>autor(ka): Marta Gumkowska, Stowarzyszenie Klon/Jawor</w:t>
      </w:r>
    </w:p>
    <w:p>
      <w:pPr>
        <w:pStyle w:val="Normal"/>
        <w:spacing w:lineRule="auto" w:line="240" w:before="0" w:after="0"/>
        <w:jc w:val="both"/>
        <w:rPr/>
      </w:pPr>
      <w:r>
        <w:rPr/>
        <w:t>Opinie i oczekiwania wobec organizacji są wewnętrznie sprzeczne. Polacy jednocześnie ufają organizacjom i podają w wątpliwość ich uczciwość. Od liderów i aktywistów oczekują profesjonalizmu, a jednocześnie chcą, by organizacje unikały zatrudniania płatnych pracowników. Stowarzyszenie Klon/Jawor opublikowało właśnie raport „Wizerunek organizacji pozarządowych”.</w:t>
      </w:r>
    </w:p>
    <w:p>
      <w:pPr>
        <w:pStyle w:val="Normal"/>
        <w:spacing w:lineRule="auto" w:line="240" w:before="0" w:after="0"/>
        <w:jc w:val="both"/>
        <w:rPr/>
      </w:pPr>
      <w:r>
        <w:rPr/>
        <w:t>W trakcie debaty, która odbyła się w ngo.pl na początku 2015 roku, padały różne opinie na temat tego, kto jest odpowiedzialny za budowanie wizerunku sektora. Uczestnicy debaty zastanawiali się, czy wizerunek trzeciego sektora należy „budować” czy raczej „robić swoje” i założyć, że efekty działań organizacji same będą świadczyć na ich korzyść.</w:t>
      </w:r>
    </w:p>
    <w:p>
      <w:pPr>
        <w:pStyle w:val="Normal"/>
        <w:spacing w:lineRule="auto" w:line="240" w:before="0" w:after="0"/>
        <w:jc w:val="both"/>
        <w:rPr/>
      </w:pPr>
      <w:r>
        <w:rPr/>
        <w:t xml:space="preserve">Raz jeszcze chcemy wrócić do tych pytań przedstawiając najważniejsze wnioski, a także pełen raport z najnowszych badań Stowarzyszenia Klon/Jawor pt. „Wizerunek organizacji pozarządowych” (zapraszamy do lektury: &gt;&gt; najważniejsze fakty - </w:t>
      </w:r>
      <w:hyperlink r:id="rId3">
        <w:r>
          <w:rPr>
            <w:rStyle w:val="InternetLink"/>
          </w:rPr>
          <w:t>http://civicpedia.ngo.pl/files/civicpedia.pl/public/wizerunek/broszurka_wizerunek.pdf</w:t>
        </w:r>
      </w:hyperlink>
      <w:r>
        <w:rPr/>
        <w:t xml:space="preserve"> , &gt;&gt; pełen raport - </w:t>
      </w:r>
      <w:hyperlink r:id="rId4">
        <w:r>
          <w:rPr>
            <w:rStyle w:val="InternetLink"/>
          </w:rPr>
          <w:t>http://civicpedia.ngo.pl/files/civicpedia.pl/public/wizerunek/raport_wizerunek.pdf</w:t>
        </w:r>
      </w:hyperlink>
      <w:r>
        <w:rPr/>
        <w:t xml:space="preserve">). </w:t>
      </w:r>
    </w:p>
    <w:p>
      <w:pPr>
        <w:pStyle w:val="Normal"/>
        <w:spacing w:lineRule="auto" w:line="240" w:before="0" w:after="0"/>
        <w:jc w:val="both"/>
        <w:rPr>
          <w:b/>
          <w:b/>
          <w:i/>
          <w:i/>
        </w:rPr>
      </w:pPr>
      <w:r>
        <w:drawing>
          <wp:anchor behindDoc="0" distT="0" distB="0" distL="114935" distR="114935" simplePos="0" locked="0" layoutInCell="0" allowOverlap="1" relativeHeight="46">
            <wp:simplePos x="0" y="0"/>
            <wp:positionH relativeFrom="column">
              <wp:posOffset>-90170</wp:posOffset>
            </wp:positionH>
            <wp:positionV relativeFrom="paragraph">
              <wp:posOffset>66040</wp:posOffset>
            </wp:positionV>
            <wp:extent cx="2696210" cy="17335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5"/>
                    <a:srcRect l="-7" t="-11" r="-7" b="-11"/>
                    <a:stretch>
                      <a:fillRect/>
                    </a:stretch>
                  </pic:blipFill>
                  <pic:spPr bwMode="auto">
                    <a:xfrm>
                      <a:off x="0" y="0"/>
                      <a:ext cx="2696210" cy="1733550"/>
                    </a:xfrm>
                    <a:prstGeom prst="rect">
                      <a:avLst/>
                    </a:prstGeom>
                  </pic:spPr>
                </pic:pic>
              </a:graphicData>
            </a:graphic>
          </wp:anchor>
        </w:drawing>
      </w:r>
      <w:r>
        <w:rPr>
          <w:b/>
          <w:i/>
        </w:rPr>
        <w:t>Organizacje Polacy znają z telewizji</w:t>
      </w:r>
    </w:p>
    <w:p>
      <w:pPr>
        <w:pStyle w:val="Normal"/>
        <w:spacing w:lineRule="auto" w:line="240" w:before="0" w:after="0"/>
        <w:jc w:val="both"/>
        <w:rPr/>
      </w:pPr>
      <w:r>
        <w:rPr/>
        <w:t>Zanim odpowiemy sobie na pytanie „Co Polacy myślą o organizacjach pozarządowych?”, trzeba skonfrontować się z przykrym faktem, że duża część z nich o organizacjach nie myśli nic. 40% Polaków nie ma żadnych bezpośrednich skojarzeń ze słowem „organizacja pozarządowa”.</w:t>
      </w:r>
    </w:p>
    <w:p>
      <w:pPr>
        <w:pStyle w:val="Normal"/>
        <w:spacing w:lineRule="auto" w:line="240" w:before="0" w:after="0"/>
        <w:jc w:val="both"/>
        <w:rPr/>
      </w:pPr>
      <w:r>
        <w:rPr/>
        <w:t xml:space="preserve">Również wiedza tych, którym to pojęcie coś mówi, jest niewielka i oparta na stereotypach. Sektor pozarządowy jest najczęściej utożsamiany </w:t>
        <w:br/>
        <w:t>z organizacjami pomocowymi i charytatywnymi, które zbierają środki na pomoc potrzebującym.</w:t>
      </w:r>
    </w:p>
    <w:p>
      <w:pPr>
        <w:pStyle w:val="Normal"/>
        <w:spacing w:lineRule="auto" w:line="240" w:before="0" w:after="0"/>
        <w:jc w:val="both"/>
        <w:rPr/>
      </w:pPr>
      <w:r>
        <w:rPr/>
        <w:t xml:space="preserve">Co ukształtowało te przekonania? Wydaje się, że wpływ na nie ma źródło, z którego Polacy czerpią wiedzę o stowarzyszeniach i fundacjach. W 2014 roku 13% Polaków osobiście uczestniczyło </w:t>
        <w:br/>
        <w:t xml:space="preserve">w działaniach organizacji pozarządowych, 19% słyszało o nich od rodziny lub znajomych. Jednak najczęstszym źródłem informacji na temat organizacji są media – 36% Polaków zetknęło się </w:t>
        <w:br/>
        <w:t xml:space="preserve">z organizacjami za ich pośrednictwem. To właśnie media są w dużej mierze odpowiedzialne za mocno zniekształcony obraz organizacji pozarządowych. O działaniach podejmowanych przez organizacje stosunkowo szeroko informuje prasa lokalna, jednak jej zasięg jest niewielki. Natomiast w mediach </w:t>
        <w:br/>
        <w:t>o większym zasięgu (przede wszystkim telewizji) najczęściej pojawiają się organizacje pomocowe,</w:t>
        <w:br/>
        <w:t xml:space="preserve"> a do świadomości odbiorców trafia przekaz związany z komunikowaniem ich potrzeb (zbiórki dla potrzebujących, kampanie związane z odpisem 1% podatku).</w:t>
      </w:r>
    </w:p>
    <w:p>
      <w:pPr>
        <w:pStyle w:val="Normal"/>
        <w:spacing w:lineRule="auto" w:line="240" w:before="0" w:after="0"/>
        <w:jc w:val="both"/>
        <w:rPr/>
      </w:pPr>
      <w:r>
        <w:rPr/>
        <w:t xml:space="preserve">Dalszy ciąg artykułu – </w:t>
      </w:r>
    </w:p>
    <w:p>
      <w:pPr>
        <w:pStyle w:val="Normal"/>
        <w:spacing w:lineRule="auto" w:line="240" w:before="0" w:after="0"/>
        <w:jc w:val="both"/>
        <w:rPr/>
      </w:pPr>
      <w:hyperlink r:id="rId6">
        <w:r>
          <w:rPr>
            <w:rStyle w:val="InternetLink"/>
          </w:rPr>
          <w:t>http://wiadomosci.ngo.pl/wiadomosc/1639845.html?utm_source=prenumerata_najw&amp;utm_medium=email&amp;utm_campaign=11.06.2015</w:t>
        </w:r>
      </w:hyperlink>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5815</wp:posOffset>
                </wp:positionH>
                <wp:positionV relativeFrom="paragraph">
                  <wp:posOffset>4762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3.7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635</wp:posOffset>
                </wp:positionV>
                <wp:extent cx="5955030" cy="1270"/>
                <wp:effectExtent l="635" t="5080" r="635" b="5080"/>
                <wp:wrapNone/>
                <wp:docPr id="13"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pt;width:468.9pt;height:0.1pt" type="_x0000_t32">
                <v:stroke color="black" weight="9360" joinstyle="miter" endcap="flat"/>
                <v:fill o:detectmouseclick="t" on="false"/>
                <w10:wrap type="none"/>
              </v:shape>
            </w:pict>
          </mc:Fallback>
        </mc:AlternateContent>
      </w:r>
    </w:p>
    <w:p>
      <w:pPr>
        <w:pStyle w:val="Normal"/>
        <w:spacing w:lineRule="auto" w:line="240" w:before="0" w:after="0"/>
        <w:rPr>
          <w:b/>
          <w:b/>
          <w:color w:val="1F497D"/>
          <w:sz w:val="24"/>
        </w:rPr>
      </w:pPr>
      <w:r>
        <w:rPr>
          <w:b/>
          <w:color w:val="1F497D"/>
          <w:sz w:val="24"/>
        </w:rPr>
        <w:t>CO MUSISZ WIEDZIEĆ O WŁADZACH STOWARZYSZENIA [INFOGRAFIKA]</w:t>
      </w:r>
    </w:p>
    <w:p>
      <w:pPr>
        <w:pStyle w:val="Normal"/>
        <w:spacing w:lineRule="auto" w:line="240" w:before="0" w:after="0"/>
        <w:jc w:val="both"/>
        <w:rPr/>
      </w:pPr>
      <w:r>
        <w:rPr/>
        <w:t>autor(ka): Renata Niecikowska, poradnik.ngo.pl</w:t>
      </w:r>
    </w:p>
    <w:p>
      <w:pPr>
        <w:pStyle w:val="Normal"/>
        <w:spacing w:lineRule="auto" w:line="240" w:before="0" w:after="0"/>
        <w:jc w:val="both"/>
        <w:rPr/>
      </w:pPr>
      <w:r>
        <w:rPr/>
        <w:t>Niewiele osób, podejmując decyzję o zaangażowaniu się w działalność stowarzyszenia, zdaje sobie sprawę z odpowiedzialności, jaka wiąże się z byciem w zarządzie lub w komisji rewizyjnej. Tymczasem zasiadanie we władzach to nie tylko możliwość wpływania na losy organizacji, ale także obowiązki. Warto o tym pamiętać – zobacz infografikę!</w:t>
      </w:r>
    </w:p>
    <w:p>
      <w:pPr>
        <w:pStyle w:val="Normal"/>
        <w:spacing w:lineRule="auto" w:line="240" w:before="0" w:after="0"/>
        <w:jc w:val="both"/>
        <w:rPr/>
      </w:pPr>
      <w:r>
        <w:rPr/>
        <w:t>W każdym stowarzyszeniu muszą zostać wyodrębnione trzy organy statutowe: walne zebranie członków, zarząd oraz organ kontroli wewnętrznej, najczęściej nazywany komisją rewizyjną. Wymaga tego ustawa Prawo o stowarzyszeniach.</w:t>
      </w:r>
    </w:p>
    <w:p>
      <w:pPr>
        <w:pStyle w:val="Normal"/>
        <w:spacing w:lineRule="auto" w:line="240" w:before="0" w:after="0"/>
        <w:jc w:val="both"/>
        <w:rPr/>
      </w:pPr>
      <w:r>
        <w:rPr/>
        <w:t xml:space="preserve">Sprawdź, jakie obowiązki mają te władze – </w:t>
      </w:r>
    </w:p>
    <w:p>
      <w:pPr>
        <w:pStyle w:val="Normal"/>
        <w:spacing w:lineRule="auto" w:line="240" w:before="0" w:after="0"/>
        <w:jc w:val="both"/>
        <w:rPr/>
      </w:pPr>
      <w:hyperlink r:id="rId7">
        <w:r>
          <w:rPr>
            <w:rStyle w:val="InternetLink"/>
          </w:rPr>
          <w:t>http://wiadomosci.ngo.pl/wiadomosc/1637846.html?utm_source=prenumerata_najw&amp;utm_medium=email&amp;utm_campaign=18.06.2015</w:t>
        </w:r>
      </w:hyperlink>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54305</wp:posOffset>
                </wp:positionV>
                <wp:extent cx="5955030" cy="1270"/>
                <wp:effectExtent l="635" t="5080" r="635" b="5080"/>
                <wp:wrapNone/>
                <wp:docPr id="14" name=""/>
                <a:graphic xmlns:a="http://schemas.openxmlformats.org/drawingml/2006/main">
                  <a:graphicData uri="http://schemas.microsoft.com/office/word/2010/wordprocessingShape">
                    <wps:wsp>
                      <wps:cNvCnPr/>
                      <wps:spPr>
                        <a:xfrm>
                          <a:off x="0" y="0"/>
                          <a:ext cx="59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5pt;width:468.85pt;height:0.05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10922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2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DOŁĄCZ DO SIECI OŚRODKÓW „DZIAŁAJ LOKALNIE”</w:t>
      </w:r>
    </w:p>
    <w:p>
      <w:pPr>
        <w:pStyle w:val="Normal"/>
        <w:spacing w:lineRule="auto" w:line="240" w:before="0" w:after="0"/>
        <w:jc w:val="both"/>
        <w:rPr/>
      </w:pPr>
      <w:r>
        <w:rPr/>
        <w:t>autor(ka): Katarzyna Kunert</w:t>
      </w:r>
    </w:p>
    <w:p>
      <w:pPr>
        <w:pStyle w:val="Normal"/>
        <w:spacing w:lineRule="auto" w:line="240" w:before="0" w:after="0"/>
        <w:jc w:val="both"/>
        <w:rPr/>
      </w:pPr>
      <w:r>
        <w:rPr/>
        <w:t xml:space="preserve">Działasz w organizacji pozarządowej w miejscowości liczącej do 50 tys. mieszkańców? Potrafisz skutecznie pozyskiwać finanse z różnorodnych źródeł na swoją działalność? Współpracujesz </w:t>
        <w:br/>
        <w:t>z różnymi partnerami w swojej społeczności? Chcesz wspierać aktywność mieszkańców i przyznawać dotacje na inicjatywy obywatelskie? Zgłoś się do konkursu na nowe Ośrodki "Działaj Lokalnie". Akademia Rozwoju Filantropii czeka na wnioski do 10 września.</w:t>
      </w:r>
    </w:p>
    <w:p>
      <w:pPr>
        <w:pStyle w:val="Normal"/>
        <w:spacing w:lineRule="auto" w:line="240" w:before="0" w:after="0"/>
        <w:jc w:val="both"/>
        <w:rPr>
          <w:b/>
          <w:b/>
          <w:i/>
          <w:i/>
        </w:rPr>
      </w:pPr>
      <w:r>
        <w:rPr>
          <w:b/>
          <w:i/>
        </w:rPr>
        <w:t>Działaj Lokalnie to:</w:t>
      </w:r>
    </w:p>
    <w:p>
      <w:pPr>
        <w:pStyle w:val="Normal"/>
        <w:spacing w:lineRule="auto" w:line="240" w:before="0" w:after="0"/>
        <w:jc w:val="both"/>
        <w:rPr/>
      </w:pPr>
      <w:r>
        <w:rPr/>
        <w:t>Do konkursu na Ośrodki Działaj Lokalnie mogą przystąpić stowarzyszenia oraz fundacje, zainteresowane prowadzeniem lokalnych programów grantowych na obszarze od 4 do kilkunastu gmin z wyłączeniem obszarów, na których działają dotychczasowe ODL.</w:t>
      </w:r>
    </w:p>
    <w:p>
      <w:pPr>
        <w:pStyle w:val="Normal"/>
        <w:spacing w:lineRule="auto" w:line="240" w:before="0" w:after="0"/>
        <w:jc w:val="both"/>
        <w:rPr/>
      </w:pPr>
      <w:r>
        <w:rPr/>
        <w:t>Od zainteresowanych organizacji oczekujemy między innymi umiejętności pozyskiwania środków finansowych oraz doświadczenia w realizacji projektów społecznych. Ważne jest również, aby misja organizacji była zbieżna z celami Programu „Działaj Lokalnie”, dlatego też szczególnie zachęcamy do wzięcia udziału w konkursie organizacje działające na rzecz rozwoju lokalnego – zachęca koordynatorka Programu Iwona Olkowicz.</w:t>
      </w:r>
    </w:p>
    <w:p>
      <w:pPr>
        <w:pStyle w:val="Normal"/>
        <w:spacing w:lineRule="auto" w:line="240" w:before="0" w:after="0"/>
        <w:jc w:val="both"/>
        <w:rPr>
          <w:b/>
          <w:b/>
          <w:i/>
          <w:i/>
        </w:rPr>
      </w:pPr>
      <w:r>
        <w:rPr>
          <w:b/>
          <w:i/>
        </w:rPr>
        <w:t>Zasady rekrutacji</w:t>
      </w:r>
    </w:p>
    <w:p>
      <w:pPr>
        <w:pStyle w:val="Normal"/>
        <w:spacing w:lineRule="auto" w:line="240" w:before="0" w:after="0"/>
        <w:jc w:val="both"/>
        <w:rPr/>
      </w:pPr>
      <w:r>
        <w:rPr/>
        <w:t xml:space="preserve">We wrześniu br. spośród nadesłanych zgłoszeń około 10 organizacji (kandydatów na ODL), przejdzie do drugiego etapu rekrutacji. Będzie to spotkanie z zespołem powołanym przez PAFW i ARFP służącemu poznaniu bliżej potencjału organizacji i planu uruchomienia konkursu. W drugim etapie ostatecznie wybranych zostanie 3-5 organizacji, które w listopadzie 2015 przejdą cykl szkoleń poświęconych prowadzeniu lokalnych programów grantowych w ramach „Działaj Lokalnie”. Począwszy od 2016 roku nowe ODL będą corocznie realizowały lokalne konkursy grantowe wspólnie </w:t>
        <w:br/>
        <w:t>z obecnymi członkami Sieci ODL. Ponadto w lipcu PAFW i ARFP uruchomią pilotażowo nabór na tzw. Afiliowane ODL.</w:t>
      </w:r>
    </w:p>
    <w:p>
      <w:pPr>
        <w:pStyle w:val="Normal"/>
        <w:spacing w:lineRule="auto" w:line="240" w:before="0" w:after="0"/>
        <w:jc w:val="both"/>
        <w:rPr>
          <w:b/>
          <w:b/>
          <w:i/>
          <w:i/>
        </w:rPr>
      </w:pPr>
      <w:r>
        <w:rPr>
          <w:b/>
          <w:i/>
        </w:rPr>
        <w:t>Czym są ODL-e?</w:t>
      </w:r>
    </w:p>
    <w:p>
      <w:pPr>
        <w:pStyle w:val="Normal"/>
        <w:spacing w:lineRule="auto" w:line="240" w:before="0" w:after="0"/>
        <w:jc w:val="both"/>
        <w:rPr/>
      </w:pPr>
      <w:r>
        <w:rPr/>
        <w:t xml:space="preserve">Ośrodki Działaj Lokalnie (60 w całej Polsce) to wyłaniane w otwartych konkursach stowarzyszenia oraz fundacje organizujące konkursy grantowe dla mniejszych organizacji i grup nieformalnych. Jednocześnie pozyskują dodatkowe fundusze na dotacje lokalne, przekazują pieniądze na realizację nagrodzonych projektów i czuwają nad ich prawidłowym rozliczeniem. Wśród osób będących </w:t>
        <w:br/>
        <w:t>w składzie komisji grantowych są niezależne autorytety i darczyńcy. Gwarantuje to, że dotacje przyznawane są organizacjom i grupom nieformalnym, które mają pomysł na działania odpowiadające na faktyczne potrzeby mieszkańców. Wspólnym mianownikiem wspieranych inicjatyw jest dobro wspólne oparte na lokalnej aktywności oraz angażowaniu do projektów różnych środowisk i partnerów. Jak mówi Paweł Łukasiak z Akademii Rozwoju filantropii w Polsce: 15 lat temu wyszliśmy z założenia, że „z bliska widać lepiej” i powierzyliśmy przeprowadzenie małych konkursów grantowych lokalnym organizacjom, które znają najlepiej potrzeby i zasoby swoich społeczności. Wiedzą, jak dotrzeć do naprawdę potrzebujących, kogo wesprzeć, z kim współpracować.</w:t>
      </w:r>
    </w:p>
    <w:p>
      <w:pPr>
        <w:pStyle w:val="Normal"/>
        <w:spacing w:lineRule="auto" w:line="240" w:before="0" w:after="0"/>
        <w:jc w:val="both"/>
        <w:rPr>
          <w:b/>
          <w:b/>
          <w:i/>
          <w:i/>
        </w:rPr>
      </w:pPr>
      <w:r>
        <w:rPr>
          <w:b/>
          <w:i/>
        </w:rPr>
        <w:t>O „Działaj Lokalnie”</w:t>
      </w:r>
    </w:p>
    <w:p>
      <w:pPr>
        <w:pStyle w:val="Normal"/>
        <w:spacing w:lineRule="auto" w:line="240" w:before="0" w:after="0"/>
        <w:jc w:val="both"/>
        <w:rPr/>
      </w:pPr>
      <w:r>
        <w:rPr/>
        <w:t>Działaj lokalnie” to niezwykłe projekty, pełne wyobraźni, nowych idei, powstające w małych miastach i wsiach. W działania włączają się obywatele, wspierają je samorządy lokalne, przedsiębiorcy. Zmienia się życie całych społeczności. Poprzez wspieranie projektów obywatelskich, które służą pobudzaniu aspiracji rozwojowych i poprawie jakości życia oraz przyczyniają się do budowania kapitału społecznego. Działania kierowane są przede wszystkim do mieszkańców miejscowości liczących do około 20 tysięcy osób.</w:t>
      </w:r>
    </w:p>
    <w:p>
      <w:pPr>
        <w:pStyle w:val="Normal"/>
        <w:spacing w:lineRule="auto" w:line="240" w:before="0" w:after="0"/>
        <w:jc w:val="both"/>
        <w:rPr/>
      </w:pPr>
      <w:r>
        <w:rPr/>
        <w:t>„</w:t>
      </w:r>
      <w:r>
        <w:rPr/>
        <w:t>Działaj Lokalnie” to program Polsko-Amerykańskiej Fundacji Wolności realizowany od 2000 roku przez Akademię Rozwoju Filantropii w Polsce. Więcej informacji oraz lista ODL na www.dzialajlokalnie.pl</w:t>
      </w:r>
    </w:p>
    <w:p>
      <w:pPr>
        <w:pStyle w:val="Normal"/>
        <w:spacing w:lineRule="auto" w:line="240" w:before="0" w:after="0"/>
        <w:jc w:val="both"/>
        <w:rPr/>
      </w:pPr>
      <w:r>
        <w:rPr/>
        <w:t xml:space="preserve">Zapraszamy na nasz fanpage na Facebooku: </w:t>
      </w:r>
      <w:hyperlink r:id="rId8">
        <w:r>
          <w:rPr>
            <w:rStyle w:val="InternetLink"/>
          </w:rPr>
          <w:t>https://www.facebook.com/DzialajLokalnie</w:t>
        </w:r>
      </w:hyperlink>
      <w:r>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54940</wp:posOffset>
                </wp:positionV>
                <wp:extent cx="5955030" cy="1270"/>
                <wp:effectExtent l="635" t="5080" r="635" b="5080"/>
                <wp:wrapNone/>
                <wp:docPr id="16"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2.2pt;width:468.9pt;height:0.1pt" type="_x0000_t32">
                <v:stroke color="black" weight="9360"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34390</wp:posOffset>
                </wp:positionH>
                <wp:positionV relativeFrom="paragraph">
                  <wp:posOffset>56515</wp:posOffset>
                </wp:positionV>
                <wp:extent cx="676275" cy="438150"/>
                <wp:effectExtent l="19050" t="19685"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7pt;margin-top:4.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RADY POŻYTKU BARDZIEJ ZNANE</w:t>
      </w:r>
    </w:p>
    <w:p>
      <w:pPr>
        <w:pStyle w:val="Normal"/>
        <w:spacing w:lineRule="auto" w:line="240" w:before="0" w:after="0"/>
        <w:jc w:val="both"/>
        <w:rPr/>
      </w:pPr>
      <w:r>
        <w:rPr/>
        <w:t>autor(ka): Alicja Gawinek</w:t>
      </w:r>
    </w:p>
    <w:p>
      <w:pPr>
        <w:pStyle w:val="Normal"/>
        <w:spacing w:lineRule="auto" w:line="240" w:before="0" w:after="0"/>
        <w:jc w:val="both"/>
        <w:rPr/>
      </w:pPr>
      <w:r>
        <w:rPr/>
        <w:t>Od zeszłego roku w całej Polsce, w każdym województwie realizowane są projekty, których zadaniem jest wzmocnienie potencjału rad działalności pożytku publicznego. Co nam dały te projekty?</w:t>
      </w:r>
    </w:p>
    <w:p>
      <w:pPr>
        <w:pStyle w:val="Normal"/>
        <w:spacing w:lineRule="auto" w:line="240" w:before="0" w:after="0"/>
        <w:jc w:val="both"/>
        <w:rPr/>
      </w:pPr>
      <w:r>
        <w:rPr/>
        <w:t>Celem, jaki postawili sobie realizatorzy było zwiększenie poziomu instytucjonalizacji dialogu obywatelskiego i partycypacji organizacji pozarządowych w tworzeniu, wdrażaniu i monitorowaniu polityk publicznych w całym kraju, właśnie poprzez wzmocnienie rad za pomocą konkretnych działań kierowanych do ich przedstawicieli.</w:t>
      </w:r>
    </w:p>
    <w:p>
      <w:pPr>
        <w:pStyle w:val="Normal"/>
        <w:spacing w:lineRule="auto" w:line="240" w:before="0" w:after="0"/>
        <w:jc w:val="both"/>
        <w:rPr>
          <w:b/>
          <w:b/>
          <w:i/>
          <w:i/>
        </w:rPr>
      </w:pPr>
      <w:r>
        <w:rPr>
          <w:b/>
          <w:i/>
        </w:rPr>
        <w:t>Badania jakości funkcjonowania rad</w:t>
      </w:r>
    </w:p>
    <w:p>
      <w:pPr>
        <w:pStyle w:val="Normal"/>
        <w:spacing w:lineRule="auto" w:line="240" w:before="0" w:after="0"/>
        <w:jc w:val="both"/>
        <w:rPr/>
      </w:pPr>
      <w:r>
        <w:rPr/>
        <w:t xml:space="preserve">Aby „dobrze” i rzetelnie wesprzeć istniejące rady i ich przedstawicieli, była potrzeba zidentyfikowania obszarów trudnych, wymagających wzmocnienia i rozwoju. Badania jakości funkcjonowania rad zostały przeprowadzone za pomocą narzędzia „Przewodnik do samooceny Rad Działalności Pożytku Publicznego”. Celem wypracowanego narzędzia było umożliwienie członkom rad dokonanie samooceny ich funkcjonowania. Uruchomienie wewnątrz każdej rady procesu, który poprzez zebranie informacji, dyskusje i refleksję, zakończy się postawieniem autodiagnozy pozwalającej </w:t>
        <w:br/>
        <w:t>m.in. na zidentyfikowanie trudności. Już wielokrotnie przedstawialiśmy wyniki badań, przytoczę zatem tylko niektóre:</w:t>
      </w:r>
    </w:p>
    <w:p>
      <w:pPr>
        <w:pStyle w:val="Akapitzlist"/>
        <w:numPr>
          <w:ilvl w:val="0"/>
          <w:numId w:val="4"/>
        </w:numPr>
        <w:spacing w:lineRule="auto" w:line="240" w:before="0" w:after="0"/>
        <w:contextualSpacing/>
        <w:jc w:val="both"/>
        <w:rPr/>
      </w:pPr>
      <w:r>
        <w:rPr/>
        <w:t xml:space="preserve">niski stopień współpracy z innymi ciałami powołanymi do realizacji polityk publicznych </w:t>
        <w:br/>
        <w:t>np. radami seniorów, radami sportu;</w:t>
      </w:r>
    </w:p>
    <w:p>
      <w:pPr>
        <w:pStyle w:val="Akapitzlist"/>
        <w:numPr>
          <w:ilvl w:val="0"/>
          <w:numId w:val="4"/>
        </w:numPr>
        <w:spacing w:lineRule="auto" w:line="240" w:before="0" w:after="0"/>
        <w:contextualSpacing/>
        <w:jc w:val="both"/>
        <w:rPr/>
      </w:pPr>
      <w:r>
        <w:rPr/>
        <w:t>znikoma współpraca rad poszczególnych szczebli w obrębie województw;</w:t>
      </w:r>
    </w:p>
    <w:p>
      <w:pPr>
        <w:pStyle w:val="Akapitzlist"/>
        <w:numPr>
          <w:ilvl w:val="0"/>
          <w:numId w:val="4"/>
        </w:numPr>
        <w:spacing w:lineRule="auto" w:line="240" w:before="0" w:after="0"/>
        <w:contextualSpacing/>
        <w:jc w:val="both"/>
        <w:rPr/>
      </w:pPr>
      <w:r>
        <w:rPr/>
        <w:t>niewystarczające kompetencje, a często brak elementarnej wiedzy, poszczególnych członków rad, zarówno strony pozarządowej, jak i samorządowej, która powoduje często wzajemne niezrozumienie;</w:t>
      </w:r>
    </w:p>
    <w:p>
      <w:pPr>
        <w:pStyle w:val="Akapitzlist"/>
        <w:numPr>
          <w:ilvl w:val="0"/>
          <w:numId w:val="4"/>
        </w:numPr>
        <w:spacing w:lineRule="auto" w:line="240" w:before="0" w:after="0"/>
        <w:contextualSpacing/>
        <w:jc w:val="both"/>
        <w:rPr/>
      </w:pPr>
      <w:r>
        <w:rPr/>
        <w:t>brak standardów (wskazówek) powoływania i funkcjonowania RDPP;</w:t>
      </w:r>
    </w:p>
    <w:p>
      <w:pPr>
        <w:pStyle w:val="Akapitzlist"/>
        <w:numPr>
          <w:ilvl w:val="0"/>
          <w:numId w:val="4"/>
        </w:numPr>
        <w:spacing w:lineRule="auto" w:line="240" w:before="0" w:after="0"/>
        <w:contextualSpacing/>
        <w:jc w:val="both"/>
        <w:rPr/>
      </w:pPr>
      <w:r>
        <w:rPr/>
        <w:t>niska rozpoznawalność w środowisku lokalnym, głównie pozarządowym, a poprzez to niewielka ilość chętnych przedstawicieli/ek III sektora, którzy chcą być członkami rad;</w:t>
      </w:r>
    </w:p>
    <w:p>
      <w:pPr>
        <w:pStyle w:val="Akapitzlist"/>
        <w:numPr>
          <w:ilvl w:val="0"/>
          <w:numId w:val="4"/>
        </w:numPr>
        <w:spacing w:lineRule="auto" w:line="240" w:before="0" w:after="0"/>
        <w:contextualSpacing/>
        <w:jc w:val="both"/>
        <w:rPr/>
      </w:pPr>
      <w:r>
        <w:rPr/>
        <w:t>niska aktywność już istniejących rad, niekorzystnie wpływająca na wizerunek rad;</w:t>
      </w:r>
    </w:p>
    <w:p>
      <w:pPr>
        <w:pStyle w:val="Normal"/>
        <w:spacing w:lineRule="auto" w:line="240" w:before="0" w:after="0"/>
        <w:jc w:val="both"/>
        <w:rPr>
          <w:b/>
          <w:b/>
          <w:i/>
          <w:i/>
        </w:rPr>
      </w:pPr>
      <w:r>
        <w:rPr>
          <w:b/>
          <w:i/>
        </w:rPr>
        <w:t>Zwiększenie i wzmocnienie współpracy innymi ciałami powołanymi do realizacji polityk publicznych</w:t>
      </w:r>
    </w:p>
    <w:p>
      <w:pPr>
        <w:pStyle w:val="Normal"/>
        <w:spacing w:lineRule="auto" w:line="240" w:before="0" w:after="0"/>
        <w:jc w:val="both"/>
        <w:rPr/>
      </w:pPr>
      <w:r>
        <w:rPr/>
        <w:t xml:space="preserve">Jednym z działań, jakie podjęliśmy w ramach projektów były spotkania przedstawicieli RDPP z innymi ciałami opiniodawczo-doradczymi. Odbyły się spotkania na poziomie województw, obszarów </w:t>
        <w:br/>
        <w:t>(4 województw) oraz ogólnopolskim, gdzie członkowie RDPP dyskutowali z przedstawicielami rad seniorów, rad młodzieżowych i wielu innych, podobnych ciał. Większości były to dla ich uczestników pierwsze spotkania, w takim gronie, podczas których dyskutowano o wzajemnych potrzebach czy oczekiwaniach. Jednak to, co wydaje się najważniejsze to to, że podczas niektórych spotkań ustalono konkretne działania, jakie mają być podjęte w najbliższym czasie prowadzące do zawiązania współpracy na poziomie lokalnym.</w:t>
      </w:r>
    </w:p>
    <w:p>
      <w:pPr>
        <w:pStyle w:val="Normal"/>
        <w:spacing w:lineRule="auto" w:line="240" w:before="0" w:after="0"/>
        <w:jc w:val="both"/>
        <w:rPr>
          <w:b/>
          <w:b/>
          <w:i/>
          <w:i/>
        </w:rPr>
      </w:pPr>
      <w:r>
        <w:rPr>
          <w:b/>
          <w:i/>
        </w:rPr>
        <w:t>Zwiększenie współpracy pomiędzy radami w obrębie województw</w:t>
      </w:r>
    </w:p>
    <w:p>
      <w:pPr>
        <w:pStyle w:val="Normal"/>
        <w:spacing w:lineRule="auto" w:line="240" w:before="0" w:after="0"/>
        <w:jc w:val="both"/>
        <w:rPr/>
      </w:pPr>
      <w:r>
        <w:rPr/>
        <w:t>Spotkania wojewódzkie, fora wojewódzkie i obszarowe były niewątpliwie bardzo ważnym elementem rozpoczynającym współpracę na poziomie województw pomiędzy radami. W trakcie tych spotkań uczestnicy poznali się, porozmawiali o tym, w jakim zakresie mogliby współpracować, określili kierunki współpracy. Choć każda rada jest suwerenna, działa niezależnie i trochę w „innej” przestrzeni, to możliwość współpracy, wymiany informacji wzmacnia jej potencjał.</w:t>
      </w:r>
    </w:p>
    <w:p>
      <w:pPr>
        <w:pStyle w:val="Normal"/>
        <w:spacing w:lineRule="auto" w:line="240" w:before="0" w:after="0"/>
        <w:jc w:val="both"/>
        <w:rPr>
          <w:b/>
          <w:b/>
          <w:i/>
          <w:i/>
        </w:rPr>
      </w:pPr>
      <w:r>
        <w:rPr>
          <w:b/>
          <w:i/>
        </w:rPr>
        <w:t>Zwiększenie wiedzy i wzmocnienie kompetencji członków rad, opracowanie standardów</w:t>
      </w:r>
    </w:p>
    <w:p>
      <w:pPr>
        <w:pStyle w:val="Normal"/>
        <w:spacing w:lineRule="auto" w:line="240" w:before="0" w:after="0"/>
        <w:jc w:val="both"/>
        <w:rPr/>
      </w:pPr>
      <w:r>
        <w:rPr/>
        <w:t xml:space="preserve">Podczas badań jakości pracy poszczególnych rad okazało się, że w wielu radach poszczególni członkowie posiadają niewystarczającą widzę, która jest niezbędna do efektywnej pracy w radzie. Podczas szkoleń i spotkań z poszczególnymi radami pracowano na materiałach dostępnych m.in. </w:t>
        <w:br/>
        <w:t xml:space="preserve">w serii 3W w której zawarte są podstawowe informacje na temat III sektora, dialogu i RDPP. Zostały opracowane standardy, które mają charakter edukacyjny i dzięki którym z pewnością będzie „łatwiej” powoływać nowe i funkcjonować już istniejącym radom. Ponieważ są one zbiorem doświadczeń </w:t>
        <w:br/>
        <w:t>i wiedzy praktyków, osób które w radach zasiadają.</w:t>
      </w:r>
    </w:p>
    <w:p>
      <w:pPr>
        <w:pStyle w:val="Normal"/>
        <w:spacing w:lineRule="auto" w:line="240" w:before="0" w:after="0"/>
        <w:jc w:val="both"/>
        <w:rPr>
          <w:b/>
          <w:b/>
          <w:i/>
          <w:i/>
        </w:rPr>
      </w:pPr>
      <w:r>
        <w:rPr>
          <w:b/>
          <w:i/>
        </w:rPr>
        <w:t>Zwiększenie rozpoznawalności w środowisku lokalnym</w:t>
      </w:r>
    </w:p>
    <w:p>
      <w:pPr>
        <w:pStyle w:val="Normal"/>
        <w:spacing w:lineRule="auto" w:line="240" w:before="0" w:after="0"/>
        <w:jc w:val="both"/>
        <w:rPr/>
      </w:pPr>
      <w:r>
        <w:rPr/>
        <w:t>Niewątpliwe, kolejnym ważnym efektem podjętych działań jest zwiększenie wiedzy na temat rad zarówno w samorządach lokalnych, jak i w środowisku organizacji pozarządowych. W wielu środowiskach rady były albo nieznane, albo ze względu na brak „widocznych efektów” jej działań postrzegane jako ciało fasadowe. Stąd też jedną z trudności było niskie zainteresowanie tym ciałem i uczestnictwem w radzie. Pokazanie dobrych praktyk, zwiększenie wiedzy w środowisku lokalnym, uświadomienie i pokazanie członkom rad jak ważna jest komunikacja ze środowiskiem zewnętrznym pokazała, jak istotne jest to ciało. Spotkania, informacja w mediach, na strona www pokazują te dobre praktyki i działania, jakie podejmują rady i ich przedstawiciele. Poprzez podejmowane działania w każdym województwie zostały powołane nowe rady na każdym szczeblu.</w:t>
      </w:r>
    </w:p>
    <w:p>
      <w:pPr>
        <w:pStyle w:val="Normal"/>
        <w:spacing w:lineRule="auto" w:line="240" w:before="0" w:after="0"/>
        <w:jc w:val="both"/>
        <w:rPr>
          <w:b/>
          <w:b/>
          <w:i/>
          <w:i/>
        </w:rPr>
      </w:pPr>
      <w:r>
        <w:rPr>
          <w:b/>
          <w:i/>
        </w:rPr>
        <w:t>Integracja i wspólne działania</w:t>
      </w:r>
    </w:p>
    <w:p>
      <w:pPr>
        <w:pStyle w:val="Normal"/>
        <w:spacing w:lineRule="auto" w:line="240" w:before="0" w:after="0"/>
        <w:jc w:val="both"/>
        <w:rPr/>
      </w:pPr>
      <w:r>
        <w:rPr/>
        <w:t xml:space="preserve">Wszystkie działania, jakie były podejmowane pokazały, że przed wieloma radami stoją podobne wyzwania. Wspólne dyskusje, spotkania podczas forów wojewódzkich, obszarowych i ogólnopolskich pokazały jakie duży jest potencjał w każdej radzie, jak wiele osób chce działać i poprzez prace </w:t>
        <w:br/>
        <w:t>w radzie wpływać na budowanie dialogu i wpływanie na polityki lokalne.</w:t>
      </w:r>
    </w:p>
    <w:p>
      <w:pPr>
        <w:pStyle w:val="Normal"/>
        <w:spacing w:lineRule="auto" w:line="240" w:before="0" w:after="0"/>
        <w:jc w:val="both"/>
        <w:rPr/>
      </w:pPr>
      <w:r>
        <w:rPr/>
        <w:t>I choć projekty dobiegają końca to Ośrodki Sieci SPLOT będą kontynuowały pracę z radami. Działania te miały i mają na celu wypracowanie stałej formuły wsparcia i tworzenia przestrzeni wymiany doświadczeń i rozwoju dla przedstawicieli rad.</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0965</wp:posOffset>
                </wp:positionH>
                <wp:positionV relativeFrom="paragraph">
                  <wp:posOffset>15875</wp:posOffset>
                </wp:positionV>
                <wp:extent cx="5955030" cy="1270"/>
                <wp:effectExtent l="635" t="5080" r="635" b="5080"/>
                <wp:wrapNone/>
                <wp:docPr id="18" name=""/>
                <a:graphic xmlns:a="http://schemas.openxmlformats.org/drawingml/2006/main">
                  <a:graphicData uri="http://schemas.microsoft.com/office/word/2010/wordprocessingShape">
                    <wps:wsp>
                      <wps:cNvCnPr/>
                      <wps:spPr>
                        <a:xfrm>
                          <a:off x="0" y="0"/>
                          <a:ext cx="59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25pt;width:46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39140</wp:posOffset>
                </wp:positionH>
                <wp:positionV relativeFrom="paragraph">
                  <wp:posOffset>44450</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USTAWA O PETYCJACH. CZEKA NAS RENESANS?</w:t>
      </w:r>
    </w:p>
    <w:p>
      <w:pPr>
        <w:pStyle w:val="Normal"/>
        <w:spacing w:lineRule="auto" w:line="240" w:before="0" w:after="0"/>
        <w:jc w:val="both"/>
        <w:rPr/>
      </w:pPr>
      <w:r>
        <w:rPr/>
        <w:t>autor(ka): Tomasz Schimanek, opr.: Ignacy Dudkiewicz</w:t>
      </w:r>
    </w:p>
    <w:p>
      <w:pPr>
        <w:pStyle w:val="Normal"/>
        <w:spacing w:lineRule="auto" w:line="240" w:before="0" w:after="0"/>
        <w:jc w:val="both"/>
        <w:rPr/>
      </w:pPr>
      <w:r>
        <w:rPr/>
        <w:t xml:space="preserve">SCHIMANEK: </w:t>
      </w:r>
      <w:r>
        <w:rPr>
          <w:i/>
        </w:rPr>
        <w:t>Dzięki nowym rozwiązaniom petycje mogą stać się ważnym instrumentem partycypacji obywatelskiej, czyli wpływania obywateli na kształt prawa krajowego i lokalnego oraz decyzji podejmowanych przez państwo i samorządy.</w:t>
      </w:r>
    </w:p>
    <w:p>
      <w:pPr>
        <w:pStyle w:val="Normal"/>
        <w:spacing w:lineRule="auto" w:line="240" w:before="0" w:after="0"/>
        <w:jc w:val="both"/>
        <w:rPr/>
      </w:pPr>
      <w:r>
        <w:rPr/>
        <w:t>6 września tego roku wchodzi w życie ustawa o petycjach, przyjęta w 2014 roku. Projekt tej ustawy zainicjowany został przez Senat RP jeszcze w 2011 roku, w odpowiedzi na postulaty zgłoszone przez organizacje pozarządowe w ramach Parlamentarnego Zespołu do spraw Współpracy z Organizacjami Pozarządowymi. Był to również efekt pozytywnych doświadczeń Senatu, który od 2009 roku dzięki zmianie dokonanej w regulaminie, przyjmuje i rozpatruje petycje. Kilka z nich zaowocowało przygotowaniem przez senatorów projektów nowelizacji obowiązujących ustaw.</w:t>
      </w:r>
    </w:p>
    <w:p>
      <w:pPr>
        <w:pStyle w:val="Normal"/>
        <w:spacing w:lineRule="auto" w:line="240" w:before="0" w:after="0"/>
        <w:jc w:val="both"/>
        <w:rPr>
          <w:b/>
          <w:b/>
          <w:i/>
          <w:i/>
        </w:rPr>
      </w:pPr>
      <w:r>
        <w:rPr>
          <w:b/>
          <w:i/>
        </w:rPr>
        <w:t>Ważne regulacje</w:t>
      </w:r>
    </w:p>
    <w:p>
      <w:pPr>
        <w:pStyle w:val="Normal"/>
        <w:spacing w:lineRule="auto" w:line="240" w:before="0" w:after="0"/>
        <w:jc w:val="both"/>
        <w:rPr/>
      </w:pPr>
      <w:r>
        <w:rPr/>
        <w:t xml:space="preserve">Prawo do składania skarg, wniosków i petycji gwarantuje każdemu Konstytucja RP w artykule 63. Tyle tylko, że o ile zasady składania i rozpatrywania wniosków i skarg reguluje Kodeks postępowania administracyjnego (K.p.a.), o tyle nie było podobnej regulacji dotyczącej petycji, dlatego traktowane były one w ten sam sposób, co wnioski i skargi, stąd potrzeba określenia zasad składania </w:t>
        <w:br/>
        <w:t>i rozpatrywania petycji. Senatorowie zdecydowali, aby nie dopisywać ich do K.p.a., ale stworzyć odrębną ustawę w celu nadania petycji większej rangi.</w:t>
      </w:r>
    </w:p>
    <w:p>
      <w:pPr>
        <w:pStyle w:val="Normal"/>
        <w:spacing w:lineRule="auto" w:line="240" w:before="0" w:after="0"/>
        <w:jc w:val="both"/>
        <w:rPr/>
      </w:pPr>
      <w:r>
        <w:rPr/>
        <w:t xml:space="preserve">Petycja powinna być przede wszystkim żądaniem zmiany istniejącego prawa lub też decyzji organów publicznych. Petycja powinna więc zawierać w miarę konkretną propozycję tej zmiany wraz </w:t>
        <w:br/>
        <w:t>z uzasadnieniem, wskazującym, że jest ona konieczna w interesie podmiotu wnoszącego petycję, życia zbiorowego lub wartości wymagających szczególnej ochrony w imię dobra wspólnego. Petycję może wnosić osoba fizyczna, podmiot prawny, jednostka organizacyjna niebędąca osobą prawną lub grupa tych podmiotów. Petycja może być złożona również w imieniu osób trzecich, za ich zgodą. Ustawa określa, w jaki sposób mają być składane petycje, co powinny zawierać, w jakich terminach powinny być rozpatrzone. Istotne jest, że ustawa wymusza przejrzystość składania i rozpatrywania petycji. Skan każdej petycji po złożeniu musi być umieszczony na stronie internetowej przyjmującego petycję, na której powinny być także umieszczane najważniejsze informacje o procesie rozpatrywania petycji. Petycje będzie można składać do organów publicznych, ale również do organizacji pozarządowych, w zakresie realizowanych przez nie zadań publicznych.</w:t>
      </w:r>
    </w:p>
    <w:p>
      <w:pPr>
        <w:pStyle w:val="Normal"/>
        <w:spacing w:lineRule="auto" w:line="240" w:before="0" w:after="0"/>
        <w:jc w:val="both"/>
        <w:rPr>
          <w:b/>
          <w:b/>
          <w:i/>
          <w:i/>
        </w:rPr>
      </w:pPr>
      <w:r>
        <w:rPr>
          <w:b/>
          <w:i/>
        </w:rPr>
        <w:t>Czas na naukę</w:t>
      </w:r>
    </w:p>
    <w:p>
      <w:pPr>
        <w:pStyle w:val="Normal"/>
        <w:spacing w:lineRule="auto" w:line="240" w:before="0" w:after="0"/>
        <w:jc w:val="both"/>
        <w:rPr/>
      </w:pPr>
      <w:r>
        <w:rPr/>
        <w:t xml:space="preserve">Dzięki nowym rozwiązaniom, petycje mogą stać się ważnym instrumentem partycypacji obywatelskiej, czyli wpływania obywateli na kształt prawa krajowego i lokalnego oraz decyzji podejmowanych przez państwo i samorządy. Przejrzystość procesu składania i rozpatrywania petycji, wymagana przez ustawę, powoduje, że petycje mogą stać się dobrym źródłem informacji o praktyce stosowania prawa, ale także formą edukacji obywatelskiej. Aby tak się stało, potrzebne jest spełnienie dwóch podstawowych warunków. Po pierwsze obywatele powinni rozsądnie </w:t>
        <w:br/>
        <w:t xml:space="preserve">i odpowiedzialne wykorzystywać ten instrument, aby nie spowodować jego dewaluacji w oczach adresatów. Wydaje mi się, że jest to zadanie między innymi dla organizacji pozarządowych, które mogą pomagać obywatelom formułować petycje, czy też składać je w ich imieniu. Drugi warunek, </w:t>
        <w:br/>
        <w:t>to traktowanie petycji przez władze i administrację publiczną jako istotnego głosu obywateli o tym,</w:t>
        <w:br/>
        <w:t>że stanowione prawo czy podejmowane decyzje nie działają w interesie obywateli, co wymaga rzetelnego i odpowiedzialnego rozpatrywania składanych petycji.</w:t>
      </w:r>
    </w:p>
    <w:p>
      <w:pPr>
        <w:pStyle w:val="Normal"/>
        <w:spacing w:lineRule="auto" w:line="240" w:before="0" w:after="0"/>
        <w:jc w:val="both"/>
        <w:rPr/>
      </w:pPr>
      <w:r>
        <w:rPr/>
        <w:t>Nie stanie się tak oczywiście od razu, do tego potrzebny jest czas na naukę dla obu stron. Tym bardziej, że na razie obywatele i organy publiczne niewiele wiedzą o ustawie, nie mówiąc już o tym, że nie są przygotowani do jej stosowania. Tu także ważną rolę mogą odegrać organizacje pozarządowe, informując obywateli, ale również instytucje publiczne, o ustawie i jej wymogach. Mogą włączyć się na przykład w uruchomioną w maju kampanię informacyjną „PETYCJA –TWOJE PRAWO”, której liderem jest Kancelaria Senatu RP, a partnerami Biuro Rzecznika Praw Obywatelskich i Instytut Spraw Publicznych. Organizacje zainteresowane współpracą mogą przystąpić do koalicji na rzecz petycji wspierającej realizację kampanii. Informacje o kampanii oraz o możliwości przyłączenia się do niej znajdują się na stronie: www.petycje.edu.pl Tym bardziej, że dla wielu organizacji pozarządowych petycje w nowym wydaniu mogą stać orężem, na przykład w walce o prawo bardziej przyjazne ich działalności, zarówno na poziomie krajowym, jak i lokalnym.</w:t>
      </w:r>
    </w:p>
    <w:p>
      <w:pPr>
        <w:pStyle w:val="Normal"/>
        <w:spacing w:lineRule="auto" w:line="240" w:before="0" w:after="0"/>
        <w:jc w:val="both"/>
        <w:rPr>
          <w:b/>
          <w:b/>
          <w:i/>
          <w:i/>
        </w:rPr>
      </w:pPr>
      <w:r>
        <w:rPr>
          <w:b/>
          <w:i/>
        </w:rPr>
        <w:t>Zadanie dla organizacji</w:t>
      </w:r>
    </w:p>
    <w:p>
      <w:pPr>
        <w:pStyle w:val="Normal"/>
        <w:spacing w:lineRule="auto" w:line="240" w:before="0" w:after="0"/>
        <w:jc w:val="both"/>
        <w:rPr/>
      </w:pPr>
      <w:r>
        <w:rPr/>
        <w:t>Organizacje mogą także, jak wynika z ustawy, być po drugiej stronie, czyli stać się adresatem petycji w zakresie realizowanych zadań publicznych. Będą to, jak sądzę, nieliczne przypadki dotyczące takich zadań publicznych, w których organizacje podejmują decyzje o przyznaniu wsparcia, na przykład innym organizacjom lub osobom fizycznym. Organizacje, które realizują tego rodzaju zadania, publiczne powinny zatem także przygotować się do rozpatrywania ewentualnych petycji, na przykład poprzez określenie w regulaminie pracy zarządu zasad ich składania i rozpatrywania.</w:t>
      </w:r>
    </w:p>
    <w:p>
      <w:pPr>
        <w:pStyle w:val="Normal"/>
        <w:spacing w:lineRule="auto" w:line="240" w:before="0" w:after="0"/>
        <w:jc w:val="both"/>
        <w:rPr/>
      </w:pPr>
      <w:r>
        <w:rPr/>
        <w:t xml:space="preserve">Czekamy na Wasze głosy (maks. 4500 znaków) plus zdjęcie na adres: </w:t>
      </w:r>
      <w:hyperlink r:id="rId9">
        <w:r>
          <w:rPr>
            <w:rStyle w:val="InternetLink"/>
          </w:rPr>
          <w:t>redakcja@portal.ngo.pl</w:t>
        </w:r>
      </w:hyperlink>
      <w:r>
        <w:rPr/>
        <w:t xml:space="preserve">. </w:t>
      </w:r>
    </w:p>
    <w:p>
      <w:pPr>
        <w:pStyle w:val="Normal"/>
        <w:spacing w:lineRule="auto" w:line="240" w:before="0" w:after="0"/>
        <w:rPr/>
      </w:pPr>
      <w:r>
        <w:rPr/>
        <w:t>Tomasz Schimanek – współpracownik Instytutu Spraw Publicznych, zajmuje się działalnością szkoleniową i doradczą. Był wśród założycieli Forum Darczyńców w Polsce, jest również ekspertem Akademii Rozwoju Filantropii w Polsce.</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50800</wp:posOffset>
                </wp:positionV>
                <wp:extent cx="5955030" cy="1270"/>
                <wp:effectExtent l="635" t="5080" r="635" b="5080"/>
                <wp:wrapNone/>
                <wp:docPr id="20"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4pt;width:468.9pt;height:0.1pt" type="_x0000_t32">
                <v:stroke color="black" weight="9360"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758190</wp:posOffset>
                </wp:positionH>
                <wp:positionV relativeFrom="paragraph">
                  <wp:posOffset>45085</wp:posOffset>
                </wp:positionV>
                <wp:extent cx="676275" cy="438150"/>
                <wp:effectExtent l="19050" t="19050"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3.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OWELA USTAWY O POŻYTKU. TERAZ SENAT</w:t>
      </w:r>
    </w:p>
    <w:p>
      <w:pPr>
        <w:pStyle w:val="Normal"/>
        <w:spacing w:lineRule="auto" w:line="240" w:before="0" w:after="0"/>
        <w:jc w:val="both"/>
        <w:rPr/>
      </w:pPr>
      <w:r>
        <w:rPr/>
        <w:t>autor(ka): oprac. rk, poradnik.ngo.pl</w:t>
      </w:r>
    </w:p>
    <w:p>
      <w:pPr>
        <w:pStyle w:val="Normal"/>
        <w:spacing w:lineRule="auto" w:line="240" w:before="0" w:after="0"/>
        <w:jc w:val="both"/>
        <w:rPr/>
      </w:pPr>
      <w:r>
        <w:rPr/>
        <w:t xml:space="preserve">9 lipca 2015 r. posłowie uchwalili ustawę o zmianie ustawy o działalności pożytku publicznego </w:t>
        <w:br/>
        <w:t>i o wolontariacie oraz niektórych innych ustaw. Ustawa trafia teraz do Senatu.</w:t>
      </w:r>
    </w:p>
    <w:p>
      <w:pPr>
        <w:pStyle w:val="Normal"/>
        <w:spacing w:lineRule="auto" w:line="240" w:before="0" w:after="0"/>
        <w:jc w:val="both"/>
        <w:rPr/>
      </w:pPr>
      <w:r>
        <w:rPr/>
        <w:t>Inicjatywa nowelizacji wyszła z Podkomisji stałej ds. współpracy z organizacjami pozarządowymi. Podchwycił ją Departament Pożytku Publicznego Ministerstwa Pracy i Polityki Społecznej oraz członkowie Rady Działalności Pożytku Publicznego. W październiku 2014 r. Ministerstwo przekazało wstępny projekt do podkomisji sejmowej, tu został przepracowany i zgłoszony 9 kwietnia 2015 r. jako projekt komisji polityki społecznej i rodziny.</w:t>
      </w:r>
    </w:p>
    <w:p>
      <w:pPr>
        <w:pStyle w:val="Normal"/>
        <w:spacing w:lineRule="auto" w:line="240" w:before="0" w:after="0"/>
        <w:jc w:val="both"/>
        <w:rPr/>
      </w:pPr>
      <w:r>
        <w:rPr/>
        <w:t xml:space="preserve">Za przyjęciem ustawy opowiedzieli się niemal wszyscy posłowie uczestniczący w głosowaniu: </w:t>
        <w:br/>
        <w:t>416 głosowało za – jedna posłanka wstrzymał się od głosu. Ustawa trafia teraz pod obrady Senatu. Senat ma 30 dni na ustosunkowanie się do uchwalonej regulacji. Pierwsze posiedzenie Senatu, na które może trafić omawiana ustawa zaplanowane jest na 22 i 23 lipca.</w:t>
      </w:r>
    </w:p>
    <w:p>
      <w:pPr>
        <w:pStyle w:val="Normal"/>
        <w:spacing w:lineRule="auto" w:line="240" w:before="0" w:after="0"/>
        <w:jc w:val="both"/>
        <w:rPr/>
      </w:pPr>
      <w:r>
        <w:rPr/>
        <w:t>Proponowane w tej nowelizacji zmiany to m.in.:</w:t>
      </w:r>
    </w:p>
    <w:p>
      <w:pPr>
        <w:pStyle w:val="Akapitzlist"/>
        <w:numPr>
          <w:ilvl w:val="0"/>
          <w:numId w:val="2"/>
        </w:numPr>
        <w:spacing w:lineRule="auto" w:line="240" w:before="0" w:after="0"/>
        <w:contextualSpacing/>
        <w:jc w:val="both"/>
        <w:rPr/>
      </w:pPr>
      <w:r>
        <w:rPr/>
        <w:t>odrębne uregulowanie zasad udostępniania informacji publicznej przez organizacje pozarządowe,</w:t>
      </w:r>
    </w:p>
    <w:p>
      <w:pPr>
        <w:pStyle w:val="Akapitzlist"/>
        <w:numPr>
          <w:ilvl w:val="0"/>
          <w:numId w:val="2"/>
        </w:numPr>
        <w:spacing w:lineRule="auto" w:line="240" w:before="0" w:after="0"/>
        <w:contextualSpacing/>
        <w:jc w:val="both"/>
        <w:rPr/>
      </w:pPr>
      <w:r>
        <w:rPr/>
        <w:t>przepisy o zlecaniu zadań publicznych w formie regrantingu,</w:t>
      </w:r>
    </w:p>
    <w:p>
      <w:pPr>
        <w:pStyle w:val="Akapitzlist"/>
        <w:numPr>
          <w:ilvl w:val="0"/>
          <w:numId w:val="2"/>
        </w:numPr>
        <w:spacing w:lineRule="auto" w:line="240" w:before="0" w:after="0"/>
        <w:contextualSpacing/>
        <w:jc w:val="both"/>
        <w:rPr/>
      </w:pPr>
      <w:r>
        <w:rPr/>
        <w:t>utworzenie Funduszu Wspierania Organizacji Pożytku Publicznego, zasilanego niewykorzystanymi lub nieprawidłowo wydatkowanymi przez OPP środkami z 1%,</w:t>
      </w:r>
    </w:p>
    <w:p>
      <w:pPr>
        <w:pStyle w:val="Akapitzlist"/>
        <w:numPr>
          <w:ilvl w:val="0"/>
          <w:numId w:val="2"/>
        </w:numPr>
        <w:spacing w:lineRule="auto" w:line="240" w:before="0" w:after="0"/>
        <w:contextualSpacing/>
        <w:jc w:val="both"/>
        <w:rPr/>
      </w:pPr>
      <w:r>
        <w:rPr/>
        <w:t>informowanie o wykorzystaniu środków z 1% na promocję OPP,</w:t>
      </w:r>
    </w:p>
    <w:p>
      <w:pPr>
        <w:pStyle w:val="Akapitzlist"/>
        <w:numPr>
          <w:ilvl w:val="0"/>
          <w:numId w:val="2"/>
        </w:numPr>
        <w:spacing w:lineRule="auto" w:line="240" w:before="0" w:after="0"/>
        <w:contextualSpacing/>
        <w:jc w:val="both"/>
        <w:rPr/>
      </w:pPr>
      <w:r>
        <w:rPr/>
        <w:t>uporządkowanie i doprecyzowanie przepisów dotyczących rad działalności pożytku publicznego różnych szczebli.</w:t>
      </w:r>
    </w:p>
    <w:p>
      <w:pPr>
        <w:pStyle w:val="Normal"/>
        <w:spacing w:lineRule="auto" w:line="240" w:before="0" w:after="0"/>
        <w:rPr/>
      </w:pPr>
      <w:r>
        <w:rPr/>
        <w:t>(lista przyjętych zmian jest znacznie obszerniejsza – wg numeracji z nowelizacji zmian w ustawie o pożytku jest 42, a do tego dochodzą przepisy zmieniające inne ustawy i przepisy przejściowe)</w:t>
      </w:r>
    </w:p>
    <w:p>
      <w:pPr>
        <w:pStyle w:val="Normal"/>
        <w:spacing w:lineRule="auto" w:line="240" w:before="0" w:after="0"/>
        <w:rPr/>
      </w:pPr>
      <w:r>
        <w:rPr/>
        <w:t xml:space="preserve">Komisyjny projekt ustawy o zmianie ustawy o działalności pożytku publicznego i o wolontariacie oraz niektórych innych ustaw, przebieg procesu legislacyjnego, sejm.gov.pl - </w:t>
      </w:r>
      <w:hyperlink r:id="rId10">
        <w:r>
          <w:rPr>
            <w:rStyle w:val="InternetLink"/>
          </w:rPr>
          <w:t>http://www.sejm.gov.pl/Sejm7.nsf/PrzebiegProc.xsp?nr=3386</w:t>
        </w:r>
      </w:hyperlink>
      <w:r>
        <w:rPr/>
        <w:t xml:space="preserve"> </w:t>
      </w:r>
    </w:p>
    <w:p>
      <w:pPr>
        <w:pStyle w:val="Normal"/>
        <w:spacing w:lineRule="auto" w:line="240" w:before="0" w:after="0"/>
        <w:rPr/>
      </w:pPr>
      <w:r>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310515</wp:posOffset>
                </wp:positionH>
                <wp:positionV relativeFrom="paragraph">
                  <wp:posOffset>117475</wp:posOffset>
                </wp:positionV>
                <wp:extent cx="5955030" cy="1270"/>
                <wp:effectExtent l="635" t="5080" r="635" b="5080"/>
                <wp:wrapNone/>
                <wp:docPr id="22"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9.25pt;width:468.9pt;height:0.1pt" type="_x0000_t32">
                <v:stroke color="black" weight="9360"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58420</wp:posOffset>
                </wp:positionV>
                <wp:extent cx="676275" cy="438150"/>
                <wp:effectExtent l="19050" t="19050" r="41275" b="41910"/>
                <wp:wrapNone/>
                <wp:docPr id="2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7pt;margin-top:4.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OK NOWYCH ZBIÓREK. CZY ŁATWIEJ NAM ZBIERAĆ PIENIĄDZE?</w:t>
      </w:r>
    </w:p>
    <w:p>
      <w:pPr>
        <w:pStyle w:val="Normal"/>
        <w:spacing w:lineRule="auto" w:line="240" w:before="0" w:after="0"/>
        <w:jc w:val="both"/>
        <w:rPr/>
      </w:pPr>
      <w:r>
        <w:rPr/>
        <w:t>autor(ka): Rafał Kowalski, poradnik.ngo.pl</w:t>
      </w:r>
    </w:p>
    <w:p>
      <w:pPr>
        <w:pStyle w:val="Normal"/>
        <w:spacing w:lineRule="auto" w:line="240" w:before="0" w:after="0"/>
        <w:jc w:val="both"/>
        <w:rPr/>
      </w:pPr>
      <w:r>
        <w:rPr/>
        <w:t xml:space="preserve">Ustawa o zasadach prowadzenia zbiórek publicznych miała być przełomem - i była. W świadomości urzędników zafunkcjonowało coś nowego i nieoczekiwanego. Trudno odnotować taki przełom jeśli chodzi o organizatorów zbiórek. Od lipca 2014 roku po prostu jest im łatwiej. Najmniejsze pojęcie </w:t>
        <w:br/>
        <w:t>o tym, co się stało, mają obywatele uczestniczący w zbiórkach jako darczyńcy. Może warto coś z tym zrobić?</w:t>
      </w:r>
    </w:p>
    <w:p>
      <w:pPr>
        <w:pStyle w:val="Normal"/>
        <w:spacing w:lineRule="auto" w:line="240" w:before="0" w:after="0"/>
        <w:jc w:val="both"/>
        <w:rPr/>
      </w:pPr>
      <w:r>
        <w:rPr/>
        <w:t xml:space="preserve">Ustawa o zasadach prowadzenia zbiórek publicznych z 14 marca 2014 r. weszła w życie 18 lipca 2014 r. (trzy miesiące po opublikowaniu). Tego samego dnia zaczął funkcjonować portal zbiórek publicznych (zbiorki.gov.pl) prowadzony przez Ministerstwo Administracji i Cyfryzacji. Nowa regulacja dotycząca zbiórek wprowadzała przepisy odpowiadające na oczekiwania trzeciego sektora. Zwalniała z obowiązku uzyskania pozwolenia na zbiórkę. Jednocześnie wprowadzała system internetowy </w:t>
        <w:br/>
        <w:t>i niepewność jak zadziała. Rok po premierze nowych zbiórek wiemy już, że działa.</w:t>
      </w:r>
    </w:p>
    <w:p>
      <w:pPr>
        <w:pStyle w:val="Normal"/>
        <w:spacing w:lineRule="auto" w:line="240" w:before="0" w:after="0"/>
        <w:jc w:val="both"/>
        <w:rPr>
          <w:b/>
          <w:b/>
          <w:i/>
          <w:i/>
        </w:rPr>
      </w:pPr>
      <w:r>
        <w:rPr>
          <w:b/>
          <w:i/>
        </w:rPr>
        <w:t>Bez pozwolenia</w:t>
      </w:r>
    </w:p>
    <w:p>
      <w:pPr>
        <w:pStyle w:val="Normal"/>
        <w:spacing w:lineRule="auto" w:line="240" w:before="0" w:after="0"/>
        <w:jc w:val="both"/>
        <w:rPr/>
      </w:pPr>
      <w:r>
        <w:rPr/>
        <w:t xml:space="preserve">Dziś, aby móc prowadzić zbiórkę, trzeba zgłosić ją w portalu zbiórek publicznych. Czekamy 3 dni robocze (jeśli zgłoszenia dokonaliśmy elektronicznie) lub 7 dni (jeśli papierowo). Po tym czasie informacja o naszej zbiórce pojawi się na portalu i możemy ją rozpocząć. Chyba, że zrobimy coś źle </w:t>
        <w:br/>
        <w:t>i będziemy musieli uzupełnić lub poprawić informację – wtedy potrwa to dłużej. Administrator portalu (Ministerstwo Administracji) sprawdza poprawność zgłoszonych danych. Może nawet odmówić opublikowania informacji o zbiórce, a więc w praktyce zablokować jej przeprowadzenie. Zrobi tak w sytuacji, kiedy cel zbiórki jest niezgodny z prawem lub wykracza poza zakres dość szeroko opisanych celów (sfera zadań publicznych z ustawy o działalności pożytku plus cele religijne). Zbiórka nie zostanie też zarejestrowana, jeśli nie sprawozdaliśmy się z poprzedniej zbiórki. Rola administracji sprowadzona została tu do funkcji usługowej: ministerstwo udostępnia i administruje stroną internetową oraz sprawdza poprawność zgłaszanych danych. Państwo pozbyło się obowiązku (przywileju?) decydowania, czy dana zbiórka powinna zostać przeprowadzona, czy nie. W tym kontekście nowa regulacja zbiórek była regulacją przełomową. Nie wszyscy jednak w ten przełom wierzyli.</w:t>
      </w:r>
    </w:p>
    <w:p>
      <w:pPr>
        <w:pStyle w:val="Normal"/>
        <w:spacing w:lineRule="auto" w:line="240" w:before="0" w:after="0"/>
        <w:jc w:val="both"/>
        <w:rPr>
          <w:b/>
          <w:b/>
          <w:i/>
          <w:i/>
        </w:rPr>
      </w:pPr>
      <w:r>
        <w:rPr>
          <w:b/>
          <w:i/>
        </w:rPr>
        <w:t>Bez decyzji odmownych</w:t>
      </w:r>
    </w:p>
    <w:p>
      <w:pPr>
        <w:pStyle w:val="Normal"/>
        <w:spacing w:lineRule="auto" w:line="240" w:before="0" w:after="0"/>
        <w:jc w:val="both"/>
        <w:rPr/>
      </w:pPr>
      <w:r>
        <w:rPr/>
        <w:t xml:space="preserve">Podczas prac w Sejmie krytycy zaproponowanych rozwiązań twierdzili, że centralizacja systemu służyć będzie zakazywaniu niewygodnych dla władzy zbiórek. W ich opinii rezygnacja z pozwoleń miała być zmianą fikcyjną – zmianą nazwy. Ministerstwo wydające decyzje o nieopublikowaniu informacji o zbiórce (w oparciu o art. 15 ustawy o zasadach prowadzenia zbiórek) zostawia sobie pełną i arbitralną swobodę ich blokowania. W systemie pozwoleń, wydawanych zarówno przez organy administracji samorządowej, jak i przez władze rządowe, była szansa na otrzymanie pozwolenia od "swoich". W systemie centralnym taka szansa miała zniknąć, bo o wszystkim decydował jeden urząd. Taka "spiskowa" interpretacja nowej regulacji nie sprawdziła się. </w:t>
        <w:br/>
        <w:t>Tak przynajmniej mówią dane MAiC. Przez rok resort nie wydał żadnej decyzji odmawiającej zamieszczenia informacji o zgłoszeniu zbiórki publicznej na portalu.</w:t>
      </w:r>
    </w:p>
    <w:p>
      <w:pPr>
        <w:pStyle w:val="Normal"/>
        <w:spacing w:lineRule="auto" w:line="240" w:before="0" w:after="0"/>
        <w:jc w:val="both"/>
        <w:rPr>
          <w:b/>
          <w:b/>
          <w:i/>
          <w:i/>
        </w:rPr>
      </w:pPr>
      <w:r>
        <w:rPr>
          <w:b/>
          <w:i/>
        </w:rPr>
        <w:t>Elektronicznie i papierowo</w:t>
      </w:r>
    </w:p>
    <w:p>
      <w:pPr>
        <w:pStyle w:val="Normal"/>
        <w:spacing w:lineRule="auto" w:line="240" w:before="0" w:after="0"/>
        <w:jc w:val="both"/>
        <w:rPr/>
      </w:pPr>
      <w:r>
        <w:rPr/>
        <w:t>Informacje o zbiórkach dostępne są w internecie w portalu zbiórek publicznych. Osoba zainteresowana daną zbiórką nie dowie się o niej nigdzie indziej tylko tu (w portalu zbiorki.gov.pl).  Rozwiązanie ma niewątpliwie tę zaletę, że wszystkie dane są w jednym miejscu. Ale wadą jest odcięcie od informacji osób wykluczonych cyfrowo (internetowo). Na szczęście nie wprowadzono takiego ograniczenia dla organizatorów zbiórek. Zbiórki można zgłaszać nie tylko elektronicznie (przez internet) – można również zgłaszać je papierowo. Z tej możliwości, w pierwszym roku działania przepisów, skorzystało blisko 45 proc. organizatorów (ściślej: nie chodzi o same zgłoszenia, ale również o korygowanie zamieszczonej w portalu informacji i dołączanie sprawozdań). Widać, że pozostawienie "ścieżki papierowej" było jak najbardziej uzasadnione. Mimo to MAiC uznaje za duży sukces, że ponad połowa zgłoszeń wpływa elektronicznie.</w:t>
      </w:r>
    </w:p>
    <w:p>
      <w:pPr>
        <w:pStyle w:val="Normal"/>
        <w:spacing w:lineRule="auto" w:line="240" w:before="0" w:after="0"/>
        <w:jc w:val="both"/>
        <w:rPr>
          <w:b/>
          <w:b/>
          <w:i/>
          <w:i/>
        </w:rPr>
      </w:pPr>
      <w:r>
        <w:rPr>
          <w:b/>
          <w:i/>
        </w:rPr>
        <w:t>Portal Zbiórek i ePUAP</w:t>
      </w:r>
    </w:p>
    <w:p>
      <w:pPr>
        <w:pStyle w:val="Normal"/>
        <w:spacing w:lineRule="auto" w:line="240" w:before="0" w:after="0"/>
        <w:jc w:val="both"/>
        <w:rPr/>
      </w:pPr>
      <w:r>
        <w:rPr/>
        <w:t xml:space="preserve">Portal zbiórek działa w ramach ePUAP, czyli Elektronicznej Platformy Usług Administracji Publicznej. Jest to system informatyczny, dzięki któremu obywatele mogą załatwiać sprawy urzędowe za pośrednictwem internetu, natomiast przedstawiciele podmiotów publicznych – bezpłatnie udostępniać swoje usług w postaci elektronicznej. ePUAP rozwijany jest od kilku lat. W tej chwili testowana jest jego kolejna wersja ePUAP2. System umożliwia znacznie więcej działań niż tylko zgłoszenie zbiórki. Problemy z elektronicznym zgłaszaniem zbiórek czy zamieszczaniem sprawozdań, wynikają często z wad całego ePUAP. Trudno je więc analizować w kontekście nowych przepisów </w:t>
        <w:br/>
        <w:t>o zbiórkach i samego Portalu Zbiórek Publicznych. Administracja ma kłopot z informatyzacją swoich działań i omawiany obszar nie jest tu jakimś specjalnym wyjątkiem. W tym kontekście fakt, że ponad połowa kontaktów w sprawach zbiórek (rejestracja, korygowanie danych i sprawozdawanie zbiórek) odbywała się bez użycia papieru rzeczywiście można uznać za sukces.</w:t>
      </w:r>
    </w:p>
    <w:p>
      <w:pPr>
        <w:pStyle w:val="Normal"/>
        <w:spacing w:lineRule="auto" w:line="240" w:before="0" w:after="0"/>
        <w:jc w:val="both"/>
        <w:rPr/>
      </w:pPr>
      <w:r>
        <w:rPr/>
        <w:t xml:space="preserve">Spytaliśmy kilkanaście losowo wybranych ngo-sów, jak radziły sobie z nowymi zasadami organizacji zbiórek i rejestracją w internecie. "Warto popracować nad samym layoutem strony" – podpowiada jeden z pytanych organizatorów. "Obecny natłok informacji (mnóstwo tekstu) nieco przytłacza. Bardziej to się tyczy samego ePUAP-u, ale dla przeciętnej osoby to jest jeden proces". Organizacje narzekają na nieczytelność strony i jej wolne działanie ("nie ładował się formularz"). Część wskazuje, że większym problemem jest założenie profilu zaufanego (w ogóle pierwszy kontakt z ePUAP), </w:t>
        <w:br/>
        <w:t>niż późniejsze czynności związane z samymi zbiórkami. Jednak ogólny odbiór jest pozytywny. Zarówno nieznający starych przepisów, jak i organizujący zbiórki przed 18 lipca 2014 r. mówią, że jest łatwo lub łatwiej niż poprzednio. "Zgłoszenie i rozliczenie idzie bezboleśnie" – ocenia jeden z nich.</w:t>
      </w:r>
    </w:p>
    <w:p>
      <w:pPr>
        <w:pStyle w:val="Normal"/>
        <w:spacing w:lineRule="auto" w:line="240" w:before="0" w:after="0"/>
        <w:jc w:val="both"/>
        <w:rPr>
          <w:b/>
          <w:b/>
          <w:i/>
          <w:i/>
        </w:rPr>
      </w:pPr>
      <w:r>
        <w:rPr>
          <w:b/>
          <w:i/>
        </w:rPr>
        <w:t>Statystyki zbiórek w nowym systemie</w:t>
      </w:r>
    </w:p>
    <w:p>
      <w:pPr>
        <w:pStyle w:val="Normal"/>
        <w:spacing w:lineRule="auto" w:line="240" w:before="0" w:after="0"/>
        <w:jc w:val="both"/>
        <w:rPr/>
      </w:pPr>
      <w:r>
        <w:rPr/>
        <w:t>Co pokazują statystyki dostępne w Portalu Zbiórek Publicznych? Pierwszy rok to ponad 3800 zarejestrowanych zbiórek i blisko 3500 organizatorów. Dominują zbiórki krótsze – mieszczące się w przedziale do 6 miesięcy. Wśród organizatorów przeważają ngo-sy, które prowadzą 3/4 wszystkich zbiórek. Województwo mazowieckie dominuje jeśli chodzi o liczbę zebranych środków i osób zaangażowanych w przeprowadzenie zbiórek. W liczbie zbiórek z Mazowszem wygrywa Śląsk. Na kolejnych miejscach są województwa małopolskie, wielkopolskie i dolnośląskie. Najczęstszym celem zbiórki wskazywanym przez organizatorów jest działalność charytatywna, potem pomoc społeczna, działalność na rzecz osób niepełnosprawnych i ochrona zdrowia. Do najrzadziej wskazywanych celów należą cele religijne. Wydaje się, że zbiórki w tym celu realizowane są raczej poza rygorem ustawy, no co zresztą sama ustawa zezwala (art. 2 pkt 1).</w:t>
      </w:r>
    </w:p>
    <w:p>
      <w:pPr>
        <w:pStyle w:val="Normal"/>
        <w:spacing w:lineRule="auto" w:line="240" w:before="0" w:after="0"/>
        <w:jc w:val="both"/>
        <w:rPr>
          <w:b/>
          <w:b/>
          <w:i/>
          <w:i/>
        </w:rPr>
      </w:pPr>
      <w:r>
        <w:rPr>
          <w:b/>
          <w:i/>
        </w:rPr>
        <w:t>Darczyńcy nieobecni</w:t>
      </w:r>
    </w:p>
    <w:p>
      <w:pPr>
        <w:pStyle w:val="Normal"/>
        <w:spacing w:lineRule="auto" w:line="240" w:before="0" w:after="0"/>
        <w:jc w:val="both"/>
        <w:rPr/>
      </w:pPr>
      <w:r>
        <w:rPr/>
        <w:t>Jednym z fundamentalnych założeń nowej ustawy było przeniesienie uprawnień kontrolnych na obywateli. Wcześniej kontrolę nad zbiórkami sprawowała administracja państwowa różnych szczebli. Organizacjom uwierała ta kontrola: dla jednych trudne było, że urzędnik odmawia pozwolenia, dla innych, że administracja próbuje na siłę monitorować działania, które zbiórkami nie były (np. internetowy apel o przekazywanie darowizn na konto).</w:t>
      </w:r>
    </w:p>
    <w:p>
      <w:pPr>
        <w:pStyle w:val="Normal"/>
        <w:spacing w:lineRule="auto" w:line="240" w:before="0" w:after="0"/>
        <w:jc w:val="both"/>
        <w:rPr/>
      </w:pPr>
      <w:r>
        <w:rPr/>
        <w:t>Projektując nowe przepisy wskazano, że zbiórka publiczna tworzy relację między zbierającym a darczyńcą, tzn. osobą, która wrzuca pieniądze do puszki. Wciskanie się Państwa w tę relację jest zbędne. To darczyńca jest zainteresowany komu daje swoje pieniądze i jak zostaną one wykorzystane. Powinno mu się tylko umożliwić dostęp do informacji. Taki dostęp daje portal gromadzący dane organizatorów, konkretnych zbiórek i sprawozdania.</w:t>
      </w:r>
    </w:p>
    <w:p>
      <w:pPr>
        <w:pStyle w:val="Normal"/>
        <w:spacing w:lineRule="auto" w:line="240" w:before="0" w:after="0"/>
        <w:jc w:val="both"/>
        <w:rPr/>
      </w:pPr>
      <w:r>
        <w:rPr/>
        <w:t>Państwo wycofało się oddając pole obywatelom. Ale, czy obywatele na to pole weszli? Po roku działania nowych przepisów trudno oczekiwać od darczyńców intensywnego, świadomego zaangażowania w sprawdzanie zbiórek. MAiC nie odnotowuje takiego zainteresowania – określa je jako sporadyczne. Informacje, jakie posiadamy wskazują na korzystanie z portalu zbiórek publicznych przede wszystkim przez organizatorów akcji, urzędy oraz Straż Miejską – tłumaczy ministerstwo.</w:t>
      </w:r>
    </w:p>
    <w:p>
      <w:pPr>
        <w:pStyle w:val="Normal"/>
        <w:spacing w:lineRule="auto" w:line="240" w:before="0" w:after="0"/>
        <w:jc w:val="both"/>
        <w:rPr>
          <w:b/>
          <w:b/>
          <w:i/>
          <w:i/>
        </w:rPr>
      </w:pPr>
      <w:r>
        <w:rPr>
          <w:b/>
          <w:i/>
        </w:rPr>
        <w:t>Obywatele kontrolujcie zbiórki!</w:t>
      </w:r>
    </w:p>
    <w:p>
      <w:pPr>
        <w:pStyle w:val="Normal"/>
        <w:spacing w:lineRule="auto" w:line="240" w:before="0" w:after="0"/>
        <w:jc w:val="both"/>
        <w:rPr/>
      </w:pPr>
      <w:r>
        <w:rPr/>
        <w:t>Czy jest w interesie trzeciego sektora, z którego rekrutuje się przeważająca część organizatorów zbiórek, mobilizowanie darczyńców do sprawdzania, komu dają pieniądze i co się potem z nimi dzieje? Powinniśmy sygnalizować, jakie mają możliwości – gdzie powinni szukać informacji. Można to robić indywidualnie podczas samej zbiórki – można bardziej kampanijnie. Podobnie jak w przypadku jednego procenta warto zwiększać świadomość na co idą środki i pielęgnować relacje z obywatelami. To element budowania wizerunku sektora.</w:t>
      </w:r>
    </w:p>
    <w:p>
      <w:pPr>
        <w:pStyle w:val="Normal"/>
        <w:spacing w:lineRule="auto" w:line="240" w:before="0" w:after="0"/>
        <w:rPr/>
      </w:pPr>
      <w:r>
        <w:rPr/>
        <w:t>Prawdopodobnie i tak pierwszy głośny przekaz medialny dotyczący nowych zbiórek, będzie opisywał jakiś "przekręt", postulował "działanie odpowiednich służb" i pomstował nad "bezczynnością władzy" (czyli realnie domagał się powrotu starych zbiorek). Takiego scenariusza raczej nie da się uniknąć. Warto wtedy pokazać dowód, że organizacje nie migały się od obywatelskiej kontroli, że mobilizowały do niej. W tym działaniu administracja sektora nie wyręczy. Nie po to oddała zbiórki.</w:t>
      </w:r>
    </w:p>
    <w:p>
      <w:pPr>
        <w:pStyle w:val="Normal"/>
        <w:spacing w:lineRule="auto" w:line="240" w:before="0" w:after="0"/>
        <w:rPr/>
      </w:pPr>
      <w:r>
        <w:rPr/>
        <w:t xml:space="preserve">Portal Zbiórek Publicznych </w:t>
      </w:r>
      <w:hyperlink r:id="rId11">
        <w:r>
          <w:rPr>
            <w:rStyle w:val="InternetLink"/>
          </w:rPr>
          <w:t>http://zbiorki.gov.pl</w:t>
        </w:r>
      </w:hyperlink>
      <w:r>
        <w:rPr/>
        <w:t xml:space="preserve"> </w:t>
      </w:r>
    </w:p>
    <w:p>
      <w:pPr>
        <w:pStyle w:val="Normal"/>
        <w:spacing w:lineRule="auto" w:line="240" w:before="0" w:after="0"/>
        <w:rPr/>
      </w:pPr>
      <w:r>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67640</wp:posOffset>
                </wp:positionH>
                <wp:positionV relativeFrom="paragraph">
                  <wp:posOffset>66040</wp:posOffset>
                </wp:positionV>
                <wp:extent cx="5955030" cy="1270"/>
                <wp:effectExtent l="635" t="5080" r="635" b="5080"/>
                <wp:wrapNone/>
                <wp:docPr id="24" name=""/>
                <a:graphic xmlns:a="http://schemas.openxmlformats.org/drawingml/2006/main">
                  <a:graphicData uri="http://schemas.microsoft.com/office/word/2010/wordprocessingShape">
                    <wps:wsp>
                      <wps:cNvCnPr/>
                      <wps:spPr>
                        <a:xfrm>
                          <a:off x="0" y="0"/>
                          <a:ext cx="595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5.2pt;width:468.9pt;height:0.1pt" type="_x0000_t32">
                <v:stroke color="black" weight="9360"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795020</wp:posOffset>
                </wp:positionH>
                <wp:positionV relativeFrom="paragraph">
                  <wp:posOffset>55245</wp:posOffset>
                </wp:positionV>
                <wp:extent cx="676275" cy="438150"/>
                <wp:effectExtent l="19050" t="19050" r="41275" b="41910"/>
                <wp:wrapNone/>
                <wp:docPr id="2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6pt;margin-top:4.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MU POMÓGŁ 1%? TA FORMUŁA SIĘ WYCZERPAŁA</w:t>
      </w:r>
    </w:p>
    <w:p>
      <w:pPr>
        <w:pStyle w:val="Normal"/>
        <w:spacing w:lineRule="auto" w:line="240" w:before="0" w:after="0"/>
        <w:jc w:val="both"/>
        <w:rPr/>
      </w:pPr>
      <w:r>
        <w:rPr/>
        <w:t>autor(ka): Grażyna Piechota, opr.: Ignacy Dudkiewicz</w:t>
      </w:r>
    </w:p>
    <w:p>
      <w:pPr>
        <w:pStyle w:val="Normal"/>
        <w:spacing w:lineRule="auto" w:line="240" w:before="0" w:after="0"/>
        <w:jc w:val="both"/>
        <w:rPr/>
      </w:pPr>
      <w:r>
        <w:rPr/>
        <w:t>PIECHOTA: Działania konkurencyjne są skuteczne w przypadku dużych organizacji. W przestrzeni lokalnej taka strategia powoduje, że organizacje nie mają szans. Konkurując pomiędzy sobą, są jednocześnie zbyt słabe, aby konkurować z dużymi organizacjami.</w:t>
      </w:r>
    </w:p>
    <w:p>
      <w:pPr>
        <w:pStyle w:val="Normal"/>
        <w:spacing w:lineRule="auto" w:line="240" w:before="0" w:after="0"/>
        <w:jc w:val="both"/>
        <w:rPr/>
      </w:pPr>
      <w:r>
        <w:rPr/>
        <w:t xml:space="preserve">Odpis podatkowy niewątpliwie upowszechnił działalność organizacji pożytku publicznego, wzmocnił ich wizerunek w opinii publicznej oraz wpłynął na wzrost poziomu wrażliwości społecznej. Organizacje są postrzegane jako te podmioty, które realizują ważne społecznie cele. Motywacje, które towarzyszą deklarującym odpis podatkowy mają charakter pozytywny i potwierdzają, </w:t>
        <w:br/>
        <w:t>że przekazanie 1% wynika z chęci wsparcia organizacji, które działają na rzecz realizacji ważnych celów, niekoniecznie rozumianych jednak jako wspólne. Odpis podatkowy zmusił organizacje do prowadzenia komunikacji z otoczeniem, w tym do rozliczania się z otrzymywanych środków. Wpłynął też na transparentność działań organizacji oraz ich większą otwartość na otoczenie. To wszystko realne osiągnięcia.</w:t>
      </w:r>
    </w:p>
    <w:p>
      <w:pPr>
        <w:pStyle w:val="Normal"/>
        <w:spacing w:lineRule="auto" w:line="240" w:before="0" w:after="0"/>
        <w:jc w:val="both"/>
        <w:rPr/>
      </w:pPr>
      <w:r>
        <w:rPr/>
        <w:t xml:space="preserve">Pamiętać należy jednak i o tym, że odpis podatkowy nie wzmocnił i nie uniezależnił finansowo lokalnie działających organizacji, ponieważ alokacja środków jest nierówna, tak terytorialnie, jak </w:t>
        <w:br/>
        <w:t>i celowo. Faktycznie sumy z odpisu podatkowego w znaczącym stopniu są kierowane do tych organizacji, które wykonują zadania, za realizacje których odpowiada państwo.</w:t>
      </w:r>
    </w:p>
    <w:p>
      <w:pPr>
        <w:pStyle w:val="Normal"/>
        <w:spacing w:lineRule="auto" w:line="240" w:before="0" w:after="0"/>
        <w:jc w:val="both"/>
        <w:rPr>
          <w:b/>
          <w:b/>
          <w:i/>
          <w:i/>
        </w:rPr>
      </w:pPr>
      <w:r>
        <w:rPr>
          <w:b/>
          <w:i/>
        </w:rPr>
        <w:t>Szansa dla dużych</w:t>
      </w:r>
    </w:p>
    <w:p>
      <w:pPr>
        <w:pStyle w:val="Normal"/>
        <w:spacing w:lineRule="auto" w:line="240" w:before="0" w:after="0"/>
        <w:jc w:val="both"/>
        <w:rPr/>
      </w:pPr>
      <w:r>
        <w:rPr/>
        <w:t>Na sytuację, w której odpis podatkowy nie spełnia celów, które zamierzano osiągnąć, wprowadzając ten mechanizm finansowania działalności organizacji, wpływ ma zarówno nieprecyzyjne prawo, błędy ustawodawcy, jak również brak działań edukacyjnych i rzeczniczych prowadzonych przez organizacje. Należy podkreślić, że przepisy prawa pozwalają organizacjom gromadzić środki na tzw. subkontach, ze wskazaniem finansowania konkretnych beneficjentów, w tym także tych organizacji, które nie posiadają prawa do gromadzenia sum z 1% podatku.</w:t>
      </w:r>
    </w:p>
    <w:p>
      <w:pPr>
        <w:pStyle w:val="Normal"/>
        <w:spacing w:lineRule="auto" w:line="240" w:before="0" w:after="0"/>
        <w:jc w:val="both"/>
        <w:rPr/>
      </w:pPr>
      <w:r>
        <w:rPr/>
        <w:t xml:space="preserve">Jednocześnie analizy prowadzone od wielu lat wskazują, że to właśnie na tzw. subkontach gromadzona jest istotna cześć kwoty, której suma co roku trafia do organizacji. Badania, które prowadziłam w 2013 i 2014 roku wskazały, że co roku rośnie udział, w sumie przekazanych środków </w:t>
        <w:br/>
        <w:t>z odpisu podatkowego tych organizacji, które zanotowały kwoty co najmniej miliona złotych. Dla przykładu w 2010 roku było to 47 organizacji, które otrzymały prawie 51% całości kwoty przekazanej organizacjom w tym roku. W 2013 roku było to już 68 organizacji, które zgromadziły ponad milion złotych i jednocześnie pozyskały prawie 60% całości kwoty.</w:t>
      </w:r>
      <w:r>
        <w:br w:type="page"/>
      </w:r>
    </w:p>
    <w:p>
      <w:pPr>
        <w:pStyle w:val="Normal"/>
        <w:spacing w:lineRule="auto" w:line="240" w:before="0" w:after="0"/>
        <w:jc w:val="both"/>
        <w:rPr>
          <w:b/>
          <w:b/>
          <w:i/>
          <w:i/>
        </w:rPr>
      </w:pPr>
      <w:r>
        <w:rPr>
          <w:b/>
          <w:i/>
        </w:rPr>
        <w:t>Brak perspektywy dla małych</w:t>
      </w:r>
    </w:p>
    <w:p>
      <w:pPr>
        <w:pStyle w:val="Normal"/>
        <w:spacing w:lineRule="auto" w:line="240" w:before="0" w:after="0"/>
        <w:jc w:val="both"/>
        <w:rPr/>
      </w:pPr>
      <w:r>
        <w:rPr/>
        <w:t xml:space="preserve">Same organizacje również nie przyczyniają się do zmiany sytuacji. Nie prowadzą kampanii edukacyjnych, głównie koncentrując się na przekazach marketingowych i konkurując o pieniądze pomiędzy sobą. Działania konkurencyjne są skuteczne w przypadku dużych organizacji, w przestrzeni lokalnej taka strategia powoduje, że organizacje nie mają szans. Konkurując pomiędzy sobą, </w:t>
        <w:br/>
        <w:t>są jednocześnie zbyt słabe, aby konkurować z dużymi organizacjami.</w:t>
      </w:r>
    </w:p>
    <w:p>
      <w:pPr>
        <w:pStyle w:val="Normal"/>
        <w:spacing w:lineRule="auto" w:line="240" w:before="0" w:after="0"/>
        <w:jc w:val="both"/>
        <w:rPr/>
      </w:pPr>
      <w:r>
        <w:rPr/>
        <w:t xml:space="preserve">Funkcjonowanie mechanizmu odpisu podatkowego badam od początku wprowadzenia go w Polsce. </w:t>
        <w:br/>
        <w:t>Z tej perspektywy odnoszę wrażenie, że dotychczasowa formuła działania odpisu podatkowego już się wyczerpała. Liczba podatników, którzy co roku przekazują swój odpis, co prawda wzrasta, ale dynamika tego wzrostu jest już znacznie niższa, niż w latach poprzednich. Wciąż odpisu podatkowego nie przekazują osoby, których roczne zeznania wypełniają np. płatnicy oraz organy emerytalno-rentowe. Innym problemem utrwalonej praktyki w zakresie odpisu podatkowego jest wspieranie konkretnych beneficjentów, przekazując środki na tzw. subkonta.</w:t>
      </w:r>
    </w:p>
    <w:p>
      <w:pPr>
        <w:pStyle w:val="Normal"/>
        <w:spacing w:lineRule="auto" w:line="240" w:before="0" w:after="0"/>
        <w:jc w:val="both"/>
        <w:rPr>
          <w:b/>
          <w:b/>
          <w:i/>
          <w:i/>
        </w:rPr>
      </w:pPr>
      <w:r>
        <w:rPr>
          <w:b/>
          <w:i/>
        </w:rPr>
        <w:t>Potrzeba komunikacji</w:t>
      </w:r>
    </w:p>
    <w:p>
      <w:pPr>
        <w:pStyle w:val="Normal"/>
        <w:spacing w:lineRule="auto" w:line="240" w:before="0" w:after="0"/>
        <w:jc w:val="both"/>
        <w:rPr/>
      </w:pPr>
      <w:r>
        <w:rPr/>
        <w:t xml:space="preserve">Alokacja sum z odpisu następuje głównie do organizacji realizujących określone cele, głównie </w:t>
        <w:br/>
        <w:t>w zakresie opieki zdrowotnej oraz społecznej. Organizacje działające lokalnie, często realizujące zadania rzeczywiście wpływające na kształtowanie społeczeństwa obywatelskiego w tym systemie finansowania nie mają praktycznie żadnych szans na zdobywanie środków w takiej wysokości, która faktycznie pozwoliłaby na rozwój ich działalności. Z tych powodów należałoby ponownie przemyśleć konstrukcje odpisu podatkowego, nie tylko w zakresie działań komunikacyjnych, ale przewartościowania samej idei finansowania organizacji.</w:t>
      </w:r>
    </w:p>
    <w:p>
      <w:pPr>
        <w:pStyle w:val="Normal"/>
        <w:spacing w:lineRule="auto" w:line="240" w:before="0" w:after="0"/>
        <w:jc w:val="both"/>
        <w:rPr/>
      </w:pPr>
      <w:r>
        <w:rPr/>
        <w:t>Aby zwiększyć zakorzenienie lokalnych organizacji pozarządowych w świadomości społecznej, przede wszystkim trzeba komunikować się z lokalną społecznością, nie tylko podczas zabiegania o odpis podatkowy, ale przez cały rok. Ważnym jest również informowanie lokalnej społeczności o tym, w jaki sposób organizacja wykorzystała te pieniądze, które otrzymała od mieszkańców, także z odpisu podatkowego. Prezentując efekty swojej działalności, organizacja nie tylko umacnia swój wizerunek w lokalnej wspólnocie, staje się bardziej rozpoznawalna, ale także podkreśla celowość jej działania dla wspólnoty.</w:t>
      </w:r>
    </w:p>
    <w:p>
      <w:pPr>
        <w:pStyle w:val="Normal"/>
        <w:spacing w:lineRule="auto" w:line="240" w:before="0" w:after="0"/>
        <w:jc w:val="both"/>
        <w:rPr>
          <w:i/>
          <w:i/>
        </w:rPr>
      </w:pPr>
      <w:r>
        <w:rPr>
          <w:b/>
          <w:i/>
        </w:rPr>
        <w:t>Grażyna Piechota</w:t>
      </w:r>
      <w:r>
        <w:rPr>
          <w:i/>
        </w:rPr>
        <w:t xml:space="preserve"> – doktor nauk humanistycznych, prawniczka, socjolożka. Adiunkt na Wydziale Zarządzania i Komunikacji Społecznej Krakowskiej Akademii im. Andrzeja Frycza Modrzewskiego. Zainteresowania naukowe koncentruje wokół problematyki społeczeństwa obywatelskiego oraz lokalnego komunikowania publicznego i politycznego. Autorka monografii „Fakty i mity o jednym procencie podatku. Odpis podatkowy w procesie kreowania społeczeństwa obywatelskiego”.</w:t>
      </w:r>
    </w:p>
    <w:p>
      <w:pPr>
        <w:pStyle w:val="Normal"/>
        <w:spacing w:lineRule="auto" w:line="240" w:before="0" w:after="0"/>
        <w:jc w:val="both"/>
        <w:rPr>
          <w:i/>
          <w:i/>
        </w:rPr>
      </w:pPr>
      <w:r>
        <w:rPr>
          <w:i/>
        </w:rPr>
      </w:r>
    </w:p>
    <w:p>
      <w:pPr>
        <w:pStyle w:val="Normal"/>
        <w:spacing w:lineRule="auto" w:line="240" w:before="0" w:after="0"/>
        <w:rPr>
          <w:b/>
          <w:b/>
          <w:i/>
          <w:i/>
        </w:rPr>
      </w:pPr>
      <w:r>
        <w:rPr>
          <w:b/>
          <w:i/>
        </w:rPr>
        <w:t xml:space="preserve">Źródło: </w:t>
      </w:r>
      <w:hyperlink r:id="rId12">
        <w:r>
          <w:rPr>
            <w:rStyle w:val="InternetLink"/>
            <w:b/>
            <w:i/>
          </w:rPr>
          <w:t>www.ngo.pl</w:t>
        </w:r>
      </w:hyperlink>
    </w:p>
    <w:p>
      <w:pPr>
        <w:pStyle w:val="Normal"/>
        <w:tabs>
          <w:tab w:val="clear" w:pos="708"/>
          <w:tab w:val="left" w:pos="2820" w:leader="none"/>
        </w:tabs>
        <w:spacing w:lineRule="auto" w:line="240" w:before="0" w:after="0"/>
        <w:jc w:val="both"/>
        <w:rPr>
          <w:b/>
          <w:b/>
          <w:i/>
          <w:i/>
        </w:rPr>
      </w:pPr>
      <w:r>
        <w:rPr>
          <w:b/>
          <w:i/>
        </w:rPr>
      </w:r>
    </w:p>
    <w:p>
      <w:pPr>
        <w:pStyle w:val="Normal"/>
        <w:tabs>
          <w:tab w:val="clear" w:pos="708"/>
          <w:tab w:val="left" w:pos="2820" w:leader="none"/>
        </w:tabs>
        <w:spacing w:lineRule="auto" w:line="240" w:before="0" w:after="0"/>
        <w:jc w:val="both"/>
        <w:rPr>
          <w:b/>
          <w:b/>
          <w:i/>
          <w:i/>
        </w:rPr>
      </w:pPr>
      <w:r>
        <w:rPr>
          <w:b/>
          <w:i/>
        </w:rPr>
      </w:r>
    </w:p>
    <w:p>
      <w:pPr>
        <w:pStyle w:val="Normal"/>
        <w:spacing w:lineRule="auto" w:line="240" w:before="0" w:after="0"/>
        <w:jc w:val="both"/>
        <w:rPr>
          <w:b/>
          <w:b/>
          <w:i/>
          <w:i/>
          <w:color w:val="1F497D"/>
        </w:rPr>
      </w:pPr>
      <w:r>
        <w:rPr>
          <w:b/>
          <w:i/>
          <w:color w:val="1F497D"/>
        </w:rPr>
        <w:t xml:space="preserve">OPRACOWAŁA: </w:t>
      </w:r>
    </w:p>
    <w:p>
      <w:pPr>
        <w:pStyle w:val="Normal"/>
        <w:spacing w:lineRule="auto" w:line="240" w:before="0" w:after="0"/>
        <w:jc w:val="both"/>
        <w:rPr>
          <w:b/>
          <w:b/>
          <w:i/>
          <w:i/>
        </w:rPr>
      </w:pPr>
      <w:r>
        <mc:AlternateContent>
          <mc:Choice Requires="wps">
            <w:drawing>
              <wp:anchor behindDoc="0" distT="0" distB="0" distL="114935" distR="114935" simplePos="0" locked="0" layoutInCell="0" allowOverlap="1" relativeHeight="32">
                <wp:simplePos x="0" y="0"/>
                <wp:positionH relativeFrom="column">
                  <wp:posOffset>5302250</wp:posOffset>
                </wp:positionH>
                <wp:positionV relativeFrom="paragraph">
                  <wp:posOffset>127635</wp:posOffset>
                </wp:positionV>
                <wp:extent cx="733425" cy="1214755"/>
                <wp:effectExtent l="29210" t="15875" r="31750" b="41910"/>
                <wp:wrapNone/>
                <wp:docPr id="2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5pt;margin-top:10.0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i/>
        </w:rPr>
        <w:t>Agnieszka Puzio Dębska</w:t>
      </w:r>
    </w:p>
    <w:p>
      <w:pPr>
        <w:pStyle w:val="Normal"/>
        <w:spacing w:lineRule="auto" w:line="240" w:before="0" w:after="0"/>
        <w:jc w:val="both"/>
        <w:rPr>
          <w:b/>
          <w:b/>
          <w:i/>
          <w:i/>
        </w:rPr>
      </w:pPr>
      <w:r>
        <w:rPr>
          <w:b/>
          <w:i/>
        </w:rPr>
        <w:t>Pełnomocnik Burmistrza ds. współpracy z organizacjami pozarządowymi</w:t>
      </w:r>
    </w:p>
    <w:p>
      <w:pPr>
        <w:pStyle w:val="Normal"/>
        <w:spacing w:lineRule="auto" w:line="240" w:before="0" w:after="0"/>
        <w:jc w:val="both"/>
        <w:rPr>
          <w:lang w:val="en-US"/>
        </w:rPr>
      </w:pPr>
      <w:r>
        <w:rPr>
          <w:lang w:val="en-US"/>
        </w:rPr>
        <w:t xml:space="preserve">tel. 236546433, wew. 701, e-mail: </w:t>
      </w:r>
      <w:hyperlink r:id="rId13">
        <w:r>
          <w:rPr>
            <w:rStyle w:val="InternetLink"/>
            <w:lang w:val="en-US"/>
          </w:rPr>
          <w:t>agnieszka.debska@mlawa.pl</w:t>
        </w:r>
      </w:hyperlink>
    </w:p>
    <w:p>
      <w:pPr>
        <w:pStyle w:val="Normal"/>
        <w:spacing w:lineRule="auto" w:line="240" w:before="0" w:after="0"/>
        <w:jc w:val="both"/>
        <w:rPr/>
      </w:pPr>
      <w:r>
        <w:rPr/>
        <w:t xml:space="preserve">Newsletter jest dostępny na stronie internetowej Miasta Mława </w:t>
      </w:r>
      <w:hyperlink r:id="rId14">
        <w:r>
          <w:rPr>
            <w:rStyle w:val="InternetLink"/>
          </w:rPr>
          <w:t>www.mlawa.pl</w:t>
        </w:r>
      </w:hyperlink>
    </w:p>
    <w:p>
      <w:pPr>
        <w:pStyle w:val="Normal"/>
        <w:spacing w:lineRule="auto" w:line="240" w:before="0" w:after="0"/>
        <w:jc w:val="both"/>
        <w:rPr/>
      </w:pPr>
      <w:r>
        <w:rPr/>
        <w:t>w zakładce Społeczeństwo, Organizacje Pozarządowe, Aktualności</w:t>
      </w:r>
    </w:p>
    <w:p>
      <w:pPr>
        <w:pStyle w:val="Normal"/>
        <w:spacing w:lineRule="auto" w:line="240" w:before="0" w:after="0"/>
        <w:jc w:val="both"/>
        <w:rPr/>
      </w:pPr>
      <w:r>
        <w:rPr/>
        <w:t>Wszelkie uwagi dotyczące przekazywanych treści, sugestie</w:t>
      </w:r>
    </w:p>
    <w:p>
      <w:pPr>
        <w:pStyle w:val="Normal"/>
        <w:spacing w:lineRule="auto" w:line="240" w:before="0" w:after="0"/>
        <w:jc w:val="both"/>
        <w:rPr/>
      </w:pPr>
      <w:r>
        <w:rPr/>
        <w:t>co do tego,  co mogłoby się znaleźć w Nowych Wieściach dla III sektora,  proszę kierować</w:t>
      </w:r>
    </w:p>
    <w:p>
      <w:pPr>
        <w:pStyle w:val="Normal"/>
        <w:spacing w:lineRule="auto" w:line="240" w:before="0" w:after="0"/>
        <w:jc w:val="both"/>
        <w:rPr/>
      </w:pPr>
      <w:r>
        <w:rPr>
          <w:lang w:val="en-US"/>
        </w:rPr>
        <w:t xml:space="preserve">na adres e-mail: </w:t>
      </w:r>
      <w:hyperlink r:id="rId15">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31">
                <wp:simplePos x="0" y="0"/>
                <wp:positionH relativeFrom="page">
                  <wp:posOffset>146050</wp:posOffset>
                </wp:positionH>
                <wp:positionV relativeFrom="page">
                  <wp:posOffset>163195</wp:posOffset>
                </wp:positionV>
                <wp:extent cx="3483610" cy="1334770"/>
                <wp:effectExtent l="635" t="3175" r="1905" b="0"/>
                <wp:wrapNone/>
                <wp:docPr id="2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561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1366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5">
              <wp:simplePos x="0" y="0"/>
              <wp:positionH relativeFrom="page">
                <wp:posOffset>146050</wp:posOffset>
              </wp:positionH>
              <wp:positionV relativeFrom="page">
                <wp:posOffset>163195</wp:posOffset>
              </wp:positionV>
              <wp:extent cx="3483610" cy="1334770"/>
              <wp:effectExtent l="635" t="3175" r="1905" b="0"/>
              <wp:wrapNone/>
              <wp:docPr id="2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9">
              <wp:simplePos x="0" y="0"/>
              <wp:positionH relativeFrom="column">
                <wp:posOffset>5309870</wp:posOffset>
              </wp:positionH>
              <wp:positionV relativeFrom="paragraph">
                <wp:posOffset>-287020</wp:posOffset>
              </wp:positionV>
              <wp:extent cx="733425" cy="1214755"/>
              <wp:effectExtent l="29210" t="15875" r="31750" b="41910"/>
              <wp:wrapNone/>
              <wp:docPr id="2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fpio.pl/co-nowego/odpowiedzialnosc-czlonkow-zarzadu-ngo" TargetMode="External"/><Relationship Id="rId3" Type="http://schemas.openxmlformats.org/officeDocument/2006/relationships/hyperlink" Target="http://civicpedia.ngo.pl/files/civicpedia.pl/public/wizerunek/broszurka_wizerunek.pdf" TargetMode="External"/><Relationship Id="rId4" Type="http://schemas.openxmlformats.org/officeDocument/2006/relationships/hyperlink" Target="http://civicpedia.ngo.pl/files/civicpedia.pl/public/wizerunek/raport_wizerunek.pdf" TargetMode="External"/><Relationship Id="rId5" Type="http://schemas.openxmlformats.org/officeDocument/2006/relationships/image" Target="media/image1.jpeg"/><Relationship Id="rId6" Type="http://schemas.openxmlformats.org/officeDocument/2006/relationships/hyperlink" Target="http://wiadomosci.ngo.pl/wiadomosc/1639845.html?utm_source=prenumerata_najw&amp;utm_medium=email&amp;utm_campaign=11.06.2015" TargetMode="External"/><Relationship Id="rId7" Type="http://schemas.openxmlformats.org/officeDocument/2006/relationships/hyperlink" Target="http://wiadomosci.ngo.pl/wiadomosc/1637846.html?utm_source=prenumerata_najw&amp;utm_medium=email&amp;utm_campaign=18.06.2015" TargetMode="External"/><Relationship Id="rId8" Type="http://schemas.openxmlformats.org/officeDocument/2006/relationships/hyperlink" Target="https://www.facebook.com/DzialajLokalnie" TargetMode="External"/><Relationship Id="rId9" Type="http://schemas.openxmlformats.org/officeDocument/2006/relationships/hyperlink" Target="mailto:redakcja@portal.ngo.pl" TargetMode="External"/><Relationship Id="rId10" Type="http://schemas.openxmlformats.org/officeDocument/2006/relationships/hyperlink" Target="http://www.sejm.gov.pl/Sejm7.nsf/PrzebiegProc.xsp?nr=3386" TargetMode="External"/><Relationship Id="rId11" Type="http://schemas.openxmlformats.org/officeDocument/2006/relationships/hyperlink" Target="http://zbiorki.gov.pl/" TargetMode="External"/><Relationship Id="rId12" Type="http://schemas.openxmlformats.org/officeDocument/2006/relationships/hyperlink" Target="http://www.ngo.pl/" TargetMode="External"/><Relationship Id="rId13" Type="http://schemas.openxmlformats.org/officeDocument/2006/relationships/hyperlink" Target="mailto:agnieszka.debska@mlawa.pl" TargetMode="External"/><Relationship Id="rId14" Type="http://schemas.openxmlformats.org/officeDocument/2006/relationships/hyperlink" Target="http://www.mlawa.pl/" TargetMode="External"/><Relationship Id="rId15" Type="http://schemas.openxmlformats.org/officeDocument/2006/relationships/hyperlink" Target="mailto:agnieszka.debska@mlawa.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2:00Z</dcterms:created>
  <dc:creator>AGA</dc:creator>
  <dc:description/>
  <dc:language>en-US</dc:language>
  <cp:lastModifiedBy>Agnieszka Dębska</cp:lastModifiedBy>
  <cp:lastPrinted>2015-07-23T11:42:00Z</cp:lastPrinted>
  <dcterms:modified xsi:type="dcterms:W3CDTF">2015-07-23T09:54:00Z</dcterms:modified>
  <cp:revision>6</cp:revision>
  <dc:subject/>
  <dc:title>Miasta Mława</dc:title>
</cp:coreProperties>
</file>